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68"/>
        <w:gridCol w:w="4961"/>
        <w:gridCol w:w="1417"/>
        <w:gridCol w:w="1040"/>
      </w:tblGrid>
      <w:tr>
        <w:trPr>
          <w:trHeight w:val="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órka organizacyjna MOP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ew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okoju</w:t>
            </w:r>
          </w:p>
        </w:tc>
      </w:tr>
      <w:tr>
        <w:trPr>
          <w:trHeight w:val="2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i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briela Kołodziejczyk – </w:t>
            </w:r>
            <w:r>
              <w:rPr>
                <w:rFonts w:cs="Arial" w:ascii="Arial" w:hAnsi="Arial"/>
                <w:sz w:val="16"/>
                <w:szCs w:val="18"/>
              </w:rPr>
              <w:t>stanowisko ds. kancelarii i archiwiz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ina Tymrakiewicz – </w:t>
            </w:r>
            <w:r>
              <w:rPr>
                <w:rFonts w:cs="Arial" w:ascii="Arial" w:hAnsi="Arial"/>
                <w:sz w:val="16"/>
                <w:szCs w:val="18"/>
              </w:rPr>
              <w:t>stanowisko ds. 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ępca Dyrek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nieszka Łatk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. Ds. organiz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. Ds. administracyj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egorz Kanturski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Inspektor Ochrony Da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Kob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. Ds. kad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Mik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4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. Ds. osób niepełnospraw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Reda – Grzesz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Weremi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Szczucki, Konrad Fal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Świadcz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gmara Gutkowsk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ierow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Karlińska, Katarzyna Wą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sa Staszkowska, Magdalena Sierpi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Usług Opiekuńcz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wona Bieganowsk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ier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Pastwa, Kamila Rze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Finansowo – Księg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elina Dudek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łówna Księg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wia Ja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32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gmara Jo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Głowa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racownicy socjaln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y Modrzejewskiej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efon 797 40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yżury pracowników w poniedziałki i środ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a Babińsk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ier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Grunwald, Adrianna Biel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2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ozłowska, Beata Zarzyck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Jercha, Agnieszka Ostr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tosz Kubiak– asystent rodzi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Śmiarowska – asystent ro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Żurek – asystent rodz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Kowal – asystent r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ka Klemcza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Marach, Sebastian Sidorowicz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Brenk, Maria Jud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Zieln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Dobrowolska, Grażyna Zak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nga Nowak, Alicja Silewicz, </w:t>
              <w:br/>
              <w:t>Kamila Malka, Anna Przyby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a pracy z rodzi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 Czech, Sonia Poto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rdynatorzy rodzinnej piec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ustyna Daniel – </w:t>
            </w:r>
            <w:r>
              <w:rPr>
                <w:rFonts w:cs="Arial" w:ascii="Arial" w:hAnsi="Arial"/>
                <w:sz w:val="18"/>
                <w:szCs w:val="18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Zato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Andrzejczak, Anna Bartk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Wardęska (pedagog),</w:t>
              <w:br/>
              <w:t>Jarosław Śnieć (koordyna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ualda Brzós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nieszka Kurdek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ila Dębicka (koordyna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nik, psycholog – poradnictwo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Interwencji Kryzys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nata Śmierciak –</w:t>
            </w:r>
            <w:r>
              <w:rPr>
                <w:rFonts w:cs="Arial" w:ascii="Arial" w:hAnsi="Arial"/>
                <w:sz w:val="18"/>
                <w:szCs w:val="18"/>
              </w:rPr>
              <w:t xml:space="preserve"> kierow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ra Krucz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yna Plumb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ra Dy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Świadczeń Rodzin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ata Baczyńska – </w:t>
            </w: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oleta Ba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ka Madej – Pawelec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ta Stokows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Kępińska – Pawł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a Krysiak, Dorota Gał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2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alia Burd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na Pastuszka,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Rodzina 500+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ienkiewicz – Nowa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y Ośrodek Wsparcia dla Ofiar Przemocy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gnieszka Zygarlick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ierow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ika Dubowska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Piłat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Czupryń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nik, psycholog SOWOPR, medi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3:00Z</dcterms:created>
  <dc:creator>Piotr Stankiewicz</dc:creator>
  <dc:description/>
  <cp:keywords/>
  <dc:language>en-US</dc:language>
  <cp:lastModifiedBy>gkanturski</cp:lastModifiedBy>
  <cp:lastPrinted>2021-07-01T10:07:00Z</cp:lastPrinted>
  <dcterms:modified xsi:type="dcterms:W3CDTF">2021-08-02T07:55:00Z</dcterms:modified>
  <cp:revision>46</cp:revision>
  <dc:subject/>
  <dc:title>AKTUALNE  NUMERY  TELEFONÓ</dc:title>
</cp:coreProperties>
</file>