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ind w:left="5954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ałącznik Nr 1 </w:t>
        <w:br/>
        <w:t xml:space="preserve">do zarządzenia Nr …../2021 </w:t>
        <w:tab/>
      </w:r>
    </w:p>
    <w:p>
      <w:pPr>
        <w:pStyle w:val="Normal"/>
        <w:autoSpaceDE w:val="false"/>
        <w:spacing w:lineRule="auto" w:line="360" w:before="0" w:after="0"/>
        <w:ind w:left="5954" w:hanging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Prezydenta Miasta Świnoujście </w:t>
        <w:br/>
        <w:t>z dnia … lipca 2021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MINA MIASTO ŚWINOUJŚC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prezentowana przez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ZYDENTA MIASTA ŚWINOUJŚC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łasz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kurs ofert 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rganizację, promocję oraz kompleksową obsługę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Jarmarku Bałtyckieg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owanego przez Miasto Świnoujście, odbywającego się w terminie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9-22 sierpnia 202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y opatrzone napisem „</w:t>
      </w:r>
      <w:r>
        <w:rPr>
          <w:rFonts w:cs="Times New Roman" w:ascii="Times New Roman" w:hAnsi="Times New Roman"/>
          <w:i/>
          <w:color w:val="000000"/>
        </w:rPr>
        <w:t>KONKURS – ORGANIZACJA JARMARKU BAŁTYCKIEGO</w:t>
      </w:r>
      <w:r>
        <w:rPr>
          <w:rFonts w:cs="Times New Roman" w:ascii="Times New Roman" w:hAnsi="Times New Roman"/>
          <w:color w:val="000000"/>
          <w:sz w:val="24"/>
          <w:szCs w:val="24"/>
        </w:rPr>
        <w:t>” należy składać (do wyboru)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zamkniętych kopertach w Urzędzie Miasta Świnoujście, Stanowisko Obsługi Interesanta, ul. Wojska Polskiego 1/5, 72-600 Świnoujście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rogą pocztową: Urząd Miasta Świnoujście, ul. Wojska Polskiego 1/5, </w:t>
        <w:br/>
        <w:t>72-600 Świnoujście, Wydział Promocji, Turystyki, Kultury i Sportu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cztą elektroniczną pod: mdendor@um.swinoujscie.pl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terminie do </w:t>
      </w:r>
      <w:r>
        <w:rPr>
          <w:rFonts w:cs="Times New Roman" w:ascii="Times New Roman" w:hAnsi="Times New Roman"/>
          <w:b/>
          <w:sz w:val="24"/>
          <w:szCs w:val="24"/>
        </w:rPr>
        <w:t>dnia 28 lipca 202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roku do godziny 15.30 </w:t>
      </w:r>
      <w:r>
        <w:rPr>
          <w:rFonts w:cs="Times New Roman" w:ascii="Times New Roman" w:hAnsi="Times New Roman"/>
          <w:color w:val="000000"/>
          <w:sz w:val="24"/>
          <w:szCs w:val="24"/>
        </w:rPr>
        <w:t>(decyduje data wpływu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upoważniona do kontaktu z Oferentami: Monika Dendor – Inspektor w Wydziale Promocji, Turystyki, Kultury i Sportu, e-mail: mdendor@um.swinoujscie.p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. Założenia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s ma na celu wyłonienie </w:t>
      </w:r>
      <w:r>
        <w:rPr>
          <w:rFonts w:cs="Times New Roman" w:ascii="Times New Roman" w:hAnsi="Times New Roman"/>
          <w:i/>
        </w:rPr>
        <w:t>Operatora Jarmarku</w:t>
      </w:r>
      <w:r>
        <w:rPr>
          <w:rFonts w:cs="Times New Roman" w:ascii="Times New Roman" w:hAnsi="Times New Roman"/>
        </w:rPr>
        <w:t xml:space="preserve"> zwanego dalej</w:t>
      </w:r>
      <w:r>
        <w:rPr>
          <w:rFonts w:cs="Times New Roman" w:ascii="Times New Roman" w:hAnsi="Times New Roman"/>
          <w:i/>
        </w:rPr>
        <w:t xml:space="preserve"> Operatorem Jarmarku (</w:t>
      </w:r>
      <w:r>
        <w:rPr>
          <w:rFonts w:cs="Times New Roman" w:ascii="Times New Roman" w:hAnsi="Times New Roman"/>
          <w:i/>
          <w:u w:val="single"/>
        </w:rPr>
        <w:t>niniejszy konkurs nie jest zapytaniem cenowym</w:t>
      </w:r>
      <w:r>
        <w:rPr>
          <w:rFonts w:cs="Times New Roman" w:ascii="Times New Roman" w:hAnsi="Times New Roman"/>
          <w:i/>
        </w:rPr>
        <w:t>),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Termin: 19-22 sierpnia 2021 rok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ejsce: teren wzdłuż Wybrzeża Władysława IV, od stacji PKN Orlen tj. skrzyżowania ulic Wybrzeże Władysława IV i Jana z Kolna do skrzyżowania ulic Wybrzeże Władysława IV </w:t>
        <w:br/>
        <w:t xml:space="preserve">i Rogozińskiego, zgodnie z mapą poglądową terenu stanowiąc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>oraz ustaleniami z Miastem Świnoujście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: stworzenie atrakcyjnej, różnorodnej oferty z elementami morskimi, adresowanej </w:t>
        <w:br/>
        <w:t>do poniższych grup odbiorców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biorcy: mieszkańcy Świnoujścia i regionu w promieniu 100 km, turyści polscy </w:t>
        <w:br/>
        <w:t>i zagraniczni przebywający w Świnoujściu i po niemieckiej stronie wyspy Uznam</w:t>
      </w:r>
      <w:r>
        <w:rPr>
          <w:rFonts w:cs="Times New Roman" w:ascii="Times New Roman" w:hAnsi="Times New Roman"/>
          <w:color w:val="00B050"/>
        </w:rPr>
        <w:t xml:space="preserve">, </w:t>
      </w:r>
      <w:r>
        <w:rPr>
          <w:rFonts w:cs="Times New Roman" w:ascii="Times New Roman" w:hAnsi="Times New Roman"/>
          <w:color w:val="000000"/>
        </w:rPr>
        <w:t>żeglarze              z mniejszych jednostek stacjonujących w porcie jachtowym. Szeroki przekrój wiekowy w tym duża liczba rodzin z dziećmi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Adresaci konkursu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stnikami konkursu mogą być osoby fizyczne prowadzące działalność gospodarczą, osoby prawne, a także ww. podmioty występujące wspólnie, które będą związane umową </w:t>
        <w:br/>
        <w:t xml:space="preserve">w celu realizacji przedmiotowego przedsięwzięcia, prowadzące działalność gospodarczą </w:t>
        <w:br/>
        <w:t>w zakresie organizacji targów, wystaw itp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Kryteria formalne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perator Jarmar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obowiązany jest wykazać posiadanie udokumentowanego doświadczenia z zakresu organizacji imprez plenerowych (co najmniej trzech imprez w okresie </w:t>
      </w:r>
      <w:r>
        <w:rPr>
          <w:rFonts w:cs="Times New Roman" w:ascii="Times New Roman" w:hAnsi="Times New Roman"/>
          <w:sz w:val="24"/>
          <w:szCs w:val="24"/>
        </w:rPr>
        <w:t>cztere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t przed dniem złożenia oferty)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erator Jarmar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inien zapewnić odpowiednie zasoby kadrowe, warunki ekonomiczno-finansowe oraz zaplecze techniczne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a musi być sporządzona w języku polskim w sposób czytelny oraz kompletny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musi być podpisana i opieczętowana przez osoby uprawnione do składania oświadczeń woli w imieniu </w:t>
      </w:r>
      <w:r>
        <w:rPr>
          <w:rFonts w:cs="Times New Roman" w:ascii="Times New Roman" w:hAnsi="Times New Roman"/>
          <w:i/>
          <w:sz w:val="24"/>
          <w:szCs w:val="24"/>
        </w:rPr>
        <w:t>Operatora Jarmark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musi zawierać wszystkie elementy wyszczególnione w pkt V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iekompletne lub złożone po terminie zostaną odrzuc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przyczyn formal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A. Warunki organizacji Jarmarku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organizacj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armar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19 - 22 sierpnia 2021 r.; montaż stoisk handlowych, </w:t>
        <w:br/>
        <w:t xml:space="preserve">gastronomicznych i innych zagospodarowania terenu najpóźniej do godz. 08:00 </w:t>
        <w:br/>
      </w:r>
      <w:r>
        <w:rPr>
          <w:rFonts w:cs="Times New Roman" w:ascii="Times New Roman" w:hAnsi="Times New Roman"/>
          <w:sz w:val="24"/>
          <w:szCs w:val="24"/>
        </w:rPr>
        <w:t>w dniu 19 sierp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demontaż najpóźniej do godziny 12.00 </w:t>
      </w:r>
      <w:r>
        <w:rPr>
          <w:rFonts w:cs="Times New Roman" w:ascii="Times New Roman" w:hAnsi="Times New Roman"/>
          <w:sz w:val="24"/>
          <w:szCs w:val="24"/>
        </w:rPr>
        <w:t>w dniu 23 sierpnia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erator Jarmar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nosi wszelkie koszty związane z organizacją oraz kompleksową obsług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armar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terenie udostępnionym przez Miasto Świnoujśc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bowiązków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peratora Jarmar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leżeć bę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autoSpaceDE w:val="false"/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rganizowani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armar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zachowaniem obowiązujących w tym zakresie </w:t>
      </w:r>
      <w:r>
        <w:rPr>
          <w:rFonts w:cs="Times New Roman" w:ascii="Times New Roman" w:hAnsi="Times New Roman"/>
          <w:sz w:val="24"/>
          <w:szCs w:val="24"/>
        </w:rPr>
        <w:t xml:space="preserve">przepisów prawa, w tym uzyskania zezwoleń właściwych organów w przedmiocie organizacji </w:t>
      </w:r>
      <w:r>
        <w:rPr>
          <w:rFonts w:cs="Times New Roman" w:ascii="Times New Roman" w:hAnsi="Times New Roman"/>
          <w:i/>
          <w:sz w:val="24"/>
          <w:szCs w:val="24"/>
        </w:rPr>
        <w:t>Jarmarku (poza wymienionymi w pkt VI/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autoSpaceDE w:val="false"/>
        <w:spacing w:lineRule="auto" w:line="360" w:before="0" w:after="0"/>
        <w:ind w:left="107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rganizowanie </w:t>
      </w:r>
      <w:r>
        <w:rPr>
          <w:rFonts w:cs="Times New Roman" w:ascii="Times New Roman" w:hAnsi="Times New Roman"/>
          <w:i/>
          <w:sz w:val="24"/>
          <w:szCs w:val="24"/>
        </w:rPr>
        <w:t>Jarmarku</w:t>
      </w:r>
      <w:r>
        <w:rPr>
          <w:rFonts w:cs="Times New Roman" w:ascii="Times New Roman" w:hAnsi="Times New Roman"/>
          <w:sz w:val="24"/>
          <w:szCs w:val="24"/>
        </w:rPr>
        <w:t xml:space="preserve"> z zachowaniem obostrzeń sanitarnych oraz wytycznych określonych w </w:t>
      </w:r>
      <w:r>
        <w:rPr>
          <w:rFonts w:eastAsia="Times New Roman" w:cs="Times New Roman" w:ascii="Times New Roman" w:hAnsi="Times New Roman"/>
          <w:sz w:val="24"/>
          <w:szCs w:val="24"/>
        </w:rPr>
        <w:t>Rozporządzeniu Rady Ministrów w sprawie ustanowienia określonych ograniczeń, nakazów i zakazów w związku z wystąpieniem stanu epidemii, obowiązującym w czasie trwania wydarzenia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perator Jarmar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powiedzialny będzie m.in. do zobligowania swoich podwykonawców                          do zapewnienia przed stoiskami handlowymi i gastronomicznymi oraz przed wejściami do strefy wesołego miasteczka stanowisk do dezynfekcji dłon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autoSpaceDE w:val="false"/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ie i przekazanie Miastu Świnoujście w terminie do dnia 01.08.2021 r. Instrukcji postępowania w przypadku powstania pożaru lub innego miejscowego zagrożenia w miejscu i w czasie imprezy niemasowej dla terenu nabrzeża </w:t>
        <w:br/>
        <w:t>przy Wybrzeżu Władysława IV w Świnoujściu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e odpowiedniej liczby różnorodnych stoisk handlowych </w:t>
        <w:br/>
        <w:t>wraz z montażem, demontażem, transportem i obsługą serwisową; plan rozmieszczenia stoisk handlowych wymagał będzie zatwierdzenia ze strony Miasta Świnoujści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z założenia niepowtarzającego się asortymentu, uzgodnionego                     i zaakceptowanego przez Miasto Świnoujśc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zadaszonej strefy gastronomicznej z miejscami siedzącym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rganizowanie strefy zabaw dla dzieci z wykorzystaniem urządzeń  uzgodnionych i zaakceptowanych przez Miasto Świnoujście oraz strefy dla dzieci, obejmującej urządzenia, zabawki i program animacyjny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e </w:t>
      </w:r>
      <w:r>
        <w:rPr>
          <w:rFonts w:cs="Times New Roman" w:ascii="Times New Roman" w:hAnsi="Times New Roman"/>
          <w:sz w:val="24"/>
          <w:szCs w:val="24"/>
        </w:rPr>
        <w:t>w dniach 19-22.08.20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ystemu nagłośnienia na tereni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Jarmarku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parametrach odpowiednich do miejsca imprezy (na odcinku o długości </w:t>
        <w:br/>
        <w:t>ok. 250 m)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e w dniach 19-22.08.2021 </w:t>
      </w:r>
      <w:r>
        <w:rPr>
          <w:rFonts w:cs="Times New Roman" w:ascii="Times New Roman" w:hAnsi="Times New Roman"/>
          <w:sz w:val="24"/>
          <w:szCs w:val="24"/>
        </w:rPr>
        <w:t xml:space="preserve">w godzinach funkcjonowania </w:t>
      </w:r>
      <w:r>
        <w:rPr>
          <w:rFonts w:cs="Times New Roman" w:ascii="Times New Roman" w:hAnsi="Times New Roman"/>
          <w:i/>
          <w:sz w:val="24"/>
          <w:szCs w:val="24"/>
        </w:rPr>
        <w:t xml:space="preserve">Jarmarku </w:t>
      </w:r>
      <w:r>
        <w:rPr>
          <w:rFonts w:cs="Times New Roman" w:ascii="Times New Roman" w:hAnsi="Times New Roman"/>
          <w:sz w:val="24"/>
          <w:szCs w:val="24"/>
        </w:rPr>
        <w:t>stacjonarnego Punktu Pomocy Medycznej obsługiwanego przez średni personel medyczny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pewnienie wraz z serwisem odpowiedniej liczby (adekwatnej do wielkości imprezy) koszy 240 l (min. 15) i pojemników na śmieci 1100 l (min. 10) </w:t>
        <w:br/>
        <w:t xml:space="preserve">dla wystawców oraz serwisu sprzątającego do bieżącego sprzątania terenu </w:t>
      </w:r>
      <w:r>
        <w:rPr>
          <w:rFonts w:cs="Times New Roman" w:ascii="Times New Roman" w:hAnsi="Times New Roman"/>
          <w:i/>
          <w:sz w:val="24"/>
          <w:szCs w:val="24"/>
        </w:rPr>
        <w:t xml:space="preserve">Jarmarku </w:t>
      </w:r>
      <w:r>
        <w:rPr>
          <w:rFonts w:cs="Times New Roman" w:ascii="Times New Roman" w:hAnsi="Times New Roman"/>
          <w:color w:val="000000"/>
          <w:sz w:val="24"/>
          <w:szCs w:val="24"/>
        </w:rPr>
        <w:t>(minimum trzy razy w ciągu dnia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całodobowej ochrony terenu w dniach 18-22.08.2021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zpłatny transport oraz montaż na terenie imprezy i demontaż po zakończeniu imprezy namiotu promocyjneg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iasta Świnoujście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odpłatne udostępnienie miejsca </w:t>
      </w:r>
      <w:r>
        <w:rPr>
          <w:rFonts w:cs="Times New Roman" w:ascii="Times New Roman" w:hAnsi="Times New Roman"/>
          <w:sz w:val="24"/>
          <w:szCs w:val="24"/>
        </w:rPr>
        <w:t>na odcinku ok. 15 mb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łączenie do prądu stoisk i innych elementów promocyjnych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iasta Świnoujści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wienie terenu w stanie niepogorszonym oraz uporządkowanym w terminie  do 2 dni od zakończenia </w:t>
      </w:r>
      <w:r>
        <w:rPr>
          <w:rFonts w:cs="Times New Roman" w:ascii="Times New Roman" w:hAnsi="Times New Roman"/>
          <w:i/>
          <w:sz w:val="24"/>
          <w:szCs w:val="24"/>
        </w:rPr>
        <w:t>Jarmar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B. Promocja Wydarzenia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1134" w:hanging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dukcja promocyjnej animacji / video do promowania w mediach społecznościowych: Facebook, Instagram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1134" w:hanging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mpania reklamowa w mediach społecznościowych Facebook, Instagram </w:t>
        <w:br/>
        <w:t>w okresie 01.08 – 21.08.2021, obejmująca zasięgiem w szczególności województwa zachodniopomorskie, lubuskie, dolnośląskie oraz wielkopolskie,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1134" w:hanging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anie projektu graficznego zgodnie z Księgą Znaku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ałącznik nr 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eriałów promocyjnych wydarzenia (dot. projektu ulotki – format ulotki do uzgodnienia, plakatów A1, A2, banerów reklamowych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Oferta powinna zawierać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ormularz oferty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Załącznik nr 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oraz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koncepcję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armar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wierającą szczegółowy opis przedsięwzięcia z pokazaniem proponowanych elementów składowych, w tym m.in.:</w:t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liczbę i rodzaj stoisk handlowych (materiał zdjęciowy prezentujący rodzaj stoisk handlowych), proponowany asortyment,</w:t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sposób organizacji strefy gastronomicznej,</w:t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opis proponowanych urządzeń wchodzących w skład strefy zabaw dla dzieci,</w:t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opis proponowanej strefy dla dzieci,</w:t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opis innych elementów wpływających na uatrakcyjnienie jarmarku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 szczegółowy plan zagospodarowania terenu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armar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z wydzieleniem poszczególnych stref, sporządzony na mapie geodezyjnej do celów opiniodawczych </w:t>
        <w:br/>
        <w:t>w skali 1:500 i 1:1000,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 sposób zabezpieczenia terenu od strony porządkowej (liczba pojemników, serwis sprzątający),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 wizualizację komputerow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armar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e wskazaniem wszystkich proponowanych elementów zagospodarowania terenu. Materiał ten stanowić będzie podstawę </w:t>
        <w:br/>
        <w:t xml:space="preserve">do sporządzenia przez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peratora Jarmar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lanu sytuacyjneg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armarku</w:t>
      </w:r>
      <w:r>
        <w:rPr>
          <w:rFonts w:cs="Times New Roman" w:ascii="Times New Roman" w:hAnsi="Times New Roman"/>
          <w:color w:val="000000"/>
          <w:sz w:val="24"/>
          <w:szCs w:val="24"/>
        </w:rPr>
        <w:t>, gotowego do wydruku cyfrowego wielkoformatowego,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 koncepcję kampanii reklamowej zawierającej informację o proponowanych dodatkowych działaniach promujących wydarzenie,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 Projekty graficzne layoutu plakatu i baneru reklamowego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y lub kopie dokumentów potwierdzone za zgodność z oryginałem określające status prawny oferenta tj. zgodny ze stanem faktycznym i prawnym odpis z KRS albo wyciąg z ewidencji CEIDG </w:t>
      </w:r>
      <w:r>
        <w:rPr>
          <w:rFonts w:cs="Times New Roman" w:ascii="Times New Roman" w:hAnsi="Times New Roman"/>
          <w:sz w:val="24"/>
          <w:szCs w:val="24"/>
        </w:rPr>
        <w:t>wystawiony nie wcześniej niż 6 miesięcy przed upływem terminu składania ofert; w przypadku, gdy ofertę składa kilka podmiotów działających wspólnie dotyczy to każdego z nich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oferent nie zalega z płatnościami wobec Gminy Miasto Świnoujście, wobec ZUS i Urzędu Skarbowego albo uzyskał przewidziane prawem zwolnienie, odroczenie lub rozłożenie na raty zaległych płatności lub wstrzymanie w całości wykonania decyzji właściwego organu, nie otwarto jego likwidacji, ani nie ogłoszono upadłości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omocnictwo (pełnomocnictwa) dołączone w formie oryginału lub notarialnie poświadczonej kopii, albo kopii poświadczonej za zgodność z oryginałem przez osoby udzielające pełnomocnictwa, jeśli oferta będzie podpisana przez pełnomocnika, </w:t>
        <w:br/>
        <w:t xml:space="preserve">a nie wynika ono z innych dokumentów dołączonych do oferty, przy czym dotyczy </w:t>
        <w:br/>
        <w:t>to również przypadków składania ofert przez podmioty występujące wspólnie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ę dotyczącą posiadanych zasobów kadrowych oraz zaplecza technicznego (wykaz sprzętu i liczba osób, które zaangażowane będą w realizację i nadzór </w:t>
        <w:br/>
        <w:t>nad przedsięwzięciem) – umożliwiających właściwą realizację przedsięwzięcia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zrealizowanych przedsięwzięć, w zakresie organizacji imprez o podobnym charakterze zgodn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i/>
          <w:sz w:val="24"/>
          <w:szCs w:val="24"/>
        </w:rPr>
        <w:t>Załącznikiem nr 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enie o zgodzie na przetwarzanie danych osobowych </w:t>
      </w:r>
      <w:r>
        <w:rPr>
          <w:rFonts w:cs="Times New Roman" w:ascii="Times New Roman" w:hAnsi="Times New Roman"/>
          <w:i/>
          <w:sz w:val="24"/>
          <w:szCs w:val="24"/>
        </w:rPr>
        <w:t>(Załącznik nr 4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Zakres obowiązków po stronie Miasta Świnoujście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928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ostępnienie terenu w dniach 16-24.08.2021 </w:t>
      </w:r>
      <w:r>
        <w:rPr>
          <w:rFonts w:cs="Times New Roman" w:ascii="Times New Roman" w:hAnsi="Times New Roman"/>
          <w:i/>
          <w:sz w:val="24"/>
          <w:szCs w:val="24"/>
        </w:rPr>
        <w:t>Operatorowi Jarmark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 organizację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armarku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928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en zostanie udostępniony na podstawie protokołu przekazania terenu z opisem stanu terenu i odpowiednią dokumentacją zdjęciową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928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zgody na zamknięcie ulic i czasowy projekt organizacji ruchu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928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e toalet przenośnych wraz z serwisem dla uczestników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Imprez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</w:t>
        <w:br/>
        <w:t>dla wystawców i organizatorów w liczbie odpowiedniej  do wielkości imprezy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928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e 2 pojemników na śmieci po 1100 l </w:t>
      </w:r>
      <w:r>
        <w:rPr>
          <w:rFonts w:cs="Times New Roman" w:ascii="Times New Roman" w:hAnsi="Times New Roman"/>
          <w:sz w:val="24"/>
          <w:szCs w:val="24"/>
        </w:rPr>
        <w:t>wraz z serwis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la partnerów Miasta Świnoujście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928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ruk materiałów promocyjnych (ulotek, plakatów, banerów) na podstawie zaakceptowanego projektu graficznego opracowanego przez Organizatora Jarmark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Tryb i kryteria stosowane przy ocenie merytorycznej i wyborze oferty: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szystkie oferty spełniające kryteria formalne będą oceniane przez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omisję Konkursow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3 osobowym składzie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Kryteria oceny i ich punktacja: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Koncepcja zagospodarowania teren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elementy wyszczególnione w pkt V, ust. 1.1, ppkt a), b), c) i d))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Dodatkowe elementy programu Imprez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elementy nadające imprezie szczególny charakter – (pkt V, ust. 1.1, ppkt e))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dodatkowe działania promocyjne wydarzenia, inne niż opisane w pkt. IV B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projekt graficzny materiałów, o których mowa w pkt. IV B ppkt. c)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1"/>
        <w:tabs>
          <w:tab w:val="clear" w:pos="708"/>
          <w:tab w:val="left" w:pos="-212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. a) Sposób przyznania punktów w kryterium „</w:t>
      </w:r>
      <w:r>
        <w:rPr>
          <w:b/>
          <w:sz w:val="24"/>
          <w:szCs w:val="24"/>
        </w:rPr>
        <w:t>Koncepcja zagospodarowania terenu</w:t>
      </w:r>
      <w:r>
        <w:rPr>
          <w:sz w:val="24"/>
          <w:szCs w:val="24"/>
        </w:rPr>
        <w:t xml:space="preserve">” </w:t>
      </w:r>
      <w:r>
        <w:rPr>
          <w:b/>
          <w:bCs/>
          <w:sz w:val="24"/>
          <w:szCs w:val="24"/>
        </w:rPr>
        <w:t>(K)</w:t>
      </w:r>
      <w:r>
        <w:rPr>
          <w:bCs/>
          <w:sz w:val="24"/>
          <w:szCs w:val="24"/>
        </w:rPr>
        <w:t>: Punkty</w:t>
      </w:r>
      <w:r>
        <w:rPr>
          <w:sz w:val="24"/>
          <w:szCs w:val="24"/>
        </w:rPr>
        <w:t xml:space="preserve"> zostaną przyznane na podstawie koncepcji przestrzeni wystawienniczej wraz </w:t>
        <w:br/>
        <w:t xml:space="preserve">ze stoiskami handlowymi, strefą gastronomiczną, ich opisem (wymiary, materiał) </w:t>
        <w:br/>
        <w:t>oraz wizualizacją, załączonej przez Wykonawcę do formularza ofertowego:</w:t>
      </w:r>
    </w:p>
    <w:tbl>
      <w:tblPr>
        <w:tblW w:w="465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 = 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x 20 pkt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18"/>
          <w:szCs w:val="24"/>
        </w:rPr>
        <w:t>(K</w:t>
      </w:r>
      <w:r>
        <w:rPr>
          <w:rFonts w:cs="Times New Roman" w:ascii="Times New Roman" w:hAnsi="Times New Roman"/>
          <w:b/>
          <w:bCs/>
          <w:sz w:val="18"/>
          <w:szCs w:val="24"/>
          <w:vertAlign w:val="subscript"/>
        </w:rPr>
        <w:t>o</w:t>
      </w:r>
      <w:r>
        <w:rPr>
          <w:rFonts w:cs="Times New Roman" w:ascii="Times New Roman" w:hAnsi="Times New Roman"/>
          <w:b/>
          <w:bCs/>
          <w:sz w:val="18"/>
          <w:szCs w:val="24"/>
        </w:rPr>
        <w:t>)</w:t>
      </w:r>
      <w:r>
        <w:rPr>
          <w:rFonts w:cs="Times New Roman" w:ascii="Times New Roman" w:hAnsi="Times New Roman"/>
          <w:sz w:val="18"/>
          <w:szCs w:val="24"/>
        </w:rPr>
        <w:t xml:space="preserve"> liczba punktów w kategorii „Koncepcja zagospodarowania terenu oferty ocenianej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</w:t>
      </w:r>
      <w:r>
        <w:rPr>
          <w:rFonts w:cs="Times New Roman" w:ascii="Times New Roman" w:hAnsi="Times New Roman"/>
          <w:b/>
          <w:sz w:val="18"/>
          <w:szCs w:val="24"/>
        </w:rPr>
        <w:t>K</w:t>
      </w:r>
      <w:r>
        <w:rPr>
          <w:rFonts w:cs="Times New Roman" w:ascii="Times New Roman" w:hAnsi="Times New Roman"/>
          <w:sz w:val="18"/>
          <w:szCs w:val="24"/>
        </w:rPr>
        <w:t xml:space="preserve"> = ---------------------------------------------------------------------------------------------- x 20 pk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18"/>
          <w:szCs w:val="24"/>
        </w:rPr>
        <w:t>(K</w:t>
      </w:r>
      <w:r>
        <w:rPr>
          <w:rFonts w:cs="Times New Roman" w:ascii="Times New Roman" w:hAnsi="Times New Roman"/>
          <w:b/>
          <w:bCs/>
          <w:sz w:val="18"/>
          <w:szCs w:val="24"/>
          <w:vertAlign w:val="subscript"/>
        </w:rPr>
        <w:t>max</w:t>
      </w:r>
      <w:r>
        <w:rPr>
          <w:rFonts w:cs="Times New Roman" w:ascii="Times New Roman" w:hAnsi="Times New Roman"/>
          <w:b/>
          <w:bCs/>
          <w:sz w:val="18"/>
          <w:szCs w:val="24"/>
        </w:rPr>
        <w:t>)</w:t>
      </w:r>
      <w:r>
        <w:rPr>
          <w:rFonts w:cs="Times New Roman" w:ascii="Times New Roman" w:hAnsi="Times New Roman"/>
          <w:sz w:val="18"/>
          <w:szCs w:val="24"/>
        </w:rPr>
        <w:t xml:space="preserve"> najwyższa liczba punktów w kategorii „Koncepcja zagospodarowania terenu” spośród ważnych ofe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onując oceny kryterium „Koncepcja zagospodarowania terenu” komisja uwzględniać będzie:</w:t>
      </w:r>
    </w:p>
    <w:tbl>
      <w:tblPr>
        <w:tblW w:w="93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5899"/>
        <w:gridCol w:w="1168"/>
      </w:tblGrid>
      <w:tr>
        <w:trPr>
          <w:trHeight w:val="56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owane podejście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ość oferty z wymaganiami należytej realizacji imprez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</w:tr>
      <w:tr>
        <w:trPr>
          <w:trHeight w:val="112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ceptowalne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iska handlowe o estetycznym i jednolitym wyglądzie, strefa dla dzieci, wydzielona strefa gastronomiczna                    z zadaszeniem i miejscami siedzącymi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6</w:t>
            </w:r>
          </w:p>
        </w:tc>
      </w:tr>
      <w:tr>
        <w:trPr>
          <w:trHeight w:val="54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r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iska handlowe o estetycznym i jednolitym wyglądzie,  z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óżnorodnym asortymen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óżnorod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refa dla dzieci, strefa gastronomiczn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 zróżnicowanej oferc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z zadaszeniem i miejscami siedzącymi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znakowanie terenu imprezy (np. kierunkowskazy, brama wjazdowa, opis stoisk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4</w:t>
            </w:r>
          </w:p>
        </w:tc>
      </w:tr>
      <w:tr>
        <w:trPr>
          <w:trHeight w:val="8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dzo dobre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iska handlowe o estetycznym i jednolitym wyglądzie,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z różnorodnym i unikatowym asortymentem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óżnorod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refa dla dzieci, strefa gastronomiczn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 zróżnicowanej oferc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 zadaszeniem i miejscami siedzącymi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znakowanie terenu imprezy (np. kierunkowskazy, brama wjazdowa, opis stoisk), zapewnienie na cały okres trwania Imprezy min. 2 dodatkowych elementów znacznie podnoszących atrakcyjność teren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-20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aga: W przypadku kiedy </w:t>
      </w:r>
      <w:r>
        <w:rPr>
          <w:rFonts w:cs="Times New Roman" w:ascii="Times New Roman" w:hAnsi="Times New Roman"/>
          <w:i/>
          <w:sz w:val="24"/>
          <w:szCs w:val="24"/>
        </w:rPr>
        <w:t>Oferent</w:t>
      </w:r>
      <w:r>
        <w:rPr>
          <w:rFonts w:cs="Times New Roman" w:ascii="Times New Roman" w:hAnsi="Times New Roman"/>
          <w:sz w:val="24"/>
          <w:szCs w:val="24"/>
        </w:rPr>
        <w:t xml:space="preserve"> nie załączy koncepcji/ wizualizacji, o której mowa powyżej, Komisja dokonując oceny oferty pod względem kryterium „Koncepcja zagospodarowania terenu" uzna, że </w:t>
      </w:r>
      <w:r>
        <w:rPr>
          <w:rFonts w:cs="Times New Roman" w:ascii="Times New Roman" w:hAnsi="Times New Roman"/>
          <w:i/>
          <w:sz w:val="24"/>
          <w:szCs w:val="24"/>
        </w:rPr>
        <w:t>Oferent</w:t>
      </w:r>
      <w:r>
        <w:rPr>
          <w:rFonts w:cs="Times New Roman" w:ascii="Times New Roman" w:hAnsi="Times New Roman"/>
          <w:sz w:val="24"/>
          <w:szCs w:val="24"/>
        </w:rPr>
        <w:t xml:space="preserve"> w tym kryterium otrzyma 0 punktów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tabs>
          <w:tab w:val="clear" w:pos="708"/>
          <w:tab w:val="left" w:pos="-212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. b) Sposób przyznania punktów w kryterium „</w:t>
      </w:r>
      <w:r>
        <w:rPr>
          <w:b/>
          <w:sz w:val="24"/>
          <w:szCs w:val="24"/>
        </w:rPr>
        <w:t>Dodatkowe elementy programu Imprezy</w:t>
      </w:r>
      <w:r>
        <w:rPr>
          <w:sz w:val="24"/>
          <w:szCs w:val="24"/>
        </w:rPr>
        <w:t xml:space="preserve">” </w:t>
      </w:r>
      <w:r>
        <w:rPr>
          <w:b/>
          <w:bCs/>
          <w:sz w:val="24"/>
          <w:szCs w:val="24"/>
        </w:rPr>
        <w:t>(D)</w:t>
      </w:r>
      <w:r>
        <w:rPr>
          <w:bCs/>
          <w:sz w:val="24"/>
          <w:szCs w:val="24"/>
        </w:rPr>
        <w:t>: Punkty</w:t>
      </w:r>
      <w:r>
        <w:rPr>
          <w:sz w:val="24"/>
          <w:szCs w:val="24"/>
        </w:rPr>
        <w:t xml:space="preserve"> zostaną przyznane na podstawie wykazu elementów uatrakcyjniających program imprezy, załączonych przez </w:t>
      </w:r>
      <w:r>
        <w:rPr>
          <w:i/>
          <w:sz w:val="24"/>
          <w:szCs w:val="24"/>
        </w:rPr>
        <w:t>Oferenta</w:t>
      </w:r>
      <w:r>
        <w:rPr>
          <w:sz w:val="24"/>
          <w:szCs w:val="24"/>
        </w:rPr>
        <w:t xml:space="preserve"> do formularza ofertowego: </w:t>
      </w:r>
    </w:p>
    <w:tbl>
      <w:tblPr>
        <w:tblW w:w="465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 = 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x 30 pkt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18"/>
          <w:szCs w:val="24"/>
        </w:rPr>
        <w:t>(D</w:t>
      </w:r>
      <w:r>
        <w:rPr>
          <w:rFonts w:cs="Times New Roman" w:ascii="Times New Roman" w:hAnsi="Times New Roman"/>
          <w:b/>
          <w:bCs/>
          <w:sz w:val="18"/>
          <w:szCs w:val="24"/>
          <w:vertAlign w:val="subscript"/>
        </w:rPr>
        <w:t>o</w:t>
      </w:r>
      <w:r>
        <w:rPr>
          <w:rFonts w:cs="Times New Roman" w:ascii="Times New Roman" w:hAnsi="Times New Roman"/>
          <w:b/>
          <w:bCs/>
          <w:sz w:val="18"/>
          <w:szCs w:val="24"/>
        </w:rPr>
        <w:t>)</w:t>
      </w:r>
      <w:r>
        <w:rPr>
          <w:rFonts w:cs="Times New Roman" w:ascii="Times New Roman" w:hAnsi="Times New Roman"/>
          <w:sz w:val="18"/>
          <w:szCs w:val="24"/>
        </w:rPr>
        <w:t xml:space="preserve"> liczba punktów w kategorii „Dodatkowe elementy programu Imprezy” oferty ocenianej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</w:t>
      </w:r>
      <w:r>
        <w:rPr>
          <w:rFonts w:cs="Times New Roman" w:ascii="Times New Roman" w:hAnsi="Times New Roman"/>
          <w:b/>
          <w:sz w:val="18"/>
          <w:szCs w:val="24"/>
        </w:rPr>
        <w:t>D</w:t>
      </w:r>
      <w:r>
        <w:rPr>
          <w:rFonts w:cs="Times New Roman" w:ascii="Times New Roman" w:hAnsi="Times New Roman"/>
          <w:sz w:val="18"/>
          <w:szCs w:val="24"/>
        </w:rPr>
        <w:t xml:space="preserve"> = ---------------------------------------------------------------------------------------------- x 30 pk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18"/>
          <w:szCs w:val="24"/>
        </w:rPr>
        <w:t>(D</w:t>
      </w:r>
      <w:r>
        <w:rPr>
          <w:rFonts w:cs="Times New Roman" w:ascii="Times New Roman" w:hAnsi="Times New Roman"/>
          <w:b/>
          <w:bCs/>
          <w:sz w:val="18"/>
          <w:szCs w:val="24"/>
          <w:vertAlign w:val="subscript"/>
        </w:rPr>
        <w:t xml:space="preserve">max </w:t>
      </w:r>
      <w:r>
        <w:rPr>
          <w:rFonts w:cs="Times New Roman" w:ascii="Times New Roman" w:hAnsi="Times New Roman"/>
          <w:b/>
          <w:bCs/>
          <w:sz w:val="18"/>
          <w:szCs w:val="24"/>
        </w:rPr>
        <w:t>)</w:t>
      </w:r>
      <w:r>
        <w:rPr>
          <w:rFonts w:cs="Times New Roman" w:ascii="Times New Roman" w:hAnsi="Times New Roman"/>
          <w:sz w:val="18"/>
          <w:szCs w:val="24"/>
        </w:rPr>
        <w:t xml:space="preserve"> najwyższa liczba punktów w kategorii „Dodatkowe elementy programu Imprezy” spośród ważnych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onując oceny kryterium „Dodatkowe elementy programu Imprezy” Komisja uwzględniać będzie:</w:t>
      </w:r>
    </w:p>
    <w:tbl>
      <w:tblPr>
        <w:tblW w:w="93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204"/>
        <w:gridCol w:w="1168"/>
      </w:tblGrid>
      <w:tr>
        <w:trPr>
          <w:trHeight w:val="89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owane podejście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ość oferty z wymaganiami należytej realizacji imprez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</w:tr>
      <w:tr>
        <w:trPr>
          <w:trHeight w:val="9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ceptowaln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gwarantuje realizację imprezy w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ostateczny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kresie. Organizacja animacji i konkursów dla dzieci wraz               z zapewnieniem nagród, zapewnienie profesjonalnego konferansjer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6</w:t>
            </w:r>
          </w:p>
        </w:tc>
      </w:tr>
      <w:tr>
        <w:trPr>
          <w:trHeight w:val="54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r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gwarantuj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obr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alizację imprezy. Organizacja animacji i konkursów dla dzieci wraz z zapewnieniem nagród, zapewnienie profesjonalnego konferansjera, zapewnienie do 3 dodatkowych punktów programu w sposób znaczący uatrakcyjniającyc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armark Bałtyck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4</w:t>
            </w:r>
          </w:p>
        </w:tc>
      </w:tr>
      <w:tr>
        <w:trPr>
          <w:trHeight w:val="84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dzo dobre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gwarantuj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bardzo dobr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alizację imprezy. Organizacja animacji i konkursów dla dzieci wraz                           z zapewnieniem nagród, zapewnienie profesjonalnego konferansjera, zapewnienie przynajmniej 4 dodatkowych punktów programu w sposób znaczący uatrakcyjniającyc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armark Bałtyck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- 2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a: W przypadku kiedy </w:t>
      </w:r>
      <w:r>
        <w:rPr>
          <w:rFonts w:cs="Times New Roman" w:ascii="Times New Roman" w:hAnsi="Times New Roman"/>
          <w:i/>
          <w:sz w:val="24"/>
          <w:szCs w:val="24"/>
        </w:rPr>
        <w:t xml:space="preserve">Oferent </w:t>
      </w:r>
      <w:r>
        <w:rPr>
          <w:rFonts w:cs="Times New Roman" w:ascii="Times New Roman" w:hAnsi="Times New Roman"/>
          <w:sz w:val="24"/>
          <w:szCs w:val="24"/>
        </w:rPr>
        <w:t xml:space="preserve">nie załączy wykazu, o którym mowa powyżej, Komisja dokonując oceny oferty pod względem kryterium „Dodatkowe elementy programu Imprezy” uzna, że </w:t>
      </w:r>
      <w:r>
        <w:rPr>
          <w:rFonts w:cs="Times New Roman" w:ascii="Times New Roman" w:hAnsi="Times New Roman"/>
          <w:i/>
          <w:sz w:val="24"/>
          <w:szCs w:val="24"/>
        </w:rPr>
        <w:t xml:space="preserve">Oferent </w:t>
      </w:r>
      <w:r>
        <w:rPr>
          <w:rFonts w:cs="Times New Roman" w:ascii="Times New Roman" w:hAnsi="Times New Roman"/>
          <w:sz w:val="24"/>
          <w:szCs w:val="24"/>
        </w:rPr>
        <w:t>w tym kryterium otrzyma 0 punk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c) Sposób przyznania punktów w kryterium </w:t>
      </w:r>
      <w:r>
        <w:rPr>
          <w:rFonts w:cs="Times New Roman" w:ascii="Times New Roman" w:hAnsi="Times New Roman"/>
          <w:b/>
          <w:sz w:val="24"/>
          <w:szCs w:val="24"/>
        </w:rPr>
        <w:t>„Dodatkowe działania promocyjne, inne niż opisane w pkt. IV B” (P)</w:t>
      </w:r>
      <w:r>
        <w:rPr>
          <w:rFonts w:cs="Times New Roman" w:ascii="Times New Roman" w:hAnsi="Times New Roman"/>
          <w:sz w:val="24"/>
          <w:szCs w:val="24"/>
        </w:rPr>
        <w:t xml:space="preserve">: Punkty zostaną przyznane na podstawie przesłanej koncepcji promocji działań promocyjnych wydarzenia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= 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 xml:space="preserve">/ P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b/>
          <w:sz w:val="24"/>
          <w:szCs w:val="24"/>
        </w:rPr>
        <w:t xml:space="preserve"> x 20 pk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              </w:t>
      </w:r>
      <w:r>
        <w:rPr>
          <w:rFonts w:cs="Times New Roman" w:ascii="Times New Roman" w:hAnsi="Times New Roman"/>
          <w:sz w:val="16"/>
          <w:szCs w:val="24"/>
        </w:rPr>
        <w:t>(</w:t>
      </w:r>
      <w:r>
        <w:rPr>
          <w:rFonts w:cs="Times New Roman" w:ascii="Times New Roman" w:hAnsi="Times New Roman"/>
          <w:b/>
          <w:sz w:val="16"/>
          <w:szCs w:val="24"/>
        </w:rPr>
        <w:t>Po</w:t>
      </w:r>
      <w:r>
        <w:rPr>
          <w:rFonts w:cs="Times New Roman" w:ascii="Times New Roman" w:hAnsi="Times New Roman"/>
          <w:sz w:val="16"/>
          <w:szCs w:val="24"/>
        </w:rPr>
        <w:t>) liczba punktów w kategorii „Dodatkowe działania promocyjne (..)” oferty ocenianej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16"/>
          <w:szCs w:val="24"/>
        </w:rPr>
        <w:t xml:space="preserve"> </w:t>
      </w:r>
      <w:r>
        <w:rPr>
          <w:rFonts w:cs="Times New Roman" w:ascii="Times New Roman" w:hAnsi="Times New Roman"/>
          <w:b/>
          <w:sz w:val="16"/>
          <w:szCs w:val="24"/>
        </w:rPr>
        <w:t>P</w:t>
      </w:r>
      <w:r>
        <w:rPr>
          <w:rFonts w:cs="Times New Roman" w:ascii="Times New Roman" w:hAnsi="Times New Roman"/>
          <w:sz w:val="16"/>
          <w:szCs w:val="24"/>
        </w:rPr>
        <w:t xml:space="preserve"> = ---------------------------------------------------------------------------------------------- x 20 pk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              </w:t>
      </w:r>
      <w:r>
        <w:rPr>
          <w:rFonts w:cs="Times New Roman" w:ascii="Times New Roman" w:hAnsi="Times New Roman"/>
          <w:sz w:val="16"/>
          <w:szCs w:val="24"/>
        </w:rPr>
        <w:t>(</w:t>
      </w:r>
      <w:r>
        <w:rPr>
          <w:rFonts w:cs="Times New Roman" w:ascii="Times New Roman" w:hAnsi="Times New Roman"/>
          <w:b/>
          <w:sz w:val="16"/>
          <w:szCs w:val="24"/>
        </w:rPr>
        <w:t>Pmax</w:t>
      </w:r>
      <w:r>
        <w:rPr>
          <w:rFonts w:cs="Times New Roman" w:ascii="Times New Roman" w:hAnsi="Times New Roman"/>
          <w:sz w:val="16"/>
          <w:szCs w:val="24"/>
        </w:rPr>
        <w:t xml:space="preserve"> ) najwyższa liczba punktów w kategorii „„Dodatkowe działania promocyjne (..)” spośród ważnych ofe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onując oceny kryterium „Dodatkowe działania promocyjne(…)” Komisja uwzględniać będzie:</w:t>
      </w:r>
    </w:p>
    <w:tbl>
      <w:tblPr>
        <w:tblW w:w="93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5899"/>
        <w:gridCol w:w="1168"/>
      </w:tblGrid>
      <w:tr>
        <w:trPr>
          <w:trHeight w:val="56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owane podejście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ość oferty z wymaganiami należytej realizacji imprez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</w:tr>
      <w:tr>
        <w:trPr>
          <w:trHeight w:val="91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ceptowaln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promocyjne mają charakter lokalny, promocja wyłącznie poprzez media społecznościowe oraz media (portale internetowe, telewizja) lokalne; propozycja                   1 dodatkowego działania promocyjnego ze strony Oferent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6</w:t>
            </w:r>
          </w:p>
        </w:tc>
      </w:tr>
      <w:tr>
        <w:trPr>
          <w:trHeight w:val="54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r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nia promocyjne mają charakter ponadregionalny, obejmuje zasięgiem przynajmniej województwa zachodniopomorskie, lubuskie; komunikacja poprzez media ponadregionalne; propozycja 2-4 dodatkowych działań promocyjnych ze strony Oferenta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4</w:t>
            </w:r>
          </w:p>
        </w:tc>
      </w:tr>
      <w:tr>
        <w:trPr>
          <w:trHeight w:val="8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dzo dobre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promocyjne mają charakter ponadregionalny, obejmuje zasięgiem przynajmniej województwa zachodniopomorskie, lubuskie; komunikacja poprzez media ponadregionalne; propozycja powyżej                             4 dodatkowych działań promocyjnych ze strony Oferent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- 2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aga: W przypadku kiedy </w:t>
      </w:r>
      <w:r>
        <w:rPr>
          <w:rFonts w:cs="Times New Roman" w:ascii="Times New Roman" w:hAnsi="Times New Roman"/>
          <w:i/>
          <w:sz w:val="24"/>
          <w:szCs w:val="24"/>
        </w:rPr>
        <w:t>Oferent</w:t>
      </w:r>
      <w:r>
        <w:rPr>
          <w:rFonts w:cs="Times New Roman" w:ascii="Times New Roman" w:hAnsi="Times New Roman"/>
          <w:sz w:val="24"/>
          <w:szCs w:val="24"/>
        </w:rPr>
        <w:t xml:space="preserve"> nie załączy koncepcji, o której mowa powyżej, Komisja dokonując oceny oferty pod względem kryterium „Dodatkowe działania promocyjne (…)" uzna, że </w:t>
      </w:r>
      <w:r>
        <w:rPr>
          <w:rFonts w:cs="Times New Roman" w:ascii="Times New Roman" w:hAnsi="Times New Roman"/>
          <w:i/>
          <w:sz w:val="24"/>
          <w:szCs w:val="24"/>
        </w:rPr>
        <w:t>Oferent</w:t>
      </w:r>
      <w:r>
        <w:rPr>
          <w:rFonts w:cs="Times New Roman" w:ascii="Times New Roman" w:hAnsi="Times New Roman"/>
          <w:sz w:val="24"/>
          <w:szCs w:val="24"/>
        </w:rPr>
        <w:t xml:space="preserve"> w tym kryterium otrzyma 0 punk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d) Sposób przyznania punktów w kryterium „</w:t>
      </w:r>
      <w:r>
        <w:rPr>
          <w:rFonts w:cs="Times New Roman" w:ascii="Times New Roman" w:hAnsi="Times New Roman"/>
          <w:b/>
          <w:sz w:val="24"/>
          <w:szCs w:val="24"/>
        </w:rPr>
        <w:t>Projekt graficzny materiałów promocyjnych, o których mowa w pkt. IVB ppkt. c)” (G):</w:t>
      </w:r>
      <w:r>
        <w:rPr>
          <w:rFonts w:cs="Times New Roman" w:ascii="Times New Roman" w:hAnsi="Times New Roman"/>
          <w:sz w:val="24"/>
          <w:szCs w:val="24"/>
        </w:rPr>
        <w:t xml:space="preserve"> Punkty zostaną przyznane </w:t>
        <w:br/>
        <w:t xml:space="preserve">na podstawie przesłanych wstępnych projektów graficznych layoutu ulotki, plakatu </w:t>
        <w:br/>
        <w:t xml:space="preserve">oraz baneru reklamowego, załączonych przez Oferenta do formularza ofertowego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 = G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 xml:space="preserve">/ G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b/>
          <w:sz w:val="24"/>
          <w:szCs w:val="24"/>
        </w:rPr>
        <w:t xml:space="preserve"> x 10 pk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16"/>
          <w:szCs w:val="24"/>
        </w:rPr>
        <w:t>(Go)</w:t>
      </w:r>
      <w:r>
        <w:rPr>
          <w:rFonts w:cs="Times New Roman" w:ascii="Times New Roman" w:hAnsi="Times New Roman"/>
          <w:sz w:val="16"/>
          <w:szCs w:val="24"/>
        </w:rPr>
        <w:t xml:space="preserve"> liczba punktów w kategorii „Projekt graficzny materiałów promocyjnych (..)” oferty ocenianej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   </w:t>
      </w:r>
      <w:r>
        <w:rPr>
          <w:rFonts w:cs="Times New Roman" w:ascii="Times New Roman" w:hAnsi="Times New Roman"/>
          <w:b/>
          <w:sz w:val="16"/>
          <w:szCs w:val="24"/>
        </w:rPr>
        <w:t xml:space="preserve">G </w:t>
      </w:r>
      <w:r>
        <w:rPr>
          <w:rFonts w:cs="Times New Roman" w:ascii="Times New Roman" w:hAnsi="Times New Roman"/>
          <w:sz w:val="16"/>
          <w:szCs w:val="24"/>
        </w:rPr>
        <w:t>= ---------------------------------------------------------------------------------------------- x 10 pkt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16"/>
          <w:szCs w:val="24"/>
        </w:rPr>
        <w:t>(Gmax</w:t>
      </w:r>
      <w:r>
        <w:rPr>
          <w:rFonts w:cs="Times New Roman" w:ascii="Times New Roman" w:hAnsi="Times New Roman"/>
          <w:sz w:val="16"/>
          <w:szCs w:val="24"/>
        </w:rPr>
        <w:t xml:space="preserve"> ) najwyższa liczba punktów w kategorii „„Projekt graficzny materiałów promocyjnych (..)” spośród ważnych ofe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onując oceny kryterium „Projekt graficzny materiałów promocyjnych (…)” Komisja uwzględniać będz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473"/>
        <w:gridCol w:w="13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iany elemen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odność z Księgą Znaku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odność ze stylistyką strony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visit.swinoujscie.p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wiązanie do morskiego/wodnego charakteru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gólne wrażenie estetyczne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aga: W przypadku kiedy </w:t>
      </w:r>
      <w:r>
        <w:rPr>
          <w:rFonts w:cs="Times New Roman" w:ascii="Times New Roman" w:hAnsi="Times New Roman"/>
          <w:i/>
          <w:sz w:val="24"/>
          <w:szCs w:val="24"/>
        </w:rPr>
        <w:t>Oferent</w:t>
      </w:r>
      <w:r>
        <w:rPr>
          <w:rFonts w:cs="Times New Roman" w:ascii="Times New Roman" w:hAnsi="Times New Roman"/>
          <w:sz w:val="24"/>
          <w:szCs w:val="24"/>
        </w:rPr>
        <w:t xml:space="preserve"> nie załączy projektów graficznych, o których mowa powyżej, Komisja dokonując oceny oferty pod względem kryterium „Projekt graficzny materiałów promocyjnych (…)" uzna, że </w:t>
      </w:r>
      <w:r>
        <w:rPr>
          <w:rFonts w:cs="Times New Roman" w:ascii="Times New Roman" w:hAnsi="Times New Roman"/>
          <w:i/>
          <w:sz w:val="24"/>
          <w:szCs w:val="24"/>
        </w:rPr>
        <w:t>Oferent</w:t>
      </w:r>
      <w:r>
        <w:rPr>
          <w:rFonts w:cs="Times New Roman" w:ascii="Times New Roman" w:hAnsi="Times New Roman"/>
          <w:sz w:val="24"/>
          <w:szCs w:val="24"/>
        </w:rPr>
        <w:t xml:space="preserve"> w tym kryterium otrzyma 0 punk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A PUNKTÓW S = K + D + P + G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wyborz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peratora Jarmar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cydować będzie największa ilość punktów stanowiąca sumę punktów uzyskanych w powyższych kryteriach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W przypadku wystąpienia w ofercie braków lub niejasności, które jej formalnie </w:t>
        <w:br/>
        <w:t xml:space="preserve">nie dyskwalifikują, Komisja będzie mogła wezwać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feren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uzupełnienia oferty </w:t>
        <w:br/>
        <w:t>lub złożenia wyjaśnień, w wyznaczonym przez siebie terminie. Oferty nieuzupełnione albo uzupełnione po terminie podlegają odrzuceniu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Postępowanie przeprowadzone przez Komisj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kursową kończy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otokó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skazujący wybraną ofertę lub stwierdzający fakt nie wyłonienia oferenta </w:t>
        <w:br/>
        <w:t>ze wskazaniem przyczyn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Ocena Komisji Konkursow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kazywana jest Prezydentowi Miasta Świnoujście, który podejmuje ostateczną decyzję o wyborze </w:t>
      </w:r>
      <w:r>
        <w:rPr>
          <w:rFonts w:cs="Times New Roman" w:ascii="Times New Roman" w:hAnsi="Times New Roman"/>
          <w:i/>
          <w:sz w:val="24"/>
          <w:szCs w:val="24"/>
        </w:rPr>
        <w:t>Operatora Jarmark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Komisji Konkursowej przysługuje prawo swobodnego wyboru ofert lub uznania </w:t>
        <w:br/>
        <w:t>bez podania przyczyny, że konkurs nie został rozstrzygnięty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Z wyłonionym </w:t>
      </w:r>
      <w:r>
        <w:rPr>
          <w:rFonts w:cs="Times New Roman" w:ascii="Times New Roman" w:hAnsi="Times New Roman"/>
          <w:i/>
          <w:sz w:val="24"/>
          <w:szCs w:val="24"/>
        </w:rPr>
        <w:t>Operatorem Jarmar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ostanie podpisa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mowa o charakterze barterow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organizację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armar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2021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. Informacja o rozstrzygnięciu konkursu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erminie do dnia 30 </w:t>
      </w:r>
      <w:r>
        <w:rPr>
          <w:rFonts w:cs="Times New Roman" w:ascii="Times New Roman" w:hAnsi="Times New Roman"/>
          <w:sz w:val="24"/>
          <w:szCs w:val="24"/>
        </w:rPr>
        <w:t>lipca 2021 ro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formacja o rozstrzygnięciu zostanie umieszczona </w:t>
        <w:br/>
        <w:t xml:space="preserve">na stronie internetowej Urzędu Miasta </w:t>
      </w:r>
      <w:r>
        <w:rPr>
          <w:rFonts w:cs="Times New Roman" w:ascii="Times New Roman" w:hAnsi="Times New Roman"/>
          <w:sz w:val="24"/>
          <w:szCs w:val="24"/>
        </w:rPr>
        <w:t xml:space="preserve">Świnoujści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ip.um.swinoujscie.pl</w:t>
        </w:r>
      </w:hyperlink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X. Gmina Miasto Świnoujście zastrzega sobie prawo do odwołania konkursu </w:t>
        <w:br/>
        <w:t>bez podania przyczy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color w:val="000000"/>
      <w:sz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rthfs">
    <w:name w:val="art__hfs"/>
    <w:basedOn w:val="Domylnaczcionkaakapitu"/>
    <w:qFormat/>
    <w:rPr/>
  </w:style>
  <w:style w:type="character" w:styleId="Banlabel">
    <w:name w:val="banlabel"/>
    <w:basedOn w:val="Domylnaczcionkaakapitu"/>
    <w:qFormat/>
    <w:rPr/>
  </w:style>
  <w:style w:type="character" w:styleId="Txtsrodtytul">
    <w:name w:val="txt_srodtytul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ullright">
    <w:name w:val="pull-r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t.swinoujscie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10:00Z</dcterms:created>
  <dc:creator/>
  <dc:description/>
  <cp:keywords/>
  <dc:language>en-US</dc:language>
  <cp:lastModifiedBy/>
  <dcterms:modified xsi:type="dcterms:W3CDTF">2021-07-22T07:11:00Z</dcterms:modified>
  <cp:revision>1</cp:revision>
  <dc:subject/>
  <dc:title/>
</cp:coreProperties>
</file>