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0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6 lipca 202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Wynagradzania Pracowników Urzędu Miasta Świnoujśc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9 ust. 2 ustawy z dnia 21 listopada 2008 r. o pracownikach samorządowych (Dz. U. z 2019 r. poz.1282) w związku z art. 7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stawy z dnia 26 czerwca 1974 r. Kodeks pracy (Dz. U. z 2020 r. poz. 1320 z późn. zm.) oraz rozporządzenia Rady Ministrów z dnia 15 maja 2018 r. w sprawie wynagradzania pracowników samorządowych (Dz. U. z 2018 r. poz. 936 z późn. zm.) zarządzam co następuj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Wynagradzania Pracowników Urzędu Miasta Świnoujście stanowiącym załącznik do Zarządzenia Nr 505/2018 Prezydenta Miasta Świnoujście                   z dnia 31 lipca 2018 r. wprowadza się następujące zmian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§ 11 ust. 4 otrzymuje brzmienie:</w:t>
      </w:r>
    </w:p>
    <w:p>
      <w:pPr>
        <w:pStyle w:val="Normal"/>
        <w:tabs>
          <w:tab w:val="clear" w:pos="708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48" w:leader="none"/>
          <w:tab w:val="left" w:pos="354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w w:val="107"/>
          <w:sz w:val="24"/>
          <w:szCs w:val="24"/>
        </w:rPr>
        <w:t>Dodatek specjalny jest ustalany w zależności od posiadanych środków na wynagrodzenie i przyznawany w kwocie nieprzekraczającej 100% łącznie wynagrodzenia zasadniczego i dodatku funkcyjnego lub wynagrodzenia zasadniczego w wypadku gdy pracownik nie ma przyznanego dodatku funkcyjnego</w:t>
      </w:r>
      <w:r>
        <w:rPr>
          <w:sz w:val="24"/>
          <w:szCs w:val="24"/>
        </w:rPr>
        <w:t>”. </w:t>
      </w:r>
    </w:p>
    <w:p>
      <w:pPr>
        <w:pStyle w:val="Normal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 się Kierownikowi Biura Kadr.</w:t>
      </w:r>
    </w:p>
    <w:p>
      <w:pPr>
        <w:pStyle w:val="Normal"/>
        <w:spacing w:lineRule="auto" w:line="288"/>
        <w:ind w:first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po upływie dwóch tygodni od podania go do wiadomości pracownikom, poprzez wywieszenie na tablicy ogłoszeń, znajdującej się na parterze budynku Urzędu, z mocą obowiązującą od dnia 1 sierpnia 2021 roku.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664" w:firstLine="708"/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astępca Prezydenta</w:t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8:00Z</dcterms:created>
  <dc:creator>jsliwinska</dc:creator>
  <dc:description/>
  <cp:keywords/>
  <dc:language>en-US</dc:language>
  <cp:lastModifiedBy>alesiewicz</cp:lastModifiedBy>
  <cp:lastPrinted>2021-07-20T11:29:00Z</cp:lastPrinted>
  <dcterms:modified xsi:type="dcterms:W3CDTF">2021-07-22T13:49:00Z</dcterms:modified>
  <cp:revision>3</cp:revision>
  <dc:subject/>
  <dc:title>U C H W A Ł A   Nr</dc:title>
</cp:coreProperties>
</file>