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457/2021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16 lipca 2021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DZIAŁALNOŚCI NA RZECZ OSÓB W WIEKU EMERYTALNY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działalności na rzecz osób w wieku emerytalnym </w:t>
      </w:r>
      <w:r>
        <w:rPr>
          <w:rFonts w:eastAsia="Times New Roman" w:cs="Times New Roman"/>
          <w:lang w:val="pl-PL"/>
        </w:rPr>
        <w:t>wraz z kwotą dotacji przewidzianą w 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działalności na rzecz osób w wieku emerytalnym</w:t>
      </w: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Obiady terapeutyczne dla osób starszych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Termin realizacji zadania od sierpnia 2021 r. do grudnia 2021 r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14 000 zł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 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457/2021 Prezydenta Miasta Świnoujście z dnia 16 lipca 2021 r. w 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działalności na rzecz osób w wieku emerytalnym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możliwość realizacji zadania publicznego przez organizację pozarządową lub podmiot wymieniony w art. 3 ust. 3 - oferta może uzyskać do 30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kalkulację kosztów realizacji zadania publicznego, w tym w odniesieniu do zakresu rzeczowego zadania -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oponowana jakość wykonania zadania i kwalifikacje osób, przy udziale których organizacja pozarządowa lub podmiot określony w art. 3 ust.3 będzie realizować zadanie publiczne - oferta może uzyskać do 25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lanowany przez organizację pozarządową lub podmiot wymieniony w art. 3 ust. 3, wkład rzeczowy, osobowy, w tym świadczenia wolontariuszy i praca społeczna członków - oferta może uzyskać do 10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 - oferta może uzyskać do 5 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zakresu działalności na rzecz osób w wieku emerytalnym należy składać na Stanowisku Obsługi Interesanta Urzędu Miasta Świnoujście, przy ul. Wojska Polskiego 1/5, parter, w godzinach od 7.30 do 15.30 </w:t>
      </w:r>
      <w:r>
        <w:rPr>
          <w:rFonts w:eastAsia="Times New Roman" w:cs="Times New Roman"/>
          <w:b/>
          <w:bCs/>
          <w:lang w:val="pl-PL"/>
        </w:rPr>
        <w:t>w terminie do dnia 9 sierpnia 2021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2. R</w:t>
      </w:r>
      <w:r>
        <w:rPr>
          <w:rFonts w:eastAsia="Times New Roman" w:cs="Times New Roman"/>
          <w:lang w:val="pl-PL" w:eastAsia="pl-PL" w:bidi="pl-PL"/>
        </w:rPr>
        <w:t>ealizacja zadania publicznego ma na celu przeciwdziałanie poczuciu samotności i wykluczenia społecznego mieszkańców Świnoujścia w wieku 60+ i polegać będzie na zorganizowaniu wspólnego spożywania obiadów przez uczniów szkół ponadpodstawowych i osób starszych. Projektem należy objąć 40 osób w wieku 60 + żyjących samotnie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lang w:val="pl-PL" w:eastAsia="pl-PL" w:bidi="pl-PL"/>
        </w:rPr>
        <w:t>3. W ramach realizacji zadania publicznego Oferent: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 xml:space="preserve">1) pozyska wolontariuszy – uczniów szkół ponadpodstawowych, 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2) przeprowadzi rekrutację osób samotnych w wieku 60+ między innymi we współpracy z pracownikami Miejskiego Ośrodka Pomocy Rodzinie w Świnoujściu,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/>
          <w:lang w:val="pl-PL" w:eastAsia="pl-PL" w:bidi="pl-PL"/>
        </w:rPr>
        <w:t>3) zorganizuje zakup raz w miesiącu obiadów dla 40 osób samotnych w wieku powyżej 60 roku życia oraz wolontariuszy spożywających z nimi posiłek,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4) zorganizuje dostarczenie przez wolontariuszy obiadu do miejsca zamieszkania seniora i jego wspólne spożywanie,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5) zapewni koordynację projektu i jego promocję.</w:t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Times New Roman"/>
          <w:lang w:val="pl-PL" w:eastAsia="pl-PL" w:bidi="pl-PL"/>
        </w:rPr>
        <w:t>4. Zadanie będzie realizowane na terenie Miasta Świnoujście w okresie od sierpnia 2021 r. do grudnia 2021 r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5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lang w:val="pl-PL" w:eastAsia="pl-PL" w:bidi="pl-PL"/>
        </w:rPr>
        <w:t>6. </w:t>
      </w:r>
      <w:r>
        <w:rPr>
          <w:rFonts w:cs="Times New Roman"/>
          <w:lang w:val="pl-PL"/>
        </w:rPr>
        <w:t>Prowadzenie wszelkich działań w ramach obiadów terapeutycznych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7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20 sierpni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rFonts w:eastAsia="Times New Roman" w:cs="Times New Roman"/>
          <w:color w:val="000000"/>
          <w:lang w:val="pl-PL" w:eastAsia="ar-SA" w:bidi="ar-SA"/>
        </w:rPr>
        <w:t>Zadanie zlecone do realizacji po raz pierwszy.</w:t>
      </w:r>
    </w:p>
    <w:p>
      <w:pPr>
        <w:pStyle w:val="Normal"/>
        <w:ind w:left="720" w:hanging="0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odpowiedniej: aktualizacji opisu poszczególnych działań/ harmonogramu/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wota dotacji na realizację zadania w latach kolejnych będzie ustalana corocznie, w grudniu danego roku na rok następn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uzyskać w Wydziale Zdrowia i Polityki Społecznej Urzędu Miasta Świnoujście, ul. Wojska Polskiego 1/2, I piętro, tel. 91 32-78-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1:00Z</dcterms:created>
  <dc:creator>iandrzejczak</dc:creator>
  <dc:description/>
  <cp:keywords/>
  <dc:language>en-US</dc:language>
  <cp:lastModifiedBy>Ingielewicz Joanna</cp:lastModifiedBy>
  <cp:lastPrinted>2021-06-02T12:42:00Z</cp:lastPrinted>
  <dcterms:modified xsi:type="dcterms:W3CDTF">2021-07-16T12:01:00Z</dcterms:modified>
  <cp:revision>2</cp:revision>
  <dc:subject/>
  <dc:title/>
</cp:coreProperties>
</file>