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436/2021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8 lipca 2021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1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1 przyjętym uchwałą Rady Miasta </w:t>
      </w:r>
      <w:r>
        <w:rPr>
          <w:bCs/>
          <w:iCs/>
        </w:rPr>
        <w:t>Nr XLI/323/2020 z dnia 17 grudnia 2020 r.</w:t>
      </w:r>
      <w:r>
        <w:rPr>
          <w:b/>
          <w:bCs/>
          <w:i/>
          <w:iCs/>
        </w:rPr>
        <w:t xml:space="preserve"> </w:t>
      </w:r>
      <w:r>
        <w:rPr/>
        <w:t>w sprawie uchwalenia budżetu Gminy Miasto Świnoujście na 2021 rok wprowadzam zmiany, polegające na zmianie dotacji celowych, w kwocie</w:t>
        <w:tab/>
      </w:r>
      <w:r>
        <w:rPr>
          <w:b/>
        </w:rPr>
        <w:t>-1.050.266,11</w:t>
      </w:r>
      <w:r>
        <w:rPr>
          <w:b/>
          <w:bCs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>Zmianę wprowadzono na mocy: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 xml:space="preserve">1. Zarządzeń Wojewody Zachodniopomorskiego </w:t>
      </w:r>
      <w:r>
        <w:rPr>
          <w:bCs/>
        </w:rPr>
        <w:t>w sprawie planu dochodów i wydatków budżetu Wojewody Zachodniopomorskiego na 2021 rok, w którym ujęte zostały ostateczne kwoty dotacji celowych z budżetu państwa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/>
      </w:pPr>
      <w:r>
        <w:rPr>
          <w:rFonts w:cs="Times New Roman"/>
        </w:rPr>
        <w:t>Nr 249/2021 z dnia 1 lipca 2021 r. na realizację bieżących zadań: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</w:rPr>
        <w:t xml:space="preserve">- w zakresie zadań zleconych gminy o kwotę -1.093.598,00 zł 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</w:rPr>
        <w:t xml:space="preserve">- w zakresie zadań zleconych powiatu o kwotę -23.000,00 zł 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</w:rPr>
        <w:t>z przeznaczeniem na realizację świadczenia Dobry sta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252/2021 z dnia 2 lipca 2021 r. na realizację bieżących zadań zleconych gminy, o kwotę +58.000,00 zł, z przeznaczeniem na opłacenie składki na ubezpieczenie zdrowotne za osoby pobierające niektóre świadczenia rodzinne oraz zasiłek dla opieku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FF0000"/>
        </w:rPr>
      </w:pPr>
      <w:r>
        <w:rPr>
          <w:rFonts w:cs="Times New Roman"/>
        </w:rPr>
        <w:t xml:space="preserve">Nr 255/2021 z dnia 6 lipca 2021 r. na realizację bieżących zadań zleconych gminy, o kwotę +8.331,89 zł, z przeznaczeniem na </w:t>
      </w:r>
      <w:r>
        <w:rPr>
          <w:rFonts w:cs="Times New Roman"/>
          <w:color w:val="000000"/>
        </w:rPr>
        <w:t>sfinansowanie wypłat zryczałtowanych dodatków energetycznych dla odbiorców wrażliwych energii elektrycznej oraz kosztów obsługi tego zadania.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820.172.189,0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-1.050.266,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/>
            </w:pPr>
            <w:r>
              <w:rPr>
                <w:color w:val="FF0000"/>
              </w:rPr>
              <w:tab/>
              <w:tab/>
            </w:r>
            <w:r>
              <w:rPr/>
              <w:t>819.121.922,92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944.944.652,4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-1.050.266,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 xml:space="preserve">943.894.386,31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125.680.463,3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125.680.463,39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908.00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908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Gaworska Żaneta</cp:lastModifiedBy>
  <cp:lastPrinted>2021-07-12T09:59:00Z</cp:lastPrinted>
  <dcterms:modified xsi:type="dcterms:W3CDTF">2021-07-12T07:59:00Z</dcterms:modified>
  <cp:revision>1270</cp:revision>
  <dc:subject>Birthday </dc:subject>
  <dc:title>Are You suprised ?</dc:title>
</cp:coreProperties>
</file>