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402/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1 lipca 2021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zmiany Zarządzenia nr 54/2021 Prezydenta Miasta Świnoujście z dnia 25 stycznia 2021 r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2020 r. poz. 713 z póź. zm.) w związku z § 13 ust. 5 załącznika nr 1 do Uchwały Nr LVIII/426/2018 Rady Miasta Świnoujścia z dnia 26 kwietnia 2018 r. w 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b/>
        </w:rPr>
        <w:t>§ 1.</w:t>
      </w:r>
      <w:r>
        <w:rPr/>
        <w:t> W cenniku usług, najmów i dzierżaw Ośrodka Sportu i Rekreacji „Wyspiarz” w Świnoujściu, stanowiącym załącznik do Zarządzenia nr 54/2021 Prezydenta Miasta Świnoujście z dnia 25.01.2021 r., w sprawie zatwierdzenia cennika opłat za usługi świadczone przez Ośrodek Sportu i Rekreacji „Wyspiarz” w 2021 roku, zmienionego Zarządzeniem nr 294/2021 z dnia 17 maja 2021 r.  zmieniam treść punktu „</w:t>
      </w:r>
      <w:r>
        <w:rPr>
          <w:rFonts w:eastAsia="Calibri"/>
          <w:lang w:eastAsia="en-US"/>
        </w:rPr>
        <w:t>V. Hala tenisowa i korty ziemne, ul. Matejki 17a, tel. 91 322 21 06”</w:t>
      </w:r>
      <w:r>
        <w:rPr/>
        <w:t>, który otrzymuje brzmienie jak w załączniku do niniejszego zarządzenia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1 lipca 2021 r.</w:t>
      </w:r>
    </w:p>
    <w:p>
      <w:pPr>
        <w:pStyle w:val="Styl"/>
        <w:widowControl/>
        <w:suppressAutoHyphens w:val="tru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Prezydent Miasta Świnoujście</w:t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0" w:hanging="0"/>
        <w:jc w:val="both"/>
        <w:rPr>
          <w:szCs w:val="24"/>
        </w:rPr>
      </w:pPr>
      <w:r>
        <w:rPr>
          <w:szCs w:val="24"/>
        </w:rPr>
        <w:t>Załącznik do Zarządzenia Nr 402/2021</w:t>
      </w:r>
    </w:p>
    <w:p>
      <w:pPr>
        <w:pStyle w:val="Normal"/>
        <w:spacing w:lineRule="auto" w:line="276"/>
        <w:ind w:left="5670" w:hanging="0"/>
        <w:jc w:val="both"/>
        <w:rPr>
          <w:szCs w:val="24"/>
        </w:rPr>
      </w:pPr>
      <w:r>
        <w:rPr>
          <w:szCs w:val="24"/>
        </w:rPr>
        <w:t>Prezydenta Miasta Świnoujście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szCs w:val="24"/>
        </w:rPr>
        <w:t>z dnia 01.07.2021 r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1">
    <w:name w:val="Tekst podstawowy 2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7:00Z</dcterms:created>
  <dc:creator>jsliwinska</dc:creator>
  <dc:description/>
  <cp:keywords/>
  <dc:language>en-US</dc:language>
  <cp:lastModifiedBy>alazicka</cp:lastModifiedBy>
  <cp:lastPrinted>2021-07-02T07:47:00Z</cp:lastPrinted>
  <dcterms:modified xsi:type="dcterms:W3CDTF">2021-07-05T09:37:00Z</dcterms:modified>
  <cp:revision>5</cp:revision>
  <dc:subject/>
  <dc:title>U C H W A Ł A   Nr</dc:title>
</cp:coreProperties>
</file>