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396/2021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30 czerwca 2021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Ogrodow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CI POD ZABUDOWĘ JEDNORODZINNĄ!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4"/>
        <w:gridCol w:w="2220"/>
        <w:gridCol w:w="226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9/3 obr. 0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0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3160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5 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 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Teren położony w obszarze Natura 2000 PLB320002 „Delta Świny” oraz  Natura 2000 PLH320019 Wolin i Uznam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objęty strefą „B-4” ochrony konserwatorskiej i „E-1” ochrony ekspozycji. Nieruchomość zbywana w stanie istniejącym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godnie z planem zagospodarowania przestrzennego Miasta Świnoujście,  uchwała XXVI/226/2007 Rady Miasta Świnoujścia z dnia 25.10.2007r. (Dz. Urz. Woj. Zachodniopomorskiego Nr 126, poz. 1549) przedmiotowy teren posiada oznaczenie PM.VI.B.16 – podmiejski teren jednorodzinnej zabudowy mieszkaniowej z towarzyszącą zabudową gospodarcz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 26.02.2021r., II przetarg odbył się 28.05.2021r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06 sierpnia 2021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02 sierpnia 2021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 z 2019r., poz. 1781 t.j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20 r., poz. 1990 t.j.) oraz rozporządzenia Rady Ministrów z dnia 14 września 2004 r. w sprawie sposobu i trybu przeprowadzania przetargów oraz rokowań na zbycie nieruchomości (Dz. U. z 2014 r., poz. 1490 t. j.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dr w:val="single" w:sz="4" w:space="0" w:color="ED7D31"/>
          <w:lang w:val="en-US" w:eastAsia="en-US"/>
        </w:rPr>
        <w:drawing>
          <wp:inline distT="0" distB="0" distL="0" distR="0">
            <wp:extent cx="6480810" cy="4745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745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1-07-01T09:35:00Z</cp:lastPrinted>
  <dcterms:modified xsi:type="dcterms:W3CDTF">2021-07-01T07:35:00Z</dcterms:modified>
  <cp:revision>64</cp:revision>
  <dc:subject/>
  <dc:title>PREZYDENT MIASTA ŚWINOUJŚCIA</dc:title>
</cp:coreProperties>
</file>