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384/2021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4 czerwca 2021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1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1 przyjętym uchwałą Rady Miasta </w:t>
      </w:r>
      <w:r>
        <w:rPr>
          <w:bCs/>
          <w:iCs/>
        </w:rPr>
        <w:t>Nr XLI/323/2020 z dnia 17 grudnia 2020 r.</w:t>
      </w:r>
      <w:r>
        <w:rPr>
          <w:b/>
          <w:bCs/>
          <w:i/>
          <w:iCs/>
        </w:rPr>
        <w:t xml:space="preserve"> </w:t>
      </w:r>
      <w:r>
        <w:rPr/>
        <w:t>w sprawie uchwalenia budżetu Gminy Miasto Świnoujście na 2021 rok wprowadzam zmiany, polegające na zmianie dotacji celowych, w kwocie</w:t>
        <w:tab/>
      </w:r>
      <w:r>
        <w:rPr>
          <w:b/>
        </w:rPr>
        <w:t>+58.875,24</w:t>
      </w:r>
      <w:r>
        <w:rPr>
          <w:b/>
          <w:bCs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>Zmianę wprowadzono na mocy: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 xml:space="preserve">1. Zarządzeń Wojewody Zachodniopomorskiego </w:t>
      </w:r>
      <w:r>
        <w:rPr>
          <w:bCs/>
        </w:rPr>
        <w:t>w sprawie planu dochodów i wydatków budżetu Wojewody Zachodniopomorskiego na 2021 rok, w którym ujęte zostały ostateczne kwoty dotacji celowych z budżetu państwa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207/2021 z dnia 1 czerwca 2021 r. na realizację bieżących zadań własnych gminy, o kwotę +2.973,00 zł, z przeznaczeniem n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dofinansowanie świadczeń pomocy materialnej o charakterze socjalnym dla uczni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228/2021 z dnia 15 czerwca 2021 r. na realizację bieżących zadań zleconych gminy, o kwotę +4.500,00 zł, z przeznaczeniem na realizację zadań wynikających z ustawy Prawo o aktach stanu cywilnego oraz ustawy o dowodach osobistych – koszty przygotowania kopert dowodowych do archiwiz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FF0000"/>
        </w:rPr>
      </w:pPr>
      <w:r>
        <w:rPr>
          <w:rFonts w:cs="Times New Roman"/>
        </w:rPr>
        <w:t xml:space="preserve">Nr 232/2021 z dnia 16 czerwca 2021 r. na realizację bieżących zadań zleconych powiatu, o kwotę -70.000,00 zł, z przeznaczeniem na opłacenie składek na ubezpieczenie zdrowotne za osoby bezrobotne bez prawa do zasił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FF0000"/>
        </w:rPr>
      </w:pPr>
      <w:r>
        <w:rPr>
          <w:rFonts w:cs="Times New Roman"/>
        </w:rPr>
        <w:t>Nr 241/2021 z dnia 24 czerwca 2021 r. na realizację bieżących zadań własnych gminy, o kwotę +21.402,24 zł, z przeznaczeniem na realizację zadań wynikających z rządowego programu „Posiłek w szkole i w domu”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2. Umowy na udzielenie pomocy finansowej w formie dotacji celowej nr WKNiDN-II/P/4/21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z dnia 21.06.2021 zawartej pomiędzy Województwem Zachodniopomorskim a Gminą Miasto Świnoujście na realizację bieżących zadań własnych gminy w kwocie +100.000,00 zł, z przeznaczeniem na dofinansowanie realizacji cyklu wydarzeń artystycznych w roku 2021 w ramach programu „Port Kultury Pomorza Zachodniego” realizowanych przez Miejski Dom Kultury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820.113.313,7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+58.875,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/>
            </w:pPr>
            <w:r>
              <w:rPr>
                <w:color w:val="FF0000"/>
              </w:rPr>
              <w:tab/>
              <w:tab/>
            </w:r>
            <w:r>
              <w:rPr/>
              <w:t>820.172.189,03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944.885.777,1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+58.875,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 xml:space="preserve">944.944.652,42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125.680.463,3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125.680.463,39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908.00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908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Gaworska Żaneta</cp:lastModifiedBy>
  <cp:lastPrinted>2021-06-02T13:50:00Z</cp:lastPrinted>
  <dcterms:modified xsi:type="dcterms:W3CDTF">2021-06-29T06:44:00Z</dcterms:modified>
  <cp:revision>1260</cp:revision>
  <dc:subject>Birthday </dc:subject>
  <dc:title>Are You suprised ?</dc:title>
</cp:coreProperties>
</file>