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38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</w:t>
      </w:r>
      <w:r>
        <w:rPr>
          <w:color w:val="000000"/>
        </w:rPr>
        <w:t xml:space="preserve">dnia 23  czerwca </w:t>
      </w:r>
      <w:r>
        <w:rPr/>
        <w:t>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miany nieruchomości gruntowy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położonych w obrębie 11 miasta Świnoujśc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30 ust. 2 pkt 3 ustawy z dnia 8 marca 1990r. o samorządzie gminnym (Dz.U. z 2020r., poz. 713 ze późn. zm.), art. 15 ustawy z dnia 21 sierpnia 1997r. o gospodarce nieruchomościami (Dz.U. z 2020r., poz. 1990 z późn. zm.) oraz § 1 pkt 1 Uchwały </w:t>
        <w:br/>
        <w:t>Nr XXXVIII/325/2008 Rady Miasta Świnoujścia z dnia 29 maja 2008 roku w sprawie gospodarki nieruchomościami miasta Świnoujścia, postanawia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b/>
          <w:color w:val="000000"/>
        </w:rPr>
        <w:t xml:space="preserve">§ 1. </w:t>
      </w:r>
      <w:r>
        <w:rPr>
          <w:rFonts w:eastAsia="Lucida Sans Unicode"/>
          <w:color w:val="000000"/>
          <w:lang w:eastAsia="en-US"/>
        </w:rPr>
        <w:t xml:space="preserve">Zaakceptować projekt protokołu uzgodnień w sprawie zamiany prawa własności nieruchomości oznaczonej jako działka nr 9/1 o powierzchni 2625 m² oraz działka nr 9/3 </w:t>
        <w:br/>
        <w:t xml:space="preserve">o powierzchni 6 m², obręb 11 m. Świnoujście, KW Nr SZ1W/00014325/0, na prawo własności nieruchomości oznaczonej jako działka nr 58 o powierzchni 111 m², obręb 11 </w:t>
        <w:br/>
        <w:t xml:space="preserve">m. Świnoujście, KW Nr SZ1W/00053000/1, oraz na prawo użytkowania wieczystego nieruchomości oznaczonej jako działka nr 6 o powierzchni 1473 m², działka nr 7 </w:t>
        <w:br/>
        <w:t xml:space="preserve">o powierzchni 922 m², działka nr 8 o powierzchni 95 m², obręb 11 m. Świnoujście,   </w:t>
        <w:br/>
        <w:t>KW Nr SZ1W/00009829/5, przeznaczonych w planie zagospodarowania przestrzennego miasta Świnoujście – Jednostka Obszarowa V, pod tereny portów i przystani.</w:t>
      </w:r>
    </w:p>
    <w:p>
      <w:pPr>
        <w:pStyle w:val="Normal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§ 2</w:t>
      </w:r>
      <w:r>
        <w:rPr/>
        <w:t>. Projekt protokołu uzgodnień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>. Środki finansowe na przedmiotową zamianę zostały zabezpieczone w budżecie Miasta Świnoujście na 2021 rok w Dziale 700 Rozdziale 70005 § 60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4</w:t>
      </w:r>
      <w:r>
        <w:rPr/>
        <w:t>. Wykonanie zarządzenia powierzam Naczelnikowi Wydziału Ewidencji i Obrotu Nieruchomościami oraz Skarbnikowi Miast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9:00Z</dcterms:created>
  <dc:creator>kiwanicka-balas</dc:creator>
  <dc:description/>
  <cp:keywords/>
  <dc:language>en-US</dc:language>
  <cp:lastModifiedBy>alesiewicz</cp:lastModifiedBy>
  <cp:lastPrinted>2021-06-21T11:10:00Z</cp:lastPrinted>
  <dcterms:modified xsi:type="dcterms:W3CDTF">2021-07-05T10:19:00Z</dcterms:modified>
  <cp:revision>4</cp:revision>
  <dc:subject/>
  <dc:title/>
</cp:coreProperties>
</file>