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378/2021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2 czerwca 2021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w sprawie przekazania jednostce budżetowej – Centrum Edukacji Zawodowej i Turystyki przy ul. Gdyńskiej 26 w Świnoujściu środków trwałych i ich ulepszeń, powstałych w wyniku realizacji przez Gminę Miasto Świnoujście zadań inwestycyjnych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0 r., poz. 910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ami PT (protokołami zdawczo-odbiorczymi) dla </w:t>
      </w:r>
      <w:r>
        <w:rPr>
          <w:sz w:val="24"/>
          <w:szCs w:val="24"/>
        </w:rPr>
        <w:t>Centrum Edukacji Zawodowej i Turystyki przy ul. Gdyńskiej 26 w</w:t>
      </w:r>
      <w:r>
        <w:rPr>
          <w:i/>
        </w:rPr>
        <w:t xml:space="preserve"> </w:t>
      </w:r>
      <w:r>
        <w:rPr>
          <w:sz w:val="24"/>
          <w:szCs w:val="24"/>
        </w:rPr>
        <w:t xml:space="preserve"> Świnoujście nw. </w:t>
      </w:r>
      <w:r>
        <w:rPr>
          <w:sz w:val="24"/>
        </w:rPr>
        <w:t>środków trwałych , powstałych w wyniku realizacji przez Gminę Miasto  Świnoujście zadań inwestycyjnych pn. „Termomodernizacja obiektów użyteczności publicznej w Świnoujściu” oraz „Budowa infrastruktury sportowej przy CEZiT przy ul. Gdyńskiej”:</w:t>
      </w:r>
    </w:p>
    <w:p>
      <w:pPr>
        <w:pStyle w:val="Normal"/>
        <w:jc w:val="both"/>
        <w:rPr/>
      </w:pPr>
      <w:r>
        <w:rPr>
          <w:sz w:val="24"/>
        </w:rPr>
        <w:t xml:space="preserve">- budynek szkoły CEZIT –rozbudowa, nadbudowa i termomodernizacja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artość  6 434 589,2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ynek szkoły CEZIT – wyposażenie pracowni gastronomicznej – wartość   281 828,76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ynek szkoły CEZIT – pozostałe wyposażenie szkoły -                wartość    257 424,4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EZiT – wielofunkcyjne boisko sportowe -                                       wartość    987 581,64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ZiT – wyposażenie wielofunkcyjnego boiska sportowego -         wartość      11 776,23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ZiT – zagospodarowanie terenu szkoły -                                      wartość  1 176 563,3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Razem                                   9 149 763,66 zł  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ab/>
        <w:t xml:space="preserve">              z up. PREZYDENTA MIASTA</w:t>
      </w:r>
    </w:p>
    <w:p>
      <w:pPr>
        <w:pStyle w:val="TextBodyInden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gr inż. Barbara Michalsk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jwildhirt</dc:creator>
  <dc:description/>
  <cp:keywords/>
  <dc:language>en-US</dc:language>
  <cp:lastModifiedBy>alesiewicz</cp:lastModifiedBy>
  <cp:lastPrinted>2020-11-23T15:05:00Z</cp:lastPrinted>
  <dcterms:modified xsi:type="dcterms:W3CDTF">2021-07-05T10:35:00Z</dcterms:modified>
  <cp:revision>5</cp:revision>
  <dc:subject/>
  <dc:title>Zarządzenie nr           / 2010</dc:title>
</cp:coreProperties>
</file>