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RZĄDZENIE NR  377/ 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2 czerwca 202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 sprawie nieodpłatnego przekazania zakładowi budżetowemu tj.  Ośrodkowi Sportu i Rekreacji „WYSPIARZ” w Świnoujściu ul. Matejki 22 wybudowanych obiektów i budowli oraz ich ulepszeń,  powstałych w wyniku realizacji przez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0 r.,  poz. 713 ze zm.) oraz § 12 ust. 1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„WYSPIARZ” w Świnoujściu ul. Matejki 22, następujących obiektów, budowli oraz  ulepszeń budowli, powstałych w wyniku realizacji przez Miasto Świnoujście zadań inwestycyjnych pn. „Budowa obiektów infrastruktury sportowej przy CEZiT przy ul. Gdyńskiej” oraz „Budowa ścianki wspinaczkowej  w CEZiT przy ul. Gdyńskiej”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mpleks sportowy UZNAM ARENA zlokalizowany przy ul. Grodzkiej 5 w Świnoujści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frastruktura techniczna na potrzeby kompleksu sportowego – wartość  1 097 026,66 zł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budynek pływalni -                                                                      wartość 22 000 869,20 zł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budynek pływalni – wyposażenie                                                wartość     337 020,0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udynek pływalni – pozostałe wyposażenie                                wartość     132 370,07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udynek tzw. łącznik, łączący salę sportową, basen oraz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zkołę  -                                                                                       wartość     753 853,63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udynek tzw. łącznik – wyposażenie punktu gastronomicznego – wartość    7 503,33 zł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budynek sali sportowej -                                                           wartość  15 424 748,99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udynek sali sportowej – wyposażenie siłowni -                      wartość        64 906,05 zł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budynek sali sportowej – pozostałe wyposażenie sali              wartość      255 271,05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udynek sali sportowej – wyposażenie sportowe sali -            wartość      425 025,51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latforma schodowa w kompleksie sportowym -                     wartość        69 558,58 zł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sztuczna ścianka wspinaczkowa w hali sportowej -                 wartość      233 454,00 zł,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Razem                                             40 801 607,0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oły zdawczo – odbiorcze zawierające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3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up. PREZYDENTA MIASTA</w:t>
      </w:r>
    </w:p>
    <w:p>
      <w:pPr>
        <w:pStyle w:val="TextBodyIndent"/>
        <w:spacing w:before="0" w:after="120"/>
        <w:ind w:left="5103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gr inż. Barbara Michalska </w:t>
        <w:br/>
        <w:t xml:space="preserve">               Zastępca Prezydenta</w:t>
      </w:r>
      <w:r>
        <w:rPr>
          <w:sz w:val="24"/>
        </w:rPr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9:00Z</dcterms:created>
  <dc:creator>jwildhirt</dc:creator>
  <dc:description/>
  <cp:keywords/>
  <dc:language>en-US</dc:language>
  <cp:lastModifiedBy>alesiewicz</cp:lastModifiedBy>
  <cp:lastPrinted>2021-01-04T14:29:00Z</cp:lastPrinted>
  <dcterms:modified xsi:type="dcterms:W3CDTF">2021-07-02T07:46:00Z</dcterms:modified>
  <cp:revision>3</cp:revision>
  <dc:subject/>
  <dc:title>Zarządzenie nr      193 / 2008</dc:title>
</cp:coreProperties>
</file>