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67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czerwc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Sztormowej, dz. nr 258/1, obr. 0018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 nieograniczonego przetargu ustnego w dniu 25.06.2021r. o godz. 10.00 w siedzibie Urzędu Miasta Świnoujście w Sali nr 130, na sprzedaż nieruchomości położonej w Świnoujściu przy ul. Sztormowej, dz. nr 258/1, obr. 0018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6-16T11:48:00Z</cp:lastPrinted>
  <dcterms:modified xsi:type="dcterms:W3CDTF">2021-06-17T07:26:00Z</dcterms:modified>
  <cp:revision>46</cp:revision>
  <dc:subject/>
  <dc:title>Zarządzenie Nr </dc:title>
</cp:coreProperties>
</file>