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1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lutego 2006 r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</w:rPr>
        <w:t>w sprawie podpisania aneksu do umowy dzierżawy nr 2093 z dnia 24.10.1997r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426"/>
        <w:rPr/>
      </w:pPr>
      <w:r>
        <w:rPr/>
        <w:t>Na podstawie art. 25 ust. 1 ustawy z dnia 21 sierpnia 1997 r. o gospodarce nieruchomościami</w:t>
      </w:r>
      <w:r>
        <w:rPr>
          <w:b/>
        </w:rPr>
        <w:t xml:space="preserve"> </w:t>
      </w:r>
      <w:r>
        <w:rPr/>
        <w:t>(Dz. U. z 2004r. Nr 261, poz. 2603 ze zm.), postanawiam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284"/>
        <w:rPr/>
      </w:pPr>
      <w:r>
        <w:rPr>
          <w:b/>
        </w:rPr>
        <w:t>§ 1. </w:t>
      </w:r>
      <w:r>
        <w:rPr/>
        <w:t>Wyrazić zgodę na podpisanie aneksu do umowy dzierżawy nr 2093 z dnia 24.10.1997r., zawartej pomiędzy Miastem a (ustawa z dnia 29 sierpnia 1997 r. o ochronie danych osobowych), na teren o powierzchni 30 m², położony w Świnoujściu przy ul. Kołłątaja, z przeznaczeniem na działalność handlową, grunt pod pawilonem handlowym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426"/>
        <w:rPr/>
      </w:pPr>
      <w:r>
        <w:rPr>
          <w:b/>
        </w:rPr>
        <w:t>§ 2. </w:t>
      </w:r>
      <w:r>
        <w:rPr/>
        <w:t>Projekt aneksu do umowy dzierżawy stanowi załącznik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34:00Z</dcterms:created>
  <dc:creator>um</dc:creator>
  <dc:description/>
  <dc:language>en-US</dc:language>
  <cp:lastModifiedBy>um</cp:lastModifiedBy>
  <dcterms:modified xsi:type="dcterms:W3CDTF">2006-03-01T12:37:00Z</dcterms:modified>
  <cp:revision>3</cp:revision>
  <dc:subject/>
  <dc:title>ZARZĄDZENIE NR 161/2006</dc:title>
</cp:coreProperties>
</file>