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353/2021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20"/>
          <w:szCs w:val="20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 xml:space="preserve">z dnia 8 czerwca 2021 r.  </w:t>
        <w:tab/>
      </w: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UBLICZNEGO  Z  ZAKRESU  DZIAŁALNOŚCI  WSPOMAGAJĄCEJ  ROZWÓJ WSPÓLNOT  I  SPOŁECZNOŚCI  LOKALNY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eastAsia="ar-SA" w:bidi="ar-SA"/>
        </w:rPr>
        <w:t xml:space="preserve">(Dz. U. z 2020 r. poz. 1057) zwanej dalej ustawą, </w:t>
      </w:r>
      <w:r>
        <w:rPr>
          <w:rFonts w:eastAsia="Times New Roman" w:cs="Times New Roman"/>
        </w:rPr>
        <w:t>Prezydent Miasta Świnoujście ogłasza otwarty konkurs na realizację niżej wymienionego zadania publicznego z z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akresu </w:t>
      </w:r>
      <w:r>
        <w:rPr>
          <w:rFonts w:eastAsia="Times New Roman"/>
          <w:lang w:eastAsia="ar-SA"/>
        </w:rPr>
        <w:t>działalności wspomagającej rozwój wspólnot i społeczności lokal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nych </w:t>
      </w:r>
      <w:r>
        <w:rPr>
          <w:rFonts w:eastAsia="Times New Roman" w:cs="Times New Roman"/>
        </w:rPr>
        <w:t>wraz z kwotą dotacji przewidzianą w 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RODZAJ ZADANIA</w:t>
      </w:r>
    </w:p>
    <w:p>
      <w:pPr>
        <w:pStyle w:val="Subtitle"/>
        <w:autoSpaceDE w:val="false"/>
        <w:jc w:val="both"/>
        <w:rPr>
          <w:rFonts w:eastAsia="Times New Roman" w:cs="Times New Roman"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Cs/>
          <w:color w:val="000000"/>
          <w:sz w:val="24"/>
          <w:lang w:eastAsia="pl-PL" w:bidi="pl-PL"/>
        </w:rPr>
        <w:t>Zadanie z zakresu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eastAsia="ar-SA" w:bidi="ar-SA"/>
        </w:rPr>
        <w:t xml:space="preserve">działalności </w:t>
      </w:r>
      <w:r>
        <w:rPr>
          <w:rFonts w:eastAsia="Times New Roman"/>
          <w:sz w:val="24"/>
          <w:lang w:eastAsia="ar-SA"/>
        </w:rPr>
        <w:t>wspomagającej rozwój wspólnot i społeczności lokalnych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Cs/>
          <w:color w:val="000000"/>
          <w:sz w:val="24"/>
          <w:lang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/>
          <w:kern w:val="2"/>
          <w:lang w:eastAsia="ar-SA"/>
        </w:rPr>
        <w:t>„</w:t>
      </w:r>
      <w:r>
        <w:rPr>
          <w:rFonts w:eastAsia="Times New Roman"/>
          <w:kern w:val="2"/>
          <w:lang w:eastAsia="ar-SA"/>
        </w:rPr>
        <w:t>Wspieranie lokalnej społeczności na lewobrzeżu i prawobrzeżu Świnoujścia w okresie od lipca 2021 r. do grudnia 2021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lanowana kwota dotacji wynosi 8 000 zł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ryb składania ofert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składane są w trybie wspierania, o którym mowa w art.11 ust. 1 pkt 1 ww. usta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ryteria stosowane przy wyborze ofer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</w:rPr>
        <w:t xml:space="preserve">1. Zasady oceny ofert zostały określone w Regulaminie otwartego konkursu ofert, który stanowi załącznik nr 2 do zarządzenia nr 353/2021 Prezydenta Miasta Świnoujście z dnia 8 czerwca 2021 r. w sprawie przeprowadzenia otwartego konkursu ofert na realizację zadania z zakresu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działalności </w:t>
      </w:r>
      <w:r>
        <w:rPr>
          <w:rFonts w:eastAsia="Times New Roman"/>
          <w:lang w:eastAsia="ar-SA"/>
        </w:rPr>
        <w:t>wspomagającej rozwój wspólnot i społeczności lokalnych</w:t>
      </w:r>
      <w:r>
        <w:rPr>
          <w:rFonts w:eastAsia="Times New Roman" w:cs="Times New Roman"/>
          <w:color w:val="000000"/>
          <w:szCs w:val="20"/>
          <w:lang w:eastAsia="ar-SA" w:bidi="ar-SA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 rzeczowy realizacji zadania,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 Oferty na realizację zadanie z zakresu działalności </w:t>
      </w:r>
      <w:r>
        <w:rPr>
          <w:rFonts w:eastAsia="Times New Roman"/>
          <w:lang w:eastAsia="ar-SA"/>
        </w:rPr>
        <w:t>wspomagającej rozwój wspólnot i społeczności lokalnych</w:t>
      </w:r>
      <w:r>
        <w:rPr>
          <w:rFonts w:eastAsia="Times New Roman" w:cs="Times New Roman"/>
        </w:rPr>
        <w:t xml:space="preserve"> należy składać na Stanowisku Obsługi Interesanta Urzędu Miasta Świnoujście, przy ul. Wojska Polskiego 1/5, parter, w godzinach od 7.30 do 15.30 </w:t>
      </w:r>
      <w:r>
        <w:rPr>
          <w:rFonts w:eastAsia="Times New Roman" w:cs="Times New Roman"/>
          <w:b/>
          <w:bCs/>
        </w:rPr>
        <w:t>w terminie do dnia 29 czerwca 2021 r</w:t>
      </w:r>
      <w:r>
        <w:rPr>
          <w:rFonts w:eastAsia="Times New Roman" w:cs="Times New Roman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</w:rPr>
      </w:pPr>
      <w:r>
        <w:rPr>
          <w:rFonts w:eastAsia="Times New Roman" w:cs="Times New Roman"/>
        </w:rPr>
        <w:t>2. Oferty należy</w:t>
      </w:r>
      <w:r>
        <w:rPr/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>b) statut podmiotu składającego ofertę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/>
        <w:t>d) </w:t>
      </w:r>
      <w:r>
        <w:rPr>
          <w:rFonts w:eastAsia="Times New Roman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</w:rPr>
        <w:t>1. Zadanie do realizacji przez podmioty, które prowadzą działalność statutową zgodną z założeniami ogłaszanego zadan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>2. </w:t>
      </w:r>
      <w:r>
        <w:rPr/>
        <w:t>Zadanie publiczne pn. „Wspieranie lokalnej społeczności na lewobrzeżu i prawobrzeżu Świnoujścia, w okresie od lipca 2021 r. do grudnia 2021 r.” powinno zostać skierowane do mieszkańców lewobrzeża i prawobrzeża Świnoujścia.</w:t>
      </w:r>
    </w:p>
    <w:p>
      <w:pPr>
        <w:pStyle w:val="Normal"/>
        <w:jc w:val="both"/>
        <w:rPr/>
      </w:pPr>
      <w:r>
        <w:rPr/>
        <w:t xml:space="preserve">3. Wspieranie lokalnej społeczności polegać powinno na organizacji </w:t>
      </w:r>
      <w:r>
        <w:rPr>
          <w:bCs/>
        </w:rPr>
        <w:t>otwartych dla lokalnej społeczności, różnorodnych</w:t>
      </w:r>
      <w:r>
        <w:rPr/>
        <w:t xml:space="preserve"> imprez i spotkań, mających na celu zaktywizowanie mieszkańców pod względem społecznym, integracyjnym i kulturalnym.</w:t>
      </w:r>
    </w:p>
    <w:p>
      <w:pPr>
        <w:pStyle w:val="Normal"/>
        <w:jc w:val="both"/>
        <w:rPr/>
      </w:pPr>
      <w:r>
        <w:rPr/>
        <w:t>4. Powyższe działania powinny służyć budowaniu tożsamości lokalnej, współodpowiedzialności, umiejętności organizacji wolnego czasu oraz tolerancji i życzliwości dla innych współmieszkańców.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 w:bidi="pl-PL"/>
        </w:rPr>
      </w:pPr>
      <w:r>
        <w:rPr>
          <w:rFonts w:eastAsia="Times New Roman" w:cs="Times New Roman"/>
          <w:color w:val="000000"/>
          <w:lang w:eastAsia="pl-PL" w:bidi="pl-PL"/>
        </w:rPr>
        <w:t>5. Przeprowadzone imprezy należy udokumentować w postaci zdjęć fotograficznych, nagrań, publikacji w prasie itp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 xml:space="preserve">6. Informacje o planowanych wydarzeniach realizowanych w ramach zadania należy upubliczniać </w:t>
      </w:r>
      <w:r>
        <w:rPr>
          <w:rFonts w:eastAsia="Times New Roman" w:cs="Times New Roman"/>
          <w:lang w:eastAsia="pl-PL" w:bidi="pl-PL"/>
        </w:rPr>
        <w:t>poprzez przekazywanie ich, co</w:t>
      </w:r>
      <w:r>
        <w:rPr>
          <w:rFonts w:eastAsia="Times New Roman" w:cs="Times New Roman"/>
          <w:u w:val="single"/>
          <w:lang w:eastAsia="pl-PL" w:bidi="pl-PL"/>
        </w:rPr>
        <w:t xml:space="preserve"> najmniej na 5 dni przed wydarzeniem</w:t>
      </w:r>
      <w:r>
        <w:rPr>
          <w:rFonts w:eastAsia="Times New Roman" w:cs="Times New Roman"/>
          <w:lang w:eastAsia="pl-PL" w:bidi="pl-PL"/>
        </w:rPr>
        <w:t xml:space="preserve"> do Wydziału Zdrowia i Polityki Społecznej w celu umieszczenia na stronie internetowej Urzędu Miasta Świnoujście. W przypadku prowadzenia strony internetowej lub social mediów przez podmiot, informacje te powinny być upubliczniane także za pomocą tych kanałów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 xml:space="preserve">7. Informację o zrealizowanym wydarzeniu wraz ze zdjęciami należy przesłać do </w:t>
      </w:r>
      <w:r>
        <w:rPr>
          <w:rFonts w:eastAsia="Times New Roman" w:cs="Times New Roman"/>
          <w:lang w:eastAsia="pl-PL" w:bidi="pl-PL"/>
        </w:rPr>
        <w:t xml:space="preserve">Wydziału Zdrowia i Polityki Społecznej w celu umieszczenia na stronie internetowej Urzędu Miasta Świnoujście </w:t>
      </w:r>
      <w:r>
        <w:rPr>
          <w:rFonts w:eastAsia="Times New Roman" w:cs="Times New Roman"/>
          <w:u w:val="single"/>
          <w:lang w:eastAsia="pl-PL" w:bidi="pl-PL"/>
        </w:rPr>
        <w:t xml:space="preserve">w terminie do 5 dni </w:t>
      </w:r>
      <w:r>
        <w:rPr>
          <w:rFonts w:eastAsia="Times New Roman" w:cs="Times New Roman"/>
          <w:color w:val="000000"/>
          <w:u w:val="single"/>
          <w:lang w:eastAsia="pl-PL" w:bidi="pl-PL"/>
        </w:rPr>
        <w:t xml:space="preserve">po wydarzeniu. </w:t>
      </w:r>
      <w:r>
        <w:rPr>
          <w:rFonts w:eastAsia="Times New Roman" w:cs="Times New Roman"/>
          <w:lang w:eastAsia="pl-PL" w:bidi="pl-PL"/>
        </w:rPr>
        <w:t>W przypadku prowadzenia strony internetowej lub social mediów przez podmiot, informacje te powinny być upubliczniane także za pomocą tych kanałów.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 w:bidi="pl-PL"/>
        </w:rPr>
      </w:pPr>
      <w:r>
        <w:rPr>
          <w:rFonts w:eastAsia="Times New Roman" w:cs="Times New Roman"/>
          <w:color w:val="000000"/>
          <w:lang w:eastAsia="pl-PL" w:bidi="pl-PL"/>
        </w:rPr>
        <w:t>8. W ramach realizacji zleconego zadania publicznego zorganizowane będą, co najmniej 3 wydarze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eastAsia="pl-PL" w:bidi="pl-PL"/>
        </w:rPr>
        <w:t>9. Dotacja przyznana na realizację zadania publicznego nie może być przeznaczona na pokrycie deficytów zrealizowanych wcześniej przedsięwzięć, działalność gospodarczą podmiotów ubiegających się o dotację, udzielenie pomocy finansowej osobom fizycznym lub prawnym, działalność polityczn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0. Prowadzenie wszelkich działań w ramach realizacji zleconego zadania publicznego w okresie stanu zagrożenia epidemicznego lub epidemii musi być dostosowane do obowiązujących obostrzeń i zasad bezpieczeństwa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11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>Termin dokonania wyboru ofert – do 16 lipca 2021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“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Wspieranie lokalnej społeczności na lewobrzeżu i prawobrzeżu Świnoujścia, w okresie </w:t>
      </w:r>
      <w:r>
        <w:rPr>
          <w:rFonts w:eastAsia="Times New Roman" w:cs="Times New Roman"/>
          <w:color w:val="000000"/>
          <w:lang w:eastAsia="ar-SA" w:bidi="ar-SA"/>
        </w:rPr>
        <w:t xml:space="preserve">od dnia 1 stycznia 2020 r. do dnia 31 grudnia 2020 r. </w:t>
      </w:r>
      <w:r>
        <w:rPr>
          <w:rFonts w:eastAsia="Times New Roman" w:cs="Times New Roman"/>
          <w:color w:val="000000"/>
          <w:szCs w:val="20"/>
          <w:lang w:eastAsia="ar-SA" w:bidi="ar-SA"/>
        </w:rPr>
        <w:t>przez Oddział Rejonowy Polskiego Związku Emerytów, Rencistów i Inwalidów w Świnoujściu, kwota dotacji w roku 2020 – 16.600,00 zł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Cs w:val="20"/>
          <w:lang w:eastAsia="zh-CN" w:bidi="ar-SA"/>
        </w:rPr>
      </w:pPr>
      <w:r>
        <w:rPr>
          <w:rFonts w:eastAsia="Times New Roman" w:cs="Times New Roman"/>
          <w:color w:val="000000"/>
          <w:szCs w:val="20"/>
          <w:lang w:eastAsia="zh-CN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trzymania dotacji w wysokości niższej niż wnioskowana, organizacja pozarządowa lub podmiot wymieniony w art. 3 ust. 3 ww. ustawy zobowiązany jest do dokonania odpowiedniej: aktualizacji opisu poszczególnych działań/ harmonogramu/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dotacji na realizację zadania w latach kolejnych będzie ustalana corocznie, w grudniu danego roku na rok następn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</w:rPr>
        <w:t>www.bip.um.swinoujscie.pl.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Informacje dotyczące składania ofert można uzyskać w Wydziale Zdrowia i Polityki Społecznej Urzędu Miasta Świnoujście, ul. Wojska Polskiego 1/2, I piętro, tel. 91 32-78-602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2:00Z</dcterms:created>
  <dc:creator>iandrzejczak</dc:creator>
  <dc:description/>
  <cp:keywords/>
  <dc:language>en-US</dc:language>
  <cp:lastModifiedBy>Ingielewicz Joanna</cp:lastModifiedBy>
  <cp:lastPrinted>2021-06-07T11:45:00Z</cp:lastPrinted>
  <dcterms:modified xsi:type="dcterms:W3CDTF">2021-06-11T10:02:00Z</dcterms:modified>
  <cp:revision>2</cp:revision>
  <dc:subject/>
  <dc:title/>
</cp:coreProperties>
</file>