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351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7 czerwc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NA  RZECZ  OSÓB  W  WIEKU EMERYTALNY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działalności na rzecz osób w wieku emerytalnym na 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działalności na rzecz osób w wieku emerytalnym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działalności na rzecz osób w wieku emerytalnym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Klubów Seniora na prawobrzeżu i lewobrzeżu Świnoujścia, w okresie od lipca 2021 r. do grudnia 2021 r.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60.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>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 powoływania i odwoływania Komisji konkursowej oraz udzielającego dotacji na finansowanie lub dofinansowanie realizacji zleconego zadania z zakresu działalności na rzecz osób w wieku emerytalnym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na rzecz osób w wieku emerytalnym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7) umowie – rozumie się przez to umowę na realizację zadania z zakresu działalności na rzecz osób w wieku emerytaln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na rzecz osób w wieku emerytalnym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29 czerwca 2021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>
          <w:rFonts w:eastAsia="Times New Roman"/>
          <w:color w:val="000000"/>
          <w:kern w:val="0"/>
          <w:lang w:val="pl-PL" w:eastAsia="en-US" w:bidi="en-US"/>
        </w:rPr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odpowiedniej: aktualizacji: opisu poszczególnych działań/ harmonogramu/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działalności na rzecz osób w wieku emerytalnym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ów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lipca 2021 r. do grudnia 2021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lipca 2021 r. do grudnia 2021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lipca 2021 r. do grudnia 2021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3:00Z</dcterms:created>
  <dc:creator>iandrzejczak</dc:creator>
  <dc:description/>
  <cp:keywords/>
  <dc:language>en-US</dc:language>
  <cp:lastModifiedBy>Ingielewicz Joanna</cp:lastModifiedBy>
  <cp:lastPrinted>2018-11-27T07:50:00Z</cp:lastPrinted>
  <dcterms:modified xsi:type="dcterms:W3CDTF">2021-06-07T13:13:00Z</dcterms:modified>
  <cp:revision>2</cp:revision>
  <dc:subject/>
  <dc:title/>
</cp:coreProperties>
</file>