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351/2021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7 czerwca 2021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0 r. poz. 1057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lipca 2021 r. do grudnia 2021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60 000 zł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351/2021 Prezydenta Miasta Świnoujście z dnia 7 czerwca 2021 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30 do 15.30 </w:t>
      </w:r>
      <w:r>
        <w:rPr>
          <w:rFonts w:eastAsia="Times New Roman" w:cs="Times New Roman"/>
          <w:b/>
          <w:bCs/>
          <w:lang w:val="pl-PL"/>
        </w:rPr>
        <w:t>w terminie do dnia 29 czerwca 2021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pl-PL" w:bidi="pl-PL"/>
        </w:rPr>
        <w:t>2. </w:t>
      </w:r>
      <w:r>
        <w:rPr>
          <w:rFonts w:eastAsia="Times New Roman" w:cs="Times New Roman"/>
          <w:lang w:val="pl-PL" w:eastAsia="pl-PL" w:bidi="pl-PL"/>
        </w:rPr>
        <w:t xml:space="preserve">W ramach realizowanego zadania oczekiwana jest społeczna aktywizacja i integracja mieszkańców Świnoujścia w wieku emerytalnym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3. Działania planowane w ramach prowadzenia Klubu Seniora powinny odbywać się minimum 3 razy w tygodn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4. Podejmowane w ramach realizacja zadania inicjatywy winny być ukierunkowane na: aktywizację społeczną seniorów, przeciwdziałanie poczuciu samotności, działalność prozdrowotną, kulturalną, edukacyjną, zwiększającą poczucie bezpieczeństwa seniorów, realizację pasji i zainteresowań, budowanie świadomości prawnej seniorów. Działania mogą mieć formę: zabaw, spotkań, warsztatów, pogadanek, wyjazdów, ćwiczeń budujących sprawność it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6. Klub Seniora powinien być prowadzony w obiekcie dostosowanym do rodzaju prowadzonej działalności, spełniającym wszelkie wymogi określone w odpowiednich przepisach techniczno-budowlanych/bezpieczeństwa/pożarow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7. Informacje o planowanych wydarzeniach w ramach realizacji zadania publicznego należy upubliczniać, co najmniej raz na kwartał poprzez przekazywanie ich do Wydziału Zdrowia i Polityki Społecznej w celu umieszczenia na stronie internetowej Urzędu Miasta Świnoujście. W przypadku prowadzenia strony internetowej lub social mediów przez podmiot, informacje te powinny być upubliczniane także za pomocą tych kanał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Prowadzenie wszelkich działań w ramach Klubu Senior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9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16 lipca 2021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 xml:space="preserve">Prowadzenie Klubu Seniora w okresie od 1 stycznia 2020 r. do 31 grudnia 2020 r.” - </w:t>
      </w:r>
      <w:r>
        <w:rPr>
          <w:rFonts w:eastAsia="Times New Roman" w:cs="Times New Roman"/>
          <w:lang w:val="pl-PL" w:eastAsia="ar-SA" w:bidi="ar-SA"/>
        </w:rPr>
        <w:t xml:space="preserve">przez Oddział Rejonowy Polskiego Związku Emerytów, Rencistów i Inwalidów w Świnoujściu, </w:t>
      </w:r>
      <w:r>
        <w:rPr>
          <w:lang w:val="pl-PL" w:eastAsia="zh-CN"/>
        </w:rPr>
        <w:t>kwota dotacji na rok 2020 – 27 000 zł.</w:t>
      </w:r>
    </w:p>
    <w:p>
      <w:pPr>
        <w:pStyle w:val="Normal"/>
        <w:ind w:left="720" w:hanging="0"/>
        <w:jc w:val="both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odpowiedniej: aktualizacji opisu poszczególnych działań/ harmonogramu/ kalkulacji przewidywanych kosztów realizacji zadania publicznego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wota dotacji na realizację zadania w latach kolejnych będzie ustalana corocznie, w grudniu danego roku na rok następn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 piętro, tel. 91 32-78-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1:00Z</dcterms:created>
  <dc:creator>iandrzejczak</dc:creator>
  <dc:description/>
  <cp:keywords/>
  <dc:language>en-US</dc:language>
  <cp:lastModifiedBy>Ingielewicz Joanna</cp:lastModifiedBy>
  <cp:lastPrinted>2021-06-02T12:42:00Z</cp:lastPrinted>
  <dcterms:modified xsi:type="dcterms:W3CDTF">2021-06-07T13:11:00Z</dcterms:modified>
  <cp:revision>2</cp:revision>
  <dc:subject/>
  <dc:title/>
</cp:coreProperties>
</file>