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45/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1 lutego 2006 r.</w:t>
      </w:r>
    </w:p>
    <w:p>
      <w:pPr>
        <w:pStyle w:val="Skrconyadreszwrotn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ustanowienia służebności gruntowej na działce nr 601/2 położonej w Świnoujściu przy Placu Słowiańskim 12.</w:t>
      </w:r>
    </w:p>
    <w:p>
      <w:pPr>
        <w:pStyle w:val="Skrconyadreszwrotn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kstpodstawowy3"/>
        <w:ind w:firstLine="426"/>
        <w:jc w:val="both"/>
        <w:rPr/>
      </w:pPr>
      <w:r>
        <w:rPr/>
        <w:t>Na podstawie art. 285 § 1 ustawy z dnia 23 kwietnia 1964 roku Kodeks cywilny (Dz. U. z 1964 roku Nr 16, poz. 93 z późniejszymi zmianami) oraz art. 30 ust. 2 pkt 3 ustawy z dnia 8 marca 1990 roku o samorządzie gminnym (Dz. U. z 2001 roku Nr 142, poz. 1591 z późniejszymi zmianami), postanawi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firstLine="426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> 1.</w:t>
      </w:r>
      <w:r>
        <w:rPr/>
        <w:t> Ustanowić na części działki położonej w Świnoujściu w obrębie ewidencyjnym nr 6 oznaczonej numerem ewidencyjnym nr 601/2 – KW 39563, jako obciążonej na rzecz każdoczesnego właściciela i użytkownika wieczystego działek położonych w Świnoujściu w obrębie ewidencyjnym nr 6 oznaczonych numerami ewidencyjnymi: nr 576 – KW 17956, nr 577 – KW 4295, nr 578 – KW 4295, nr 579 – KW 4295, nr 580 – KW 4295, nr 581 – KW 4295, nr 582 – KW 4295, nr 583 – KW 4295, nr 584 – KW 14349, nr 585/1 – KW 14211, nr 585/2 – KW 14211, nr 586/2 – KW 9719, nr 597/1 – KW 9719, nr 597/3 – KW 14052, nr 598 – KW 14332, nr 599 – KW 14330, nr 600 – KW 14330, nr 604 – KW 36593, nr 605/2 – KW 36593, nr 606/2 – KW 38689, nr 607 – KW 8858, jako władnących bezpłatną służebność gruntową polegającą na prawie przejazdu i przecho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426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> 2.</w:t>
      </w:r>
      <w:r>
        <w:rPr/>
        <w:t> Część działki nr 601/2 wymieniona w § 1 obciążona jest zgodnie z załącznikiem graficznym z projektu planu zagospodarowania przestrzennego wydanym przez Wydział Architektury i Budownictwa dnia 27 kwietnia 2005 roku, w następujący sposób: obciążeniu podlega grunt z działki 601/2 w jej południowo-zachodniej części w granicy z działką 602 o szerokości 4,50 m w kierunku wschodnim, w przypadku zabudowy- przez bramę budynku o wysokości 4,20 m. Ogólnodostępny wlot do kwartału ujęty był w obowiązującym do dnia 31 grudnia 2003 roku szczegółowym planie zagospodarowania przestrzennego Śródmieścia Świnoujścia zatwierdzonym Uchwała Nr XL/294/93 Rady Miejskiej w Świnoujściu z dnia 18 maja 1993 roku (Dz. U. Wojewody Szczecińskiego z 1993 roku Nr 9, poz.102).</w:t>
      </w:r>
    </w:p>
    <w:p>
      <w:pPr>
        <w:pStyle w:val="Tekstpodstawowy3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b/>
          <w:bCs/>
          <w:sz w:val="24"/>
        </w:rPr>
        <w:t>§</w:t>
      </w:r>
      <w:r>
        <w:rPr>
          <w:b/>
          <w:bCs/>
          <w:sz w:val="24"/>
        </w:rPr>
        <w:t> 3. </w:t>
      </w:r>
      <w:r>
        <w:rPr>
          <w:sz w:val="24"/>
        </w:rPr>
        <w:t>Wartość służebności ustalam na kwotę 1.000,- zł (słownie: jeden tysiąc złoty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b/>
          <w:bCs/>
          <w:sz w:val="24"/>
        </w:rPr>
        <w:t>§</w:t>
      </w:r>
      <w:r>
        <w:rPr>
          <w:b/>
          <w:bCs/>
          <w:sz w:val="24"/>
        </w:rPr>
        <w:t> 4.</w:t>
      </w:r>
      <w:r>
        <w:rPr>
          <w:sz w:val="24"/>
        </w:rPr>
        <w:t> Wykonanie zarządzenia powierzam Naczelnikowi Wydziału Gospodarki Nieruchomości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b/>
          <w:bCs/>
          <w:sz w:val="24"/>
        </w:rPr>
        <w:t>§</w:t>
      </w:r>
      <w:r>
        <w:rPr>
          <w:b/>
          <w:bCs/>
          <w:sz w:val="24"/>
        </w:rPr>
        <w:t> 5. </w:t>
      </w:r>
      <w:r>
        <w:rPr>
          <w:sz w:val="24"/>
        </w:rPr>
        <w:t>Traci moc Zarządzenie Nr 263/2005 Prezydenta Miasta Świnoujścia z dnia 27 kwietnia 2005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b/>
          <w:bCs/>
          <w:sz w:val="24"/>
        </w:rPr>
        <w:t>§</w:t>
      </w:r>
      <w:r>
        <w:rPr>
          <w:b/>
          <w:bCs/>
          <w:sz w:val="24"/>
        </w:rPr>
        <w:t> 6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5670"/>
        <w:rPr/>
      </w:pPr>
      <w:r>
        <w:rPr/>
        <w:t>Prezydent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25:00Z</dcterms:created>
  <dc:creator>um</dc:creator>
  <dc:description/>
  <dc:language>en-US</dc:language>
  <cp:lastModifiedBy>um</cp:lastModifiedBy>
  <dcterms:modified xsi:type="dcterms:W3CDTF">2006-02-22T08:47:00Z</dcterms:modified>
  <cp:revision>2</cp:revision>
  <dc:subject/>
  <dc:title>ZARZĄDZENIE NR 145/2006</dc:title>
</cp:coreProperties>
</file>