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PROWADZENIE DO SPRAWOZDANIA  FINANSOWEGO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</w:r>
      <w:r>
        <w:rPr>
          <w:b/>
          <w:sz w:val="32"/>
          <w:szCs w:val="32"/>
        </w:rPr>
        <w:t>INFORMACJA  DODATKOW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ab/>
      </w:r>
      <w:r>
        <w:rPr>
          <w:b/>
          <w:sz w:val="32"/>
          <w:szCs w:val="32"/>
        </w:rPr>
        <w:t xml:space="preserve">                                    ZA ROK  2020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 WPROWADZENIE DO SPRAWOZDANIA FINANSOWEG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</w:rPr>
        <w:t xml:space="preserve">Muzeum Rybołówstwa Morskiego z siedzibą w Świnoujściu, przy ul. Plac Rybaka 1, jest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samorządową instytucją kultury dla której organizatorem jest Gmina – Miasto Świnoujści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uzeum Rybołówstwa Morskiego posiada nadane identyfikator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NIP</w:t>
        <w:tab/>
        <w:tab/>
        <w:tab/>
        <w:t>855-14-92-500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- REGON</w:t>
        <w:tab/>
        <w:tab/>
        <w:t xml:space="preserve">            00066964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zakwalifikowane jest według Polskiej Klasyfikacji Działalności (PKD 2007) do grupy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102Z - Działalność Muzeów.</w:t>
      </w:r>
    </w:p>
    <w:p>
      <w:pPr>
        <w:pStyle w:val="Normal"/>
        <w:rPr/>
      </w:pPr>
      <w:r>
        <w:rPr>
          <w:sz w:val="24"/>
        </w:rPr>
        <w:t>2. Muzeum Rybołówstwa Morskiego działa na podstawi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stawy z dnia 25 października 1991 r. o organizowaniu i prowadzeniu działalności kulturalnej (Dz. U. z 1991 r., Nr 114, poz. 493 z późniejszymi zmianami - tj. z dnia 07 lutego 2020  roku, poz. 194)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stawy z dnia 21 listopada 1996 r. o muzeach (Dz. U. z 1997 r., nr 5 poz. 24, z późniejszymi zmianami  - tj. z dnia 21 maja 2020 roku, poz. 902)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uchwały Nr XLIII/247/96 Rady Miejskiej w Świnoujściu z dnia 29 października 1996 roku w sprawie utworzenia instytucji kultury w formie organizacyjnej: muzeum, biblioteka, dom kultury wraz z późniejszymi zmianami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chwały Nr LXIV/415/2002 z dn. 28.03.2002r. w sprawie nadania nowych statutów samorządowym instytucjom kultury, działającym w formie organizacyjnej: muzeum, biblioteka, dom kultury oraz o zmianie uchwały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ustawy z dnia 27 sierpnia 2009 roku o finansach publicznych (Dz. U. z 2009 r., Nr 157, poz. 1240 – tj. z dnia 04 kwietnia 2019 roku, poz. 869  z późniejszymi zmianami).</w:t>
      </w:r>
    </w:p>
    <w:p>
      <w:pPr>
        <w:pStyle w:val="Normal"/>
        <w:rPr/>
      </w:pPr>
      <w:r>
        <w:rPr>
          <w:sz w:val="24"/>
        </w:rPr>
        <w:t xml:space="preserve">3. Podstawowym celem Muzeum jest gromadzenie i trwała ochrona dóbr naturalnego 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ulturalnego dziedzictwa ludzkości o charakterze materialnym i niematerialnym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formowanie o wartościach gromadzonych zbiorów, upowszechnianie podstawow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artości historii, nauki i kultury polskiej oraz światowej, kształtowanie wrażliwości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poznawczej i estetycznej oraz umożliwianie korzystania ze zgromadzonych zbiorów. </w:t>
      </w:r>
    </w:p>
    <w:p>
      <w:pPr>
        <w:pStyle w:val="Normal"/>
        <w:rPr/>
      </w:pPr>
      <w:r>
        <w:rPr>
          <w:sz w:val="24"/>
        </w:rPr>
        <w:t xml:space="preserve">4. Muzeum zatrudnia pracowników działalności podstawowej, administracyjnej i obsługi. Na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dzień 31.12.2020 roku zatrudnionych było 10 pracowników, z tego 6 osób na cały etat,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1 osoba na ¾ etatu i 3 osoby na ½ etatu. Przeciętna liczba zatrudnionych  w roku 202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niosła 10,3 osoby (8,4 etatu).</w:t>
      </w:r>
    </w:p>
    <w:p>
      <w:pPr>
        <w:pStyle w:val="Normal"/>
        <w:rPr/>
      </w:pPr>
      <w:r>
        <w:rPr>
          <w:sz w:val="24"/>
        </w:rPr>
        <w:t xml:space="preserve">5. Sprawozdanie finansowe zostało sporządzone za rok obrotowy, którym jest okres od 0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ycznia do 31 grudnia 2020 roku.</w:t>
      </w:r>
    </w:p>
    <w:p>
      <w:pPr>
        <w:pStyle w:val="Normal"/>
        <w:rPr/>
      </w:pPr>
      <w:r>
        <w:rPr>
          <w:sz w:val="24"/>
        </w:rPr>
        <w:t xml:space="preserve">6. Na dzień sporządzenia sprawozdania finansowego nie są nam znane okoliczności 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darzenia, które świadczyłyby o istnieniu poważnych zagrożeń dla kontynuowania prze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uzeum działalności w najbliższym okresie, dlatego sprawozdanie sporządzono prz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łożeniu, że działalność będzie kontynuowana w okresie nie krótszym niż jeden rok od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dnia bilans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Rachunkowość Muzeum prowadzona jest zgodnie z ustawą  z dnia 29 września 1994 rok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 rachunkowości  (Dz. U. z 1994 r., nr 121, poz. 591 z późniejszymi zmianami - tj. z d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2 lutego 2019 roku, poz.35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sięgi rachunkowe prowadzone są przy zastosowaniu komputerowego systemu finansowo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sięgowego FK PRON opracowanego przez Firmę „Format” s. c. ze Świnoujścia,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parciu o wprowadzoną i zatwierdzoną dokumentację przyjętych zasad (polityki)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rachunkow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godnie z przyjętymi zasadami rachunkowości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rokiem obrotowym jest okres 12 miesięcy – od 1 stycznia do 31 grudnia każdego roku kalendarzowego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środki trwałe, których wartość przekracza 10.000,00 zł amortyzowane są i umarzane stopniowo według stawek podanych w załączniku do ustawy o podatku dochodowym od osób praw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ozostałe środki trwałe o wartości powyżej 3500,00 zł do 10.000,00 zł stanowiące głównie wyposażenie biur  i pomieszczeń umarzane są w 100% w miesiącu wydania ich do użytkowania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kładniki majątkowe trwałego użytku o przewidywanym okresie użytkowania dłuższym niż rok i wartości początkowej 3 500,00 zł i poniżej są zaliczane bezpośrednio do kosztów zużycia materiałów i objęte ewidencją ilościową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zieła sztuki i eksponaty muzealne ze względu na ich charakter oraz obowiązujące przepisy nie podlegają amortyzacji ani umorze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roku obrotowym 2020 nie dokonano żadnych zmian metod księgowania i wyceny mającej wpływ na wynik finansowy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 DODATKOWE INFORMACJE I OBJAŚNIENIA DO BILANS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2020 zamknął się sumą bilansową 889 245,33 zł, która  wzrosła w porównaniu do roku 2019 o 90 759,26 zł co  spowodowane zostało głównie wykazanymi na koniec roku i otrzymanymi już w roku 2021 należnościami z tytułu zapłaconego podatku VAT w kwocie 81 595,63 zł oraz zwolnienia z opłacania składek ZUS za listopad 2020 roku w kwocie 16 131,90 zł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2.1. AKTYWA TRWAŁE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ej grupie majątku w roku 2020 wystąpiły następujące zmi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artości niematerialne i prawne w kwocie </w:t>
      </w:r>
      <w:r>
        <w:rPr>
          <w:b/>
          <w:bCs/>
          <w:sz w:val="24"/>
        </w:rPr>
        <w:t>35 026,34 zł</w:t>
      </w:r>
      <w:r>
        <w:rPr>
          <w:sz w:val="24"/>
        </w:rPr>
        <w:t xml:space="preserve"> to animacja „Spacer po mieście Świnoujście” wraz internetowym urządzeniem multimedialnym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wielkość i wartość posiadanych gruntów nie uległa zmianie i w bilansie na koniec roku występuje tylko </w:t>
      </w:r>
      <w:r>
        <w:rPr>
          <w:b/>
          <w:bCs/>
          <w:sz w:val="24"/>
        </w:rPr>
        <w:t>działka o  wartości 204 140,00 zł</w:t>
      </w:r>
      <w:r>
        <w:rPr>
          <w:sz w:val="24"/>
        </w:rPr>
        <w:t xml:space="preserve"> i jest to działka nr 702, obręb 6 o powierzchni 380 m ² położona w Świnoujściu przy Placu Rybaka 1,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bCs/>
          <w:sz w:val="24"/>
        </w:rPr>
        <w:t>w grupie środków trwałych „3 – 6 urządzenia techniczne i maszyny”</w:t>
      </w:r>
      <w:r>
        <w:rPr>
          <w:sz w:val="24"/>
        </w:rPr>
        <w:t xml:space="preserve"> wystąpiły następujące zmiany:  </w:t>
      </w:r>
    </w:p>
    <w:p>
      <w:pPr>
        <w:pStyle w:val="Normal"/>
        <w:ind w:left="644" w:hanging="0"/>
        <w:rPr/>
      </w:pPr>
      <w:r>
        <w:rPr>
          <w:sz w:val="24"/>
        </w:rPr>
        <w:t>a) stan środków na 01.01.2020 roku                                                              39 177,53 zł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b) zwiększenia w roku 2020                                                                             2 049,00 zł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rozbudowa systemu monitoringu wizyjnego                                             2 049,00 zł</w:t>
      </w:r>
    </w:p>
    <w:p>
      <w:pPr>
        <w:pStyle w:val="Normal"/>
        <w:ind w:left="644" w:hanging="0"/>
        <w:rPr/>
      </w:pPr>
      <w:r>
        <w:rPr>
          <w:sz w:val="24"/>
        </w:rPr>
        <w:t>c) zmniejszenia w roku 2020                                                                            5 393,24 zł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umorzenie środków trwałych za rok 2020                                                 5 393,24 zł     </w:t>
      </w:r>
    </w:p>
    <w:p>
      <w:pPr>
        <w:pStyle w:val="Normal"/>
        <w:ind w:left="644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d) stan środków grupy 3 -6 na 31.12.2020 roku                                         35 833,29 zł   </w:t>
      </w:r>
    </w:p>
    <w:p>
      <w:pPr>
        <w:pStyle w:val="Normal"/>
        <w:ind w:left="644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>w  grupie innych środków trwałych</w:t>
      </w:r>
      <w:r>
        <w:rPr>
          <w:sz w:val="24"/>
        </w:rPr>
        <w:t xml:space="preserve"> wystąpiły następujące zmiany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an  środków na 01.01.2020 roku                                                          479 370,47 zł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większenia w roku 2020 razem:                                                           131 238,00 zł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>z tego:</w:t>
      </w:r>
    </w:p>
    <w:p>
      <w:pPr>
        <w:pStyle w:val="Normal"/>
        <w:ind w:left="1004" w:hanging="0"/>
        <w:rPr>
          <w:sz w:val="24"/>
        </w:rPr>
      </w:pPr>
      <w:r>
        <w:rPr>
          <w:sz w:val="24"/>
        </w:rPr>
        <w:t xml:space="preserve">- grupa 8 nie uległa zmianie jej stan ewidencyjny to 260 627,95 zł                 0,00 zł           </w:t>
      </w:r>
    </w:p>
    <w:p>
      <w:pPr>
        <w:pStyle w:val="Normal"/>
        <w:ind w:left="1004" w:hanging="0"/>
        <w:jc w:val="both"/>
        <w:rPr/>
      </w:pPr>
      <w:r>
        <w:rPr>
          <w:sz w:val="24"/>
        </w:rPr>
        <w:t xml:space="preserve">- pozostałe środki trwałe zwiększyły się o zakupy za kwotę                 126 120,00 zł 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 jest to wyposażenie sali wystawowej na II piętrze budynku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Muzeum zakupione przy udziale środków finansowych 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rganizatora – Gminy Miasto Świnoujście oraz środków unijnych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 ramach wykonanej aranżacji wystawy pt: „Ekspozycja historii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iasta Świnoujście – I etap” i obejmuje zakup:  21 szt. gablot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a kwotę 76 000,00 zł,  50 opraw typu projektor za kwotę </w:t>
      </w:r>
    </w:p>
    <w:p>
      <w:pPr>
        <w:pStyle w:val="Normal"/>
        <w:ind w:left="1004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0 000,00 zł, 25 szt. szyn oświetleniowych za kwotę 16 000,00 zł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raz drzwi szklane  za 4 120 ,00 zł</w:t>
      </w:r>
    </w:p>
    <w:p>
      <w:pPr>
        <w:pStyle w:val="Normal"/>
        <w:ind w:left="1004" w:hanging="0"/>
        <w:jc w:val="both"/>
        <w:rPr/>
      </w:pPr>
      <w:r>
        <w:rPr>
          <w:sz w:val="24"/>
        </w:rPr>
        <w:t xml:space="preserve">- muzealia zwiększyły się o kwotę                                                         5 118,00 zł                                                                                 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u w:val="single"/>
        </w:rPr>
        <w:t>na co złożyły się  zakupy</w:t>
      </w:r>
      <w:r>
        <w:rPr>
          <w:sz w:val="24"/>
        </w:rPr>
        <w:t xml:space="preserve">:                                                                                                       </w:t>
      </w:r>
    </w:p>
    <w:p>
      <w:pPr>
        <w:pStyle w:val="Normal"/>
        <w:ind w:left="1004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4 bryłek bursztynu o łącznej wadze 113,55 g za kwotę 1 028,00 zł,</w:t>
      </w:r>
    </w:p>
    <w:p>
      <w:pPr>
        <w:pStyle w:val="Normal"/>
        <w:ind w:left="1004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3 szt. filiżanek z podstawkami z czasów przedwojennych za kwotę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750,00 zł  </w:t>
      </w:r>
    </w:p>
    <w:p>
      <w:pPr>
        <w:pStyle w:val="Normal"/>
        <w:ind w:left="1004" w:hanging="0"/>
        <w:jc w:val="both"/>
        <w:rPr/>
      </w:pPr>
      <w:r>
        <w:rPr>
          <w:sz w:val="24"/>
        </w:rPr>
        <w:t xml:space="preserve">  </w:t>
      </w:r>
      <w:r>
        <w:rPr>
          <w:sz w:val="24"/>
          <w:u w:val="single"/>
        </w:rPr>
        <w:t>oraz darowizny</w:t>
      </w:r>
      <w:r>
        <w:rPr>
          <w:sz w:val="24"/>
        </w:rPr>
        <w:t xml:space="preserve">  od mieszkańców wycenione na 3 340,00 zł             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mniejszenia w roku 2020  razem:                                                        167 223,12 zł                                                                                                 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>z tego:</w:t>
      </w:r>
    </w:p>
    <w:p>
      <w:pPr>
        <w:pStyle w:val="Normal"/>
        <w:ind w:left="1004" w:hanging="0"/>
        <w:jc w:val="both"/>
        <w:rPr/>
      </w:pPr>
      <w:r>
        <w:rPr>
          <w:sz w:val="24"/>
        </w:rPr>
        <w:t>- grupa 8  - umorzenie środków za rok 2020                                          41 103,12 zł,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 xml:space="preserve">- pozostałe środki trwałe – umorzenie w 100%                                 126 120,00 zł,   - likwidacja zużytych środków w łącznej kwocie 2 693,23 zł i </w:t>
      </w:r>
    </w:p>
    <w:p>
      <w:pPr>
        <w:pStyle w:val="Normal"/>
        <w:ind w:left="1004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o uwzględnieniu ich dotychczasowego umorzenia w kwocie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 693,23 zł                                                                                                   0,00 zł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b/>
          <w:bCs/>
          <w:sz w:val="24"/>
        </w:rPr>
        <w:t>d) stan  innych środków trwałych na 31.12.2020 roku                            443 385,35 zł</w:t>
      </w:r>
    </w:p>
    <w:p>
      <w:pPr>
        <w:pStyle w:val="Normal"/>
        <w:ind w:left="1004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</w:p>
    <w:p>
      <w:pPr>
        <w:pStyle w:val="Normal"/>
        <w:ind w:left="100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2. AKTYWA OBROTOW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Zapas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W Muzeum zapasy stanowią głównie wydawnictwa promujące Świnoujście i region, takie jak albumy, pocztówki,  których stan na 31.12.2020 roku wynosi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- według cen nabycia                                                                                                 7 892,84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edług cen sprzedaży                                                                                             19 839,00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ależnośc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azane w bilansie należności to: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leżność od budżetu państwa z tytułu rozliczenia podatku VAT                     81 595,63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tego:</w:t>
      </w:r>
    </w:p>
    <w:p>
      <w:pPr>
        <w:pStyle w:val="Bezodstpw"/>
        <w:rPr/>
      </w:pPr>
      <w:r>
        <w:rPr/>
        <w:t>- naliczona kwota do zwrotu za miesiąc listopad 2020                                    70 234,00 zł</w:t>
      </w:r>
    </w:p>
    <w:p>
      <w:pPr>
        <w:pStyle w:val="Bezodstpw"/>
        <w:rPr/>
      </w:pPr>
      <w:r>
        <w:rPr/>
        <w:t>- naliczona kwota do zwrotu za miesiąc grudzień 2020                                     9 944,00 zł</w:t>
      </w:r>
    </w:p>
    <w:p>
      <w:pPr>
        <w:pStyle w:val="Bezodstpw"/>
        <w:rPr/>
      </w:pPr>
      <w:r>
        <w:rPr/>
        <w:t xml:space="preserve">-VAT naliczony według faktur dot. m-ca XII/2020 otrzymanych                                                       </w:t>
      </w:r>
    </w:p>
    <w:p>
      <w:pPr>
        <w:pStyle w:val="Bezodstpw"/>
        <w:rPr/>
      </w:pPr>
      <w:r>
        <w:rPr/>
        <w:t xml:space="preserve">  </w:t>
      </w:r>
      <w:r>
        <w:rPr/>
        <w:t xml:space="preserve">i  zapłaconych w I/2021, rozliczony w deklaracji za miesiąc I/2021               1 417,63 zł 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>należność od ZUS z tytułu zwolnienia z opłacania składek ZUS za listopad 2020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>z powodu pandemii COVID-19                                                                                                       16 131,90 zł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  <w:t>__________________________________________________________________________________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 xml:space="preserve">- razem należności:                                                                                                                         97 727,53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nwestycje krótkoterminow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Obejmują środki pieniężne w kasie i na rachunkach bankowych i są to:</w:t>
      </w:r>
    </w:p>
    <w:p>
      <w:pPr>
        <w:pStyle w:val="Normal"/>
        <w:rPr>
          <w:sz w:val="24"/>
        </w:rPr>
      </w:pPr>
      <w:r>
        <w:rPr>
          <w:sz w:val="24"/>
        </w:rPr>
        <w:t xml:space="preserve">- kasa fiskalna  (pogotowie kasowe)                                                                            100,00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- rachunek bieżący, podstawowy                                                                            65 139,98 zł </w:t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razem:                                                                                                                   35 239,98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2.3.  KAPITAŁ (FUNDUSZ) WŁASNY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2.3.1.Kapitał (fundusz) podstawowy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Muzeum w ramach funduszu instytucji kultury wyodrębnion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- mienie wydzielone, na które składa się wartość mienia wydzielonego przez Organizatora dla Muzeum w celu umożliwienia prowadzenia działalności statutowej, które na dzień 31 grudnia 2020 roku stanowi wartość 204 140,00 zł, na co składa się:</w:t>
      </w:r>
    </w:p>
    <w:p>
      <w:pPr>
        <w:pStyle w:val="Normal"/>
        <w:jc w:val="both"/>
        <w:rPr/>
      </w:pPr>
      <w:r>
        <w:rPr>
          <w:sz w:val="24"/>
        </w:rPr>
        <w:t xml:space="preserve">- zabytkowy budynek Muzeum    (umorzony w 100% a według wyceny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zeczoznawcy wyceniony na kwotę 1 435 484,00 zł)                                                    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- działka pod budynkiem przy Placu Rybaka w Świnoujściu                                 204 140,00 zł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- mienie nabyte, na które składa się wartość niepodlegających amortyzacji aktywów sfinansowanych z dotacji lub otrzymanych nieodpłatnie. W Muzeum grupa ta obejmuje zakupione oraz otrzymane darowizny muzealiów i na dzień 31.12.2020 roku stanowi wartość 305 180,36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undusz instytucji kultury, jego stan i zmiany w roku 2020 przedstawia się następująco: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stan funduszu na 01.01.2020 r.                                                                           504 202,36 zł</w:t>
      </w:r>
      <w:r>
        <w:rPr>
          <w:b/>
          <w:sz w:val="24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- zwiększenia stanu w ciągu roku                                                                          5 118,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sz w:val="24"/>
        </w:rPr>
        <w:t>z tego:</w:t>
      </w:r>
      <w:r>
        <w:rPr>
          <w:b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zakup muzealiów sfinansowanych dotacją budżetową                                       1 778,00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darowizny mieszkańców                                                                                     3 340,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funduszu na dzień 31.12.2020 roku                                                            509 320,36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3.2. Pozostałe kapitały (fundusze) rezerwow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Stan funduszu i jego zmiany w roku 2020 przedstawiają się następując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- stan funduszu na 01.01.2020                                                                             237 307,33  z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zwiększenia funduszu                                                                                                    0,00 zł</w:t>
      </w:r>
      <w:r>
        <w:rPr>
          <w:sz w:val="24"/>
        </w:rPr>
        <w:t xml:space="preserve"> </w:t>
      </w:r>
      <w:r>
        <w:rPr>
          <w:b/>
          <w:sz w:val="24"/>
        </w:rPr>
        <w:t xml:space="preserve">- zmniejszenia funduszu                                                                                         34 754,78 zł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Cs/>
          <w:sz w:val="24"/>
        </w:rPr>
        <w:t>z tego:</w:t>
      </w:r>
      <w:r>
        <w:rPr>
          <w:b/>
          <w:sz w:val="24"/>
        </w:rPr>
        <w:t xml:space="preserve">        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 xml:space="preserve">  </w:t>
      </w:r>
      <w:r>
        <w:rPr>
          <w:bCs/>
          <w:sz w:val="24"/>
        </w:rPr>
        <w:t xml:space="preserve">- wynik finansowy za rok 2019 (strata)                                                                  34 754,78 zł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stan funduszu na dzień 31.12.2020 roku                                                           202 552,55 zł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2.3.3. Zysk/strata nett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ysk netto za rok 2020 w kwocie </w:t>
      </w:r>
      <w:r>
        <w:rPr>
          <w:b/>
          <w:bCs/>
          <w:sz w:val="24"/>
        </w:rPr>
        <w:t>91 673,48</w:t>
      </w:r>
      <w:r>
        <w:rPr>
          <w:b/>
          <w:sz w:val="24"/>
        </w:rPr>
        <w:t xml:space="preserve"> zł</w:t>
      </w:r>
      <w:r>
        <w:rPr>
          <w:sz w:val="24"/>
        </w:rPr>
        <w:t xml:space="preserve"> stanowi niewykorzystane środki  w roku 2020 z tytułu podatku VAT za miesiąc listopad i grudzień oraz zwolnienia z opłacania składek ZUS za miesiąc listopad 2020 roku, które wpłynęły na konto Muzeum w roku 2021 i zostaną w tym roku zagospodarowa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4. ZOBOWIĄZANIA I REZERWY NA ZOBOWIĄZA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Na dzień 31.12.2020 roku wystąpił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teg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zobowiązania krótkoterminowe w kwocie                                                      24 273,78  zł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</w:rPr>
        <w:t>wobec jednostek powiązanych                                                                   11 000,00 zł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wobec Urzędu Gminy Miasto Świnoujście z tytułu otrzymanego                                                w dniu  20.01.2021 roku zwrotu VAT, wcześniej rozliczonego                                        z dotacji celowej – umowa WPT-KS.252020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</w:rPr>
        <w:t>wobec pozostałych jednostek z tytułu dostaw i usług                                                            o wymagalności do 12 miesięcy                                                                    7 683,43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z tego:                                            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REMONDIS Szczecin Sp. z o.o. za fakturę Nr 4152073548</w:t>
      </w:r>
    </w:p>
    <w:p>
      <w:pPr>
        <w:pStyle w:val="Normal"/>
        <w:ind w:left="644" w:hanging="0"/>
        <w:rPr/>
      </w:pPr>
      <w:r>
        <w:rPr>
          <w:sz w:val="24"/>
        </w:rPr>
        <w:t xml:space="preserve">    </w:t>
      </w:r>
      <w:r>
        <w:rPr>
          <w:sz w:val="24"/>
        </w:rPr>
        <w:t>z dnia 31.12.2020 roku, zapłaconą dnia 12.01.2021 roku                              167,40 zł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-  PGNiG, Poznań za fakturę Nr 2510680343/321 z dnia 04.01.2021 r.,</w:t>
      </w:r>
    </w:p>
    <w:p>
      <w:pPr>
        <w:pStyle w:val="Normal"/>
        <w:ind w:left="644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zapłacona dnia 15.01.2021 r.,                                                                      4 021,52 zł 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 xml:space="preserve">-  ENEA S.A. za fakturę Nr P/20067938/0006/20 z dnia 16.12.2020 r., </w:t>
      </w:r>
    </w:p>
    <w:p>
      <w:pPr>
        <w:pStyle w:val="Normal"/>
        <w:ind w:left="644" w:hanging="0"/>
        <w:rPr/>
      </w:pPr>
      <w:r>
        <w:rPr>
          <w:sz w:val="24"/>
        </w:rPr>
        <w:t xml:space="preserve">   </w:t>
      </w:r>
      <w:r>
        <w:rPr>
          <w:sz w:val="24"/>
        </w:rPr>
        <w:t>zapłacona dnia 13.01.2021 roku,                                                                  2 934,55 zł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- Termofenix Świnoujście za fakturę Nr 911/2020 z dnia30.12.2020 r.,</w:t>
      </w:r>
    </w:p>
    <w:p>
      <w:pPr>
        <w:pStyle w:val="Normal"/>
        <w:ind w:left="644" w:hanging="0"/>
        <w:rPr/>
      </w:pPr>
      <w:r>
        <w:rPr>
          <w:sz w:val="24"/>
        </w:rPr>
        <w:t xml:space="preserve">   </w:t>
      </w:r>
      <w:r>
        <w:rPr>
          <w:sz w:val="24"/>
        </w:rPr>
        <w:t>zapłacona dnia 11.01.2021 roku                                                                      123,00 zł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 xml:space="preserve">-  AQUA Poland, Janikowo Nr 1046/POZ/2020 z dnia 30.12.2020 r., </w:t>
      </w:r>
    </w:p>
    <w:p>
      <w:pPr>
        <w:pStyle w:val="Normal"/>
        <w:ind w:left="644" w:hanging="0"/>
        <w:rPr/>
      </w:pPr>
      <w:r>
        <w:rPr>
          <w:sz w:val="24"/>
        </w:rPr>
        <w:t xml:space="preserve">   </w:t>
      </w:r>
      <w:r>
        <w:rPr>
          <w:sz w:val="24"/>
        </w:rPr>
        <w:t>Zapłacona dnia 08.01.2021 roku                                                                     436,96 zł</w:t>
      </w:r>
    </w:p>
    <w:p>
      <w:pPr>
        <w:pStyle w:val="Normal"/>
        <w:ind w:left="644" w:hanging="0"/>
        <w:rPr/>
      </w:pPr>
      <w:r>
        <w:rPr>
          <w:b/>
          <w:bCs/>
          <w:sz w:val="24"/>
        </w:rPr>
        <w:t>o wymagalności powyżej 12 miesięcy                                                          5 590,35 zł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z tego: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- Zakład Usług Tartaczno-Stolarskich Robert Śliwiński – zabezpieczenie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leżytego wykonania umowy                                                                     5 590,35 zł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) rozliczenia międzyokresowe w kwocie                                                            61 425,16 z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długoterminowe                                                                                          60 582,23 zł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z tego:</w:t>
      </w:r>
    </w:p>
    <w:p>
      <w:pPr>
        <w:pStyle w:val="Normal"/>
        <w:ind w:left="720" w:hanging="0"/>
        <w:rPr/>
      </w:pPr>
      <w:r>
        <w:rPr>
          <w:sz w:val="24"/>
        </w:rPr>
        <w:t xml:space="preserve"> </w:t>
      </w:r>
      <w:r>
        <w:rPr>
          <w:sz w:val="24"/>
        </w:rPr>
        <w:t>wartość odpowiadająca niezamortyzowanej części wartości początkowej</w:t>
      </w:r>
    </w:p>
    <w:p>
      <w:pPr>
        <w:pStyle w:val="Normal"/>
        <w:ind w:left="720" w:hanging="0"/>
        <w:rPr/>
      </w:pPr>
      <w:r>
        <w:rPr>
          <w:sz w:val="24"/>
        </w:rPr>
        <w:t xml:space="preserve"> </w:t>
      </w:r>
      <w:r>
        <w:rPr>
          <w:sz w:val="24"/>
        </w:rPr>
        <w:t>podlegających amortyzacji aktywów trwałych sfinansowanych z dotacj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udżetowej i są to następujące środki trwałe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- piec gazowy co De Dietrich                                                                        6 505,01 zł    </w:t>
      </w:r>
    </w:p>
    <w:p>
      <w:pPr>
        <w:pStyle w:val="Normal"/>
        <w:ind w:left="720" w:hanging="0"/>
        <w:rPr/>
      </w:pPr>
      <w:r>
        <w:rPr>
          <w:sz w:val="24"/>
        </w:rPr>
        <w:t xml:space="preserve">- 3 szt. gablot do eksponowania żaglowców                                                 6 240,00 zł  </w:t>
      </w:r>
    </w:p>
    <w:p>
      <w:pPr>
        <w:pStyle w:val="Normal"/>
        <w:ind w:left="720" w:hanging="0"/>
        <w:rPr/>
      </w:pPr>
      <w:r>
        <w:rPr>
          <w:sz w:val="24"/>
        </w:rPr>
        <w:t>- iluminacja budynku Muzeum                                                                    47 837,22 z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krótkoterminowe                                                                                              842,93 zł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>z tego: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>-  ENEA S.A. faktura VAT Nr P/20067938/0001/21</w:t>
      </w:r>
    </w:p>
    <w:p>
      <w:pPr>
        <w:pStyle w:val="Normal"/>
        <w:ind w:left="720" w:hanging="0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z dnia 07.01.2021 a dotycząca zużytej energii w grudniu 2020 roku            735,74 zł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>-  ZWiK Świnoujście  faktura VAT Nr 2021/01101 z dnia 15.01.2021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za zużycie wody i odprowadzenie ścieków w grudniu 2020 roku                 107,19 zł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ROZRACHUNKI PUBLCZNOPRAWNE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PODATEK DOCHODOWY OD OSÓB PRAW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a podstawie zapisów art. 17, ust.1 pkt. 4 ustawy z dnia 15 lutego 1992 roku o podatku dochodowym od osób prawnych (Dz. U. z 1992 r., nr 21, poz. 86 – tj. Dz. U. z 2020 r.,  poz. 1406 z późniejszymi zmianami) działalność Muzeum podlega przedmiotowo zwolnieniu od tego podatku, pod warunkiem, że  wszystkie dochody przeznaczone są tylko i wyłącznie na cele związane z realizacją zadań statutow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ychody  i  koszty  w  zeznaniu  podatkowym  CIT-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Dla celów sporządzenia zeznania podatkowego za rok 2020 ustalono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rzychody podatkow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/ - dotacja Organizatora podmiotowa na finansowanie bieżącej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ziałalności  podstawowej                                                                             784 252,00 zł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/ - dotacja unijna na finansowanie remontów bieżących (aranżacja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ali wystawowej na II piętrze budynku Muzeum)                                       168 000,00 zł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/ - przychody netto ze sprzedaży biletów wstępu do Muzeum                           84 593,54 zł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/ - przychody netto ze sprzedaży towarów (wydawnictw)                                    3 328,89 zł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/ - przychody netto z pozostałej sprzedaży)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 udostępnienie  sali na wybory prezydenckie)                                                    308,94 zł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/ - pozostałe przychody operacyjne                                                                 144 328,27 z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 t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) - amortyzacja środków trwałych sfinansowanych dotacją                       103 223,28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) - zwolnienie z opłacania składek ZUS 50% za miesiące marzec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kwiecień, maj i 100 % za miesiąc listopad 2021 z powodu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irusa SARS-Cov-2 i pandemii COVID-19 i zamknię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Muzeum                                                                                                   40 071,53 zł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) – umorzone opłaty za terminal płatniczy                                                     1 031,74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) - inne przychody operacyjne  - drobne kwoty z zaokrągleń                               1,72 zł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/ - przychody finansowe                                                                                               0,12 zł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 tego: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– odsetki od depozytów pieniężnych                                                                    0,12 zł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- razem przychody bilansowe                                                                           1 184 811,76  zł 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- plus dotacja otrzymana z budżetu jednostki samorządu terytorialnego na 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kup muzealiów  (art. 12, ust. 1 pkt. 1 ustawy opdop)                                         1 778,00 zł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minus zwolnienie na podstawie art. 31 zx ustawy o COVID – 19                      40 071,53 zł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- dotacja do wysokości odpisów amortyzacyjnych środków trwałych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art. 17 ust 1 pkt. 21 uopop                                                                               103 223,28 zł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- minus dotacja otrzymana ze środków unijnych od MF i RiM ARiMR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art. 17 ust. 1, pkt. 47                                                                                         168 000,0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razem przychody podatkowe                                                                          875 294,95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y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/ - koszt własny realizacji zadań statutowych                                                 1 091 319,99 zł</w:t>
      </w:r>
    </w:p>
    <w:p>
      <w:pPr>
        <w:pStyle w:val="Normal"/>
        <w:rPr/>
      </w:pPr>
      <w:r>
        <w:rPr>
          <w:sz w:val="24"/>
          <w:szCs w:val="24"/>
        </w:rPr>
        <w:t>2/ - wartość sprzedanych towarów w cenie zakupu                                                 1 813,18 zł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>3/ - pozostałe koszty operacyjne                                                                                     3,08 zł  4/ - koszty finansowe                                                                                                      2,03 zł</w:t>
      </w:r>
    </w:p>
    <w:p>
      <w:pPr>
        <w:pStyle w:val="Normal"/>
        <w:jc w:val="both"/>
        <w:rPr/>
      </w:pPr>
      <w:r>
        <w:rPr>
          <w:sz w:val="24"/>
        </w:rPr>
        <w:t>- razem koszty bilansowe                                                                                  1 093 138,28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inus odpisy amortyzacyjne od wartości początkowej środków trwałych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kupionych z dotacji budżetowej (art.16 ust. 1, pkt. 48 uopdop)                     103 223,28zł</w:t>
      </w:r>
    </w:p>
    <w:p>
      <w:pPr>
        <w:pStyle w:val="Normal"/>
        <w:jc w:val="both"/>
        <w:rPr/>
      </w:pPr>
      <w:r>
        <w:rPr>
          <w:b/>
          <w:bCs/>
          <w:sz w:val="24"/>
        </w:rPr>
        <w:t>- razem koszty podatkowe                                                                                 989 915,00 z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ychody (dochody) wolne od podatku</w:t>
      </w:r>
    </w:p>
    <w:p>
      <w:pPr>
        <w:pStyle w:val="Normal"/>
        <w:rPr/>
      </w:pPr>
      <w:r>
        <w:rPr>
          <w:sz w:val="24"/>
          <w:szCs w:val="24"/>
        </w:rPr>
        <w:t xml:space="preserve">- dochody Muzeum w części przeznaczonej na cele statutowe tj. na działalnoś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ulturalną (art. 17. Ust. 1 pkt. 4 uopdop)  (875 294,95 – 989915,00)      -                    0,00 zł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dotacja do wysokości odpisów amortyzacyjnych środków trwałych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art.17 ust. 1, pkt. 21 updop)                                                                             -   103 223,28 zł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- dotacja otrzymana z budżetu jednostki samorządu terytorialnego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art. 17 ust. 1 pkt. 47 uopdop)                                                                           -  784 252,00 zł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- dotacja otrzymana ze środków unijnych od MF oraz RiM ARiMR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art.17 ust. 1 pkt 47 uopdop)                                                                             -  168 000,00 zł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- zwolnienie na podstawie art.31zx ustawy o COVID-19                                  -    40 071,53 z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razem   przychody (dochody) wolne od podatku                                      -  1 095 546,81 z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PODATEK OD CZYNNOŚCI CYWILNOPRAW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względniając  przepisy ustawy z dnia 9 września 2000 roku o podatku od czynności cywilnoprawnych ( t.j. Dz. U. z 07 maja  2020  r., poz.815 z późn. zmianami), w Muzeum w roku 2020 zostały zawarte 2 umowy z osobami fizycznymi, jedna na kwotę 750 zł nie podlegająca podatkowi i druga na kwotę 1028 zł od której został naliczony i odprowadzony podatek w kwocie 21 z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PODATEK OD NIERUCHOMOŚ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ruchomości będące w posiadaniu Muzeum zostały wymienione w punkcie „2.1. Aktywa trwałe” niniejszej informacji, i tak za rok 2020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na podstawie art. 7, ust. 1 pkt. 6 ustawy z dnia 12 stycznia 1991 roku o podatkach i opłatach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okalnych (Dz. U. z 1991 r., nr 9, poz. 31 – tj. Dz. U. z 25 czerwca 2019 roku, poz. 11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  późniejszymi zmianami) zwolnieniu od podatku podlegał grunt i budynek Muzeu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najdujący się na nim, wpisane do rejestru zabytków,</w:t>
      </w:r>
    </w:p>
    <w:p>
      <w:pPr>
        <w:pStyle w:val="Normal"/>
        <w:rPr/>
      </w:pPr>
      <w:r>
        <w:rPr>
          <w:sz w:val="24"/>
          <w:szCs w:val="24"/>
        </w:rPr>
        <w:t xml:space="preserve">Innych nieruchomości podlegających przepisom w/w ustawy Muzeum nie posiad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PODATEK OD TOWARÓW I USŁU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Rozliczenia z tytułu podatku od towarów i usług za rok 2020 według sporządzonych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eklaracji VAT-7 przedstawia poniższe zestawi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"/>
        <w:gridCol w:w="1209"/>
        <w:gridCol w:w="1040"/>
        <w:gridCol w:w="1026"/>
        <w:gridCol w:w="1017"/>
        <w:gridCol w:w="941"/>
        <w:gridCol w:w="1561"/>
        <w:gridCol w:w="1615"/>
      </w:tblGrid>
      <w:tr>
        <w:trPr>
          <w:trHeight w:val="31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siące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naliczony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należny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dwyżka VAT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+ naliczoneg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należnego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zapłaty VAT</w:t>
            </w:r>
          </w:p>
        </w:tc>
      </w:tr>
      <w:tr>
        <w:trPr>
          <w:trHeight w:val="22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 + stycze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t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ze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iecie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j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rwie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4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pie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,00 - wpłata 25.08. </w:t>
            </w:r>
          </w:p>
        </w:tc>
      </w:tr>
      <w:tr>
        <w:trPr>
          <w:trHeight w:val="22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erpie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00 – wpłata 25.09.</w:t>
            </w:r>
          </w:p>
        </w:tc>
      </w:tr>
      <w:tr>
        <w:trPr>
          <w:trHeight w:val="22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rzesie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ździernik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stopa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2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2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dzie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  <w:p>
            <w:pPr>
              <w:pStyle w:val="Normal"/>
              <w:ind w:left="4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tego VAT:</w:t>
            </w:r>
          </w:p>
          <w:p>
            <w:pPr>
              <w:pStyle w:val="Normal"/>
              <w:ind w:left="4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rócony</w:t>
            </w:r>
          </w:p>
          <w:p>
            <w:pPr>
              <w:pStyle w:val="Normal"/>
              <w:ind w:left="4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płacon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 4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7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6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 849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 846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trukturę sprzedaży i naliczonego od niej podatku VAT przedstawia tabela:</w:t>
      </w:r>
    </w:p>
    <w:tbl>
      <w:tblPr>
        <w:tblW w:w="1003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840"/>
        <w:gridCol w:w="840"/>
        <w:gridCol w:w="1040"/>
        <w:gridCol w:w="940"/>
        <w:gridCol w:w="690"/>
        <w:gridCol w:w="634"/>
        <w:gridCol w:w="1040"/>
        <w:gridCol w:w="1040"/>
        <w:gridCol w:w="860"/>
        <w:gridCol w:w="674"/>
      </w:tblGrid>
      <w:tr>
        <w:trPr>
          <w:trHeight w:val="174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iące</w:t>
            </w:r>
          </w:p>
          <w:p>
            <w:pPr>
              <w:pStyle w:val="Normal"/>
              <w:ind w:left="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Sprzedaż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ego:</w:t>
            </w:r>
          </w:p>
        </w:tc>
      </w:tr>
      <w:tr>
        <w:trPr>
          <w:trHeight w:val="34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3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8%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%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ety wstęp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Wydaw- nictw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</w:tr>
      <w:tr>
        <w:trPr>
          <w:trHeight w:val="8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ycze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25,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97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68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t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947,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660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903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e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24,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42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54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iecie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rwie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63,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,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52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2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27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pie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861,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68,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17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53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</w:tr>
      <w:tr>
        <w:trPr>
          <w:trHeight w:val="27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rpie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082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26,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771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609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2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zesie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673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9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447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ździerni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40,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885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1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opa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dzie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0"/>
              <w:rPr/>
            </w:pPr>
            <w:r>
              <w:rPr>
                <w:sz w:val="16"/>
                <w:szCs w:val="16"/>
              </w:rPr>
              <w:t>RAZEM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37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593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67,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835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 36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94,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Na dzień 31.12.20120 roku z tytułu rozliczeń podatku VAT pozostają następujące salda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konto 22030111  VAT naliczony – do rozliczenia w styczniu 2021               -   1 417,63 zł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dotyczy podatku VAT z faktur otrzymanych i zapłaconych w miesiącu styczniu 2021  a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tyczących kosztów roku 2020;  ujętego w deklaracji VAT-7 za miesiąc styczeń 2021),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konto 220711 Rozliczenie VAT – listopad 2020 rok do zwrotu z US (zwrot nastąpił w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niu 20.01.2021 roku)                                                                                       -   70 234,00 zł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konto 220712 Rozliczenie VAT – grudzień 2020 roku do zwrotu z US          -     9 944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zwrot nastąpił w dniu 05.03.2021 roku)                                                                                                                  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- razem:                                                                                                            -  81 595,63 z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PODATEK DOCHODOWY OD OSÓB FIZY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stawę naliczenia podatku stanowi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Wynagrodzenia osobowe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wynagrodzenia za czas pracy                                                                        517 411,12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 tego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płaca zasadnicza                                                                                          370 050,98 zł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wynagrodzenia z tytułu praw autorskich                                                       13 489,43 zł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wysługa lat                                                                                                     66 276,91 zł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dodatek funkcyjny                                                                                         30 747,80 zł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nagrody                                                                                                          25 523,6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dodatek specjalny                                                                                          10 810,00 zł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ekwiwalent za urlop                                                                                           512,40 zł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wynagrodzenia za czas choroby                                                                        7 414,81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 tego: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wynagrodzenie chorobowe                                                                             4 683,08 zł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wysługa lat                                                                                                      1 455,73 zł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dodatek funkcyjny                                                                                           1 276,00 zł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 nagrody jubileuszowe                                                                                      2 975,60 zł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) świadczenia urlopowe                                                                                     12 789,65 zł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>) razem wynagrodzenia osobowe:                                                                540 591,18 z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omniejszone 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f) składki na ubezpieczenia społeczne  (517 411,12 x 13,71%)                     -  70 937,04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) koszty uzyskania przychodów: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ze stosunku pracy                                                                                       -  33 750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50% z praw autorskich                                                                               -    5 820,02 zł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h) podstawa naliczenia podatku po zaokrągleniach, w pełnych złotych  - 430 080,00 zł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z tego według stawki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i) 419 146,00 x 17%  =  71 254,82 zł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j)   10 934,00 x 32%  =    3 498,88 z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k) kwota wolna                                                                                         -      3 150,72 zł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</w:t>
      </w:r>
      <w:r>
        <w:rPr>
          <w:b/>
          <w:sz w:val="24"/>
          <w:szCs w:val="24"/>
        </w:rPr>
        <w:t xml:space="preserve">) potrącona zaliczka podatku dochodowego                                              -   71 602,98 zł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mniejszona o składkę na ubezpieczenie zdrowotne według wyliczenia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podstawa naliczenia składki na ubezpieczenie zdrowotne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wynagrodzenie za czas pracy według pkt-u 3.5.1a                         517 411,12 zł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plus wynagrodzenie chorobowe według pkt-u3.5. 1b                  +     4 683,08 zł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minus składka na ubezpieczenie społeczne według pkt-u 3.5.1f  -   70 937,04 zł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razem podstawa :                                                                             451 157,16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ł) 7,75% składki na ubezpieczenie zdrowotne od kwoty 451 157,16 zł       =     34 964,66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m) należna zaliczka podatku dochodowego po indywidualnych zaokrąglenia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o pełnych złotych (71 602,98 – 34 964,66)                                                   36 636,00 zł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2.</w:t>
      </w:r>
      <w:r>
        <w:rPr>
          <w:sz w:val="24"/>
          <w:szCs w:val="24"/>
          <w:u w:val="single"/>
        </w:rPr>
        <w:t>Wynagrodzenia bezosobow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warto 2 umów zlecenia  z 2 osobami i jedną umowę o przeniesienie autorskich praw majątkowych na łączna kwotę   3 400,00 zł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tego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 umowy zlecenia z p. St.  P. na łączną kwotę 1 200,00 zł dot. serwisu komputerow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FK  od której pobrano i odprowadzono zaliczkę na podatek dochodowy            -  62,00 zł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umowę zlecenie z p. W. O. na kwotę 1 000,00 zł za szkolenie w zakresi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ówień publicznych od której potrącono zaliczkę na podatek                          - 59,00  zł  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umowę o przeniesienie praw autorskich i sprzedaży  z p. A.R. na kwotę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 200,00 zł od której pobrano zaliczkę na podatek  w kwocie                              - 102,00 zł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razem podatek dochodowy od wynagrodzeń bezosobowych                              - 223,00 zł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3. Ogółem podatek dochodowy od osób fizycznych za rok 2020 wyniósł         36 859,00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 tego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- PIT – 4R                                                                                                            36 859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>4. Na dzień 31.12.2020 roku konto „2205 Rozliczenia publicznoprawne z tytułu podatku dochodowego od osób fizycznych” wykazuje saldo 0,00 zł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 DOTACJA BUDŻETO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3.6.1. Dotacja Organiza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 roku 2020 Muzeum otrzymało od Organizatora:                                                                                                 dotację podmiotową na bieżącą działalność kulturalną w kwocie                         786 030,00 zł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następujących transzach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23 stycznia 2020 r.                                                                                           200 000,00 zł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14 kwietnia 2020 r.                                                                                          200 000,00 zł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11 lipca 2020 r.                                                                                                186 030,00 zł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13 października 2020 r.                                                                                   200 00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acja w kwocie 784 252,00 zł została wykorzystana na pokrycie kosztów działalności bieżącej oraz w kwocie 1 778,00 zł na zakup muzeali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7. ROZRACHUNKI Z ZAKŁADEM UBEZPIECZEŃ SPOŁE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Na rozrachunki z Zakładem Ubezpieczeń Społecznych składają się rozrachunki z tytuł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składek na ubezpieczenia emerytalne i rentowe, które płaci pracodawca i pracowni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składek na ubezpieczenia chorobowe, które płaci wyłącznie pracowni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składek na ubezpieczenia wypadkowe, które płaci wyłącznie pracodawc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składek na Fundusz Pracy, które są płacone wyłącznie przez pracodawcę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składek na ubezpieczenie zdrowotne płacone przez pracowni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tytucje kultury nie płacą składki na Fundusz Gwarantowanych Świadczeń Pracowniczych na podstawie art. 2 ust. 2 ustawy z dnia 13 lipca 2006 roku o ochronie roszczeń pracowniczych w razie niewypłacalności pracodawcy (Dz. U. Nr 158, poz. 1121 z późn. zmianami). Ponadto z obowiązku opłacania składek na FGŚP wyłączone zostały jednostki zaliczone na podstawie odrębnych przepisów do sektora finansów publicznych.</w:t>
      </w:r>
    </w:p>
    <w:p>
      <w:pPr>
        <w:pStyle w:val="Normal"/>
        <w:jc w:val="both"/>
        <w:rPr/>
      </w:pPr>
      <w:r>
        <w:rPr>
          <w:sz w:val="24"/>
          <w:szCs w:val="24"/>
        </w:rPr>
        <w:t>Muzeum zatrudniało w roku 2020 przeciętnie 10,3 osób a według obowiązujących przepisów dla zakłady pracy zatrudniających  poniżej 20 pracowników świadczenia z ubezpieczenia chorobowego oraz zasiłki z ubezpieczenia społecznego wypłaca Zakład Ubezpieczeń Społe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 rok 2020 podstawę naliczenia składek na ubezpieczenia społeczne stanowiły składniki wynagrodzeń wypłacone za czas pracy wymienione w pkcie 3.5.1. w kwocie     517 411,12 zł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akże  wypłata na podstawie umowy zlecenia zawarta z p. St. P.                           1 200,00 zł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zem:                                                                                                                    518 611,12 zł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z podstawy tej ustalo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 9,76% składki na ubezpieczenie emerytalne zapłacone przez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pracowników                                                                                                     50 616,41 zł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pracodawcę                                                                                                        50 616,41 z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składki na ubezpieczenie rentow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1,5% zapłacone przez pracowników                                                                  7 779,13 z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6,5 % zapłacone przez pracodawcę                                                                  33 709,59 zł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) składka na ubezpieczenie chorobowe – 2,45 % zapłacone przez pracowników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ylko od kwoty 517 411,12 zł x 2,45%                                                                12 676,62 zł      d)  - 0,84% składka na ubezpieczenie wypadkowe zapłacona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zez pracodawcę  (518 611,12 x 0,84%)                                                            4 356,43 zł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) suma składek zapłaconych na ubezpieczenia społeczne                              159 754,59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 tego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- zapłaconych przez pracowników                                                                   71 072,16 z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- zapłaconych przez pracodawcę                                                                      88 682,43 zł</w:t>
      </w:r>
    </w:p>
    <w:p>
      <w:pPr>
        <w:pStyle w:val="Normal"/>
        <w:jc w:val="both"/>
        <w:rPr/>
      </w:pPr>
      <w:r>
        <w:rPr>
          <w:sz w:val="24"/>
          <w:szCs w:val="24"/>
        </w:rPr>
        <w:t>Na dzień 31.12.2020 roku wszystkie składki na ubezpieczenia społeczne wykazane wyżej zostały w całości zapłacone i saldo  rozliczeń z ZUS z tego tytułu wyniosło 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Składki na Fundusz Pracy zapłacone zostały przez Muzeum  w wysokości 2,45% od podstawy naliczania tak, jak składek na ubezpieczenia społeczne pracowników do ukończenia 50 lat przez kobiety i 60 lat przez mężczyzn.</w:t>
      </w:r>
    </w:p>
    <w:p>
      <w:pPr>
        <w:pStyle w:val="Normal"/>
        <w:jc w:val="both"/>
        <w:rPr/>
      </w:pPr>
      <w:r>
        <w:rPr>
          <w:sz w:val="24"/>
          <w:szCs w:val="24"/>
        </w:rPr>
        <w:t>Kwota naliczonych składek za rok 2020 wyniosła 2 990,44 zł i została w całości zapłacona w roku 2020. Na dzień 31.12.2020 roku saldo z tego tytułu nie wystąpił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Podstawę naliczenia składki na ubezpieczenie zdrowotne stanowiły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wynagrodzenie za czas pracy według pkt-u 3.5.1a                                          517 411,12 zł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plus wynagrodzenie chorobowe według pkt-u3.5. 1b                                   +    4 683,08 zł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minus składka na ubezpieczenie społeczne wg pkt-u 3.5.1.f                         -  70 937,04 zł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plus wynagrodzenia z umów –zlecenia wg pkt-u 3.5.2zawarte z p.p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.St.-1 200,00 zł +W.O. 1 000,00 zł                                                            +      2 200,00 zł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minus składki na ubezpieczenia społeczne zapłacone od umów zlecenia   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wartej z p. St. P. na kwotę 1 200,00 zł x 11.26%                                     -         135,12 zł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razem podstawa :                                                                                            453 222,04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tego naliczo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7,75% składki odliczonej od podatku dochodowego od osób fizycznych         35 124,71 z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9% składki potraconej                                                                                        40 790,11 zł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Na 31.12.2020 roku stan rozliczeń z tytułu ubezpieczeń zdrowotnych wynosi       0,00 zł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RACHUNEK ZYSKÓW I STR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1. PRZYCHODY NETTO ZE SPRZEDAŻY I ZRÓWNANE Z NI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W Muzeum w  2020 roku przychody netto ogółem w kwocie                         872 483,37 zł                                 </w:t>
      </w:r>
      <w:r>
        <w:rPr>
          <w:sz w:val="24"/>
        </w:rPr>
        <w:t>to: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a)-dotacja Urzędu Miasta na pokrycie kosztów działalności bieżącej                 784 252,00 zł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b) przychody ze sprzedaży biletów wstępu do Muzeum                                       84 593,54 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)- przychody ze sprzedaży wydawnictw(książki, widokówki, katalogi)                3 328,89 zł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d)-pozostała sprzedaż                                                                                                   308,94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4.2. KOSZTY DZIAŁALNOŚCI OPERACYJNEJ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Ogółem za rok 2020 koszty działalności operacyjnej wyniosły                     1 093 133,17 zł 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>i są to:</w:t>
      </w:r>
    </w:p>
    <w:p>
      <w:pPr>
        <w:pStyle w:val="Normal"/>
        <w:rPr/>
      </w:pPr>
      <w:r>
        <w:rPr>
          <w:sz w:val="24"/>
        </w:rPr>
        <w:t>1 - amortyzacja                                                                                                       172 616,36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a) amortyzacja grupy 03, 04, 06 i 08 środków trwałych zakupionych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 dotacji                                                                                                          27 223,28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) amortyzacja pozostałych środków trwałych  umarzanych jednorazowo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 100% zakupionych z dotacji (aranżacja sali wystawowej)                       126 120,00 zł                    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c)  amortyzacja grupy 04, 06  i 08 środków trwałych zakupionych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ze środków własnych                                                                                     19 273,08 zł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 - zużycie materiałów i wyposażenia                                                                     25 346,76 zł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 tego: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a)  materiały remontowe                                                                                         851,92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) materiały związane z organizacją ekspozycji i wystaw                                     450,28 zł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c) środki czystości                                                                                                2 256,98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) materiały biurowe                                                                                            1 031,51 zł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e) karma dla ryb i żółwi                                                                                          999,87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) ryby akwariowe                                                                                                2 459,53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g) materiały pielęgnacyjne i wyposażenie akwariów                                        14 791,00 zł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h) wyposażenie pomieszczeń                                                                               1 322,28 zł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) prenumeraty, książki i inne materiały                                                              1 183,39 zł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3 - zużycie energii                                                                                                  37 818,08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 tego:  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a) gaz                                                                                                                19 698,91 zł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b) energia elektryczna                                                                                      16 419,95 zł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c) woda i ścieki                                                                                                  1 699,22 zł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>4 - usługi obce                                                                                                       209 184,27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tego: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a) zakup usług remontowych                                                                       188 990,05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 tego: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- aranżacja sali wystawowej – etap I                                 176 880,00 zł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- remonty, naprawy, konserwacje i przeglądy okresowe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środków trwałych                                                               12 110,05 zł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b) usługi związane z organizacją wystaw i imprez                                        12 150,64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) usługi telekomunikacyjne i pocztowe                                                          1 581,19 zł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d) wywóz nieczystości                                                                                      1 505,12 zł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e) usługi informatyczne i internet                                                                     1 672,68 zł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f) monitoring  i dozór mienia                                                                            1 835,4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g) nadzór eksploatacyjny kotłowni                                                                   1 350,00 zł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h) serwis akwarium                                                                                               99,19  zł</w:t>
      </w:r>
    </w:p>
    <w:p>
      <w:pPr>
        <w:pStyle w:val="Normal"/>
        <w:rPr>
          <w:sz w:val="24"/>
        </w:rPr>
      </w:pPr>
      <w:r>
        <w:rPr>
          <w:sz w:val="24"/>
        </w:rPr>
        <w:t xml:space="preserve">5- podatki i opłaty                                                                                                          168,73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) podatek od nieruchomości                                                                                       0,00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podatek od czynności cywilnoprawnych                                                               21,00 zł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c) podatek VAT zaliczony w koszty                                                                        147,73 zł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6- wynagrodzenia                                                                                                   531 201,53 z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a) wynagrodzenie osobowe według umów o pracę                                           527 801,53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) wynagrodzenia bezosobowe według umów zlecenia/o dzieło                          2 200,00 zł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c) nabycie praw autorskich                                                                                    1 200,00 zł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- ubezpieczenia społeczne i inne świadczenia dla pracowników                        107 372,17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a) składka na ubezpieczenia społeczne                                                               88 682,43 zł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b) składka na Fundusz Pracy                                                                                2 990,44 zł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c) inne wydatki na rzecz pracowników                                                              15 699,3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 tego: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 świadczenia urlopowe                                                                                   12 789,65 zł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 okresowe, kontrolne  i wstępne badania lekarskie                                             963,00 zł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- woda i napoje                                                                                                     386,46 zł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- okulary do komputera                                                                                        638,89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odzież i obuwie robocze oraz pranie odzieży roboczej                                     479,33 zł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 inne wydatki                                                                                                      441,97 zł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- pozostałe koszty rodzajowe                                                                                   7 612,09 zł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 tego: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 opłaty bankowe                                                                                               3 210,03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 krajowe podróże służbowe                                                                                741,71 zł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c)  ubezpieczenia majątkowe                                                                               1 300,00 zł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d)  składki członkowskie                                                                                        32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)  koszty przetargów                                                                                          1 20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)  amortyzacja wartości niematerialnych i prawnych                                           764,75 zł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g) inne koszty                                                                                                           75,6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- wartość sprzedanych towarów  w cenach zakupu                                                 1 813,18 zł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4.3. POZOSTAŁE PRZYCHODY I KOSZTY OPERACYJ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ozostałe przychody operacyjne za rok 2020 wyniosły                                     312 328,27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 teg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amortyzacja od  środków trwałych, których zakup sfinansowano dotacją    103 223,28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dotacja ze środków unijnych na sfinansowanie aranżacji S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ystawowej – I etap                                                                                       168 000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) </w:t>
      </w:r>
      <w:r>
        <w:rPr>
          <w:sz w:val="24"/>
          <w:szCs w:val="24"/>
        </w:rPr>
        <w:t>zwolnienie na podstawie art.31zx ustawy o COVID-19                                   40 071,53 zł</w:t>
      </w:r>
      <w:r>
        <w:rPr>
          <w:sz w:val="24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 xml:space="preserve">   </w:t>
      </w:r>
      <w:r>
        <w:rPr>
          <w:sz w:val="24"/>
        </w:rPr>
        <w:t xml:space="preserve">d) umorzenie opłat za korzystanie z terminala płatniczego                                    1 031,74 zł 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 xml:space="preserve">   </w:t>
      </w:r>
      <w:r>
        <w:rPr>
          <w:sz w:val="24"/>
        </w:rPr>
        <w:t>e) drobne kwoty z zaokrągleń przy rozliczeniu podatku VAT i inne                            1,72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ozostałe koszty operacyjne za rok 2020 wyniosły                                                     3,08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 tego: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a) drobne kwoty z zaokrągleń przy rozliczaniu podatku VAT  i inne                           3,08zł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 xml:space="preserve">Wynik: nadwyżka pozostałych przychodów nad pozostałymi kosztami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operacyjnymi(poz. 4.3.1 – 4.3.2)                                                                    144 325,19 zł</w:t>
      </w: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4.4. PRZYCHODY I KOSZTY FINANSOW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Przychody finansowe za rok 2020 wyniosły                                                                 0,12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a) odsetki od depozytu środków pieniężnych                                                               0,12 zł</w:t>
      </w:r>
    </w:p>
    <w:p>
      <w:pPr>
        <w:pStyle w:val="Normal"/>
        <w:jc w:val="both"/>
        <w:rPr/>
      </w:pPr>
      <w:r>
        <w:rPr>
          <w:sz w:val="24"/>
        </w:rPr>
        <w:t>2. Koszty finansowe za rok 2020 wyniosły                                                                      2,03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) odsetki za zwłokę w zapłacie                                                                                    2,03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b/>
          <w:sz w:val="24"/>
        </w:rPr>
        <w:t>3. Wynik: Nadwyżka pozostałych kosztów nad pozostałymi przychodami                                               finansowymi                                                                                                                     1,91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4.5. WYNIK FINANSOW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względniając powyższe na działalności Muzeum za rok 2020 uzyskała nadwyżkę (zysk) netto w wysokości  </w:t>
      </w:r>
      <w:r>
        <w:rPr>
          <w:b/>
          <w:bCs/>
          <w:sz w:val="24"/>
        </w:rPr>
        <w:t>91 673,48</w:t>
      </w:r>
      <w:r>
        <w:rPr>
          <w:b/>
          <w:sz w:val="24"/>
        </w:rPr>
        <w:t xml:space="preserve"> zł</w:t>
      </w:r>
      <w:r>
        <w:rPr>
          <w:sz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racowała: Natalia Nadworna – Główna Księg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Świnoujście, dnia 24.03.2021 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37:00Z</dcterms:created>
  <dc:creator>Adax</dc:creator>
  <dc:description/>
  <cp:keywords/>
  <dc:language>en-US</dc:language>
  <cp:lastModifiedBy>Potrzeba Barbara</cp:lastModifiedBy>
  <cp:lastPrinted>2021-03-24T11:21:00Z</cp:lastPrinted>
  <dcterms:modified xsi:type="dcterms:W3CDTF">2021-05-25T11:37:00Z</dcterms:modified>
  <cp:revision>2</cp:revision>
  <dc:subject/>
  <dc:title/>
</cp:coreProperties>
</file>