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 343/2021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31 maja 2021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 xml:space="preserve">w sprawie zmian w planie dochodów i wydatków budżetu </w:t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Gminy Miasto Świnoujście na rok 2021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>Na podstawie art. 257 pkt 1 ustawy z 27 sierpnia 2009 r. o finansach publicznych (Dz.U. z 2021 r. poz. 305) 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/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1. W planie dochodów i wydatków budżetu miasta Świnoujście na rok 2021 przyjętym uchwałą Rady Miasta </w:t>
      </w:r>
      <w:r>
        <w:rPr>
          <w:bCs/>
          <w:iCs/>
        </w:rPr>
        <w:t>Nr XLI/323/2020 z dnia 17 grudnia 2020 r.</w:t>
      </w:r>
      <w:r>
        <w:rPr>
          <w:b/>
          <w:bCs/>
          <w:i/>
          <w:iCs/>
        </w:rPr>
        <w:t xml:space="preserve"> </w:t>
      </w:r>
      <w:r>
        <w:rPr/>
        <w:t>w sprawie uchwalenia budżetu Gminy Miasto Świnoujście na 2021 rok wprowadzam zmiany, polegające na zmianie dotacji celowych, w kwocie</w:t>
        <w:tab/>
      </w:r>
      <w:r>
        <w:rPr>
          <w:b/>
        </w:rPr>
        <w:t>+213.959,54</w:t>
      </w:r>
      <w:r>
        <w:rPr>
          <w:b/>
          <w:bCs/>
        </w:rPr>
        <w:t> zł</w:t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>
          <w:color w:val="000000"/>
        </w:rPr>
        <w:t>2. Zmiany w zakresie dochodów wraz ze szczegółowym planem finansowym zawarte są w załączniku nr 1 do niniejszego zarządzenia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>
          <w:color w:val="000000"/>
        </w:rPr>
        <w:t>3. Zmiany w zakresie wydatków wraz ze szczegółowym planem finansowym zawarte są w załączniku nr 2 do niniejszego zarządzenia</w:t>
      </w:r>
      <w:r>
        <w:rPr/>
        <w:t>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2" w:right="17" w:firstLine="565"/>
        <w:outlineLvl w:val="1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right="17" w:firstLine="5670"/>
        <w:rPr/>
      </w:pPr>
      <w:r>
        <w:rPr/>
        <w:t>mgr inż. Janusz Żmurkiewicz</w:t>
      </w:r>
    </w:p>
    <w:p>
      <w:pPr>
        <w:pStyle w:val="Normal"/>
        <w:suppressAutoHyphens w:val="false"/>
        <w:spacing w:before="0" w:after="120"/>
        <w:ind w:right="22" w:hanging="0"/>
        <w:jc w:val="left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TextBody"/>
        <w:ind w:right="22" w:hanging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suppressAutoHyphens w:val="false"/>
        <w:ind w:right="0"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right="17" w:firstLine="567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right="17"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Objaśnienia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</w:rPr>
      </w:pPr>
      <w:r>
        <w:rPr>
          <w:rFonts w:cs="Times New Roman"/>
        </w:rPr>
        <w:t>Zmianę wprowadzono na mocy:</w:t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</w:rPr>
      </w:pPr>
      <w:r>
        <w:rPr>
          <w:rFonts w:cs="Times New Roman"/>
        </w:rPr>
        <w:t xml:space="preserve">1. Zarządzeń Wojewody Zachodniopomorskiego </w:t>
      </w:r>
      <w:r>
        <w:rPr>
          <w:bCs/>
        </w:rPr>
        <w:t>w sprawie planu dochodów i wydatków budżetu Wojewody Zachodniopomorskiego na 2021 rok, w którym ujęte zostały ostateczne kwoty dotacji celowych z budżetu państwa, w ty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>
          <w:rFonts w:cs="Times New Roman"/>
        </w:rPr>
      </w:pPr>
      <w:r>
        <w:rPr>
          <w:rFonts w:cs="Times New Roman"/>
        </w:rPr>
        <w:t>Nr 122/2021 z dnia 16 kwietnia 2021 r. na realizację bieżących zadań zleconych gminy, o kwotę +4.151,00 zł, z przeznaczeniem na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wypłacanie wynagrodzeń za sprawowanie opieki oraz na obsługę tego z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>
          <w:rFonts w:cs="Times New Roman"/>
        </w:rPr>
      </w:pPr>
      <w:r>
        <w:rPr>
          <w:rFonts w:cs="Times New Roman"/>
        </w:rPr>
        <w:t>Nr 165/2021 z dnia 11 maja 2021 r. na realizację bieżących zadań własnych gminy, o kwotę +86.400,00 zł, z przeznaczeniem na dofinansowanie zadań w zakresie ustalonym w Resortowym programie rozwoju instytucji opieki nad dziećmi w wieku do lat 3 „MALUCH+” 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>
          <w:rFonts w:cs="Times New Roman"/>
          <w:color w:val="FF0000"/>
        </w:rPr>
      </w:pPr>
      <w:r>
        <w:rPr>
          <w:rFonts w:cs="Times New Roman"/>
        </w:rPr>
        <w:t xml:space="preserve">Nr 167/2021 z dnia 12 maja 2021 r. na realizację bieżących zadań zleconych gminy, o kwotę +10.084,83 zł, z przeznaczeniem na finansowanie, nadzór i kontrola realizacji zadań z zakresu administracji rządowej – dowody osobiste, ewidencja ludności, rejestracja zdarzeń stanu cywiln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>
          <w:rFonts w:cs="Times New Roman"/>
        </w:rPr>
      </w:pPr>
      <w:r>
        <w:rPr>
          <w:rFonts w:cs="Times New Roman"/>
        </w:rPr>
        <w:t>Nr 191/2021 z dnia 25 maja 2021 r. na realizacje bieżących zadań zleconych gminy, o kwotę +4.123,71 zł, z przeznaczeniem na finansowanie wsparcia kobiet w ciąży i rodzin w zakresie dostępu do instrumentów polityki na rzecz rodziny.</w:t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</w:rPr>
      </w:pPr>
      <w:r>
        <w:rPr>
          <w:rFonts w:cs="Times New Roman"/>
        </w:rPr>
        <w:t>2. Porozumienia nr MEN/2017/DWKI/1659 z dnia 23.11.2017 zawartego pomiędzy Ministrem Edukacji Narodowej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a Gminą Miasto Świnoujście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na realizację bieżących zadań porozumienia powiatu w kwocie +109.200,00 zł, z przeznaczeniem na pokrycie kosztów związanych z realizacją zadań z zakresu administracji rządowej, wynikających z programu kompleksowego wsparcia dla rodzin „Za życiem”, stanowiącego załącznik do uchwały Nr 160 Rady Ministrów z dnia 20 grudnia 2016 r. w sprawie programu kompleksowego wsparcia dla rodzin „Za życiem” (M.P. poz. 1250), w zakresie zapewnienia realizacji zadań wiodącego ośrodka koordynacyjno-rehabilitacyjno-opiekuńczego na obszarze powiatu.</w:t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455" w:leader="none"/>
        </w:tabs>
        <w:ind w:right="0" w:hanging="0"/>
        <w:rPr>
          <w:color w:val="000000"/>
        </w:rPr>
      </w:pPr>
      <w:r>
        <w:rPr>
          <w:color w:val="000000"/>
        </w:rPr>
        <w:t>Po uwzględnieniu w/w zmian plan budżetu będzie następujący:</w:t>
      </w:r>
    </w:p>
    <w:p>
      <w:pPr>
        <w:pStyle w:val="Normal"/>
        <w:ind w:right="0" w:hanging="0"/>
        <w:jc w:val="right"/>
        <w:rPr/>
      </w:pPr>
      <w:r>
        <w:rPr/>
        <w:t>/w zł/</w:t>
      </w:r>
    </w:p>
    <w:tbl>
      <w:tblPr>
        <w:tblW w:w="9320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2001"/>
        <w:gridCol w:w="1988"/>
        <w:gridCol w:w="2552"/>
      </w:tblGrid>
      <w:tr>
        <w:trPr>
          <w:trHeight w:val="33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Treś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 zmian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5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mi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5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 zmianie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Do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/>
              <w:t>814.302.854,2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/>
            </w:pPr>
            <w:r>
              <w:rPr/>
              <w:t>+213.959,5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right" w:pos="2338" w:leader="none"/>
                <w:tab w:val="right" w:pos="9072" w:leader="none"/>
              </w:tabs>
              <w:snapToGrid w:val="false"/>
              <w:ind w:right="204" w:hanging="0"/>
              <w:jc w:val="left"/>
              <w:rPr/>
            </w:pPr>
            <w:r>
              <w:rPr>
                <w:color w:val="FF0000"/>
              </w:rPr>
              <w:tab/>
              <w:tab/>
            </w:r>
            <w:r>
              <w:rPr/>
              <w:t>814.516.813,79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Wydatki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/>
              <w:t>935.558.691,7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/>
            </w:pPr>
            <w:r>
              <w:rPr/>
              <w:t>+213.959,5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/>
              <w:t xml:space="preserve">935.772.651,29 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Przy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/>
              <w:t>122.163.837,5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/>
              <w:t>122.163.837,50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Roz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/>
              <w:t>908.000,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/>
              <w:t>908.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StarSymbol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tarSymbol;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Znak">
    <w:name w:val="Tekst podstawowy Znak"/>
    <w:qFormat/>
    <w:rPr>
      <w:rFonts w:cs="StarSymbol;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Times New Roman"/>
    </w:rPr>
  </w:style>
  <w:style w:type="character" w:styleId="TematkomentarzaZnak">
    <w:name w:val="Temat komentarza Znak"/>
    <w:qFormat/>
    <w:rPr>
      <w:rFonts w:cs="StarSymbol;Times New Roman"/>
      <w:b/>
      <w:bCs/>
    </w:rPr>
  </w:style>
  <w:style w:type="character" w:styleId="TekstprzypisukocowegoZnak">
    <w:name w:val="Tekst przypisu końcowego Znak"/>
    <w:qFormat/>
    <w:rPr>
      <w:rFonts w:cs="Star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Gaworska Żaneta</cp:lastModifiedBy>
  <cp:lastPrinted>2021-06-02T13:50:00Z</cp:lastPrinted>
  <dcterms:modified xsi:type="dcterms:W3CDTF">2021-06-02T11:50:00Z</dcterms:modified>
  <cp:revision>1252</cp:revision>
  <dc:subject>Birthday </dc:subject>
  <dc:title>Are You suprised ?</dc:title>
</cp:coreProperties>
</file>