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7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 maj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ieskorzystania przez Skarb Państwa z pierwokup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działu w prawie użytkowania wieczystego nieruchomości zabudowanej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granicach portu morskiego przy ulicy Jana Sołtana 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173/4 w obrębie 0014 Warszów miasto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4 ust. 2 ustawy z dnia 20 grudnia 1996 roku o portach i przystaniach morskich (Dz.U.2021.491 t.j. z dnia 17.03.2021 r.) oraz art. 11 ust.1 ustawy z dnia 21 sierpnia 1997 roku o gospodarce nieruchomościami (Dz.U.2020.1990 t.j. z 12.11.2020 r.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godnie z pismem Wojewody Zachodniopomorskiego znak: GN-2.755.15.2021.6.ŁN z dnia 20 maja 2021 r. nie skorzystać z pierwokupu udziału wynoszącego 1/24 części w prawie użytkowania wieczystego nieruchomości gruntowej położonej w obrębie 0014 Warszów miasto Świnoujście przy ulicy Jana Sołtana 4, oznaczonej numerem ewidencyjnym działki 173/4 o pow. 29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raz z prawa pierwokupu udziału wynoszącego 1/24 części we własności budynku mieszkalno-hotelowego, znajdującego się na tej działce, stanowiącego odrębny od gruntu przedmiot własności, dla której Sąd Rejonowy w Świnoujściu, V Wydział Ksiąg Wieczystych, prowadzi księgę wieczystą Kw Nr SZ1W/00035946/2, przysługujących Skarbowi Państwa na mocy aktu notarialnego z dnia 25 lutego 2021 roku, Repertorium A Nr 560/2021, warunkowej umowy o podział majątku wspó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253"/>
        <w:rPr>
          <w:sz w:val="24"/>
        </w:rPr>
      </w:pPr>
      <w:r>
        <w:rPr>
          <w:sz w:val="24"/>
        </w:rPr>
        <w:t>PREZYDENT MIASTA ŚWINOUJŚCIE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962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1:00Z</dcterms:created>
  <dc:creator>jsliwinska</dc:creator>
  <dc:description/>
  <cp:keywords/>
  <dc:language>en-US</dc:language>
  <cp:lastModifiedBy>alesiewicz</cp:lastModifiedBy>
  <cp:lastPrinted>2021-05-18T09:33:00Z</cp:lastPrinted>
  <dcterms:modified xsi:type="dcterms:W3CDTF">2021-06-10T06:58:00Z</dcterms:modified>
  <cp:revision>15</cp:revision>
  <dc:subject/>
  <dc:title>U C H W A Ł A   Nr</dc:title>
</cp:coreProperties>
</file>