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</w:t>
      </w:r>
      <w:r>
        <w:rPr>
          <w:sz w:val="24"/>
        </w:rPr>
        <w:t xml:space="preserve"> </w:t>
      </w:r>
      <w:r>
        <w:rPr>
          <w:b/>
          <w:sz w:val="24"/>
        </w:rPr>
        <w:t>R O T O K Ó Ł   U Z G O D N I E Ń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w sprawie warunków sprzedaży gruntu w trybie bezprzetargowym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sporządzony na podstawie Zarządzenia Nr ……./2021 Prezydenta Miasta Świnoujście </w:t>
        <w:br/>
        <w:t xml:space="preserve">z dnia ………………. 2021 roku </w:t>
      </w:r>
      <w:r>
        <w:rPr>
          <w:sz w:val="24"/>
          <w:szCs w:val="24"/>
        </w:rPr>
        <w:t>w sprawie sprzedaży w drodze bezprzetargowej nieruchomości oznaczonej numerem działki 39/1 o pow. 312 m², położonej w Świnoujściu przy ulicy Żeromskiego 1a sporządzony w Świnoujściu w dniu ................ 2021 roku pomiędzy:</w:t>
      </w:r>
    </w:p>
    <w:p>
      <w:pPr>
        <w:pStyle w:val="Normal"/>
        <w:rPr/>
      </w:pPr>
      <w:r>
        <w:rPr>
          <w:sz w:val="24"/>
        </w:rPr>
        <w:t>Prezydentem Miasta Świnoujście Januszem Żmurkiewiczem</w:t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XXX XXXX małż. XXXXXX, XX-XXX XXXXXX, ul. XXXXXXX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XXX XXXX małż. XXXXXX, XX-XXX XXXXXX, ul. XXXXXXX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XXX XXXX małż. XXXXXX, XX-XXX XXXXXX, ul. XXXXXXX, </w:t>
      </w:r>
    </w:p>
    <w:p>
      <w:pPr>
        <w:pStyle w:val="Normal"/>
        <w:jc w:val="both"/>
        <w:rPr/>
      </w:pPr>
      <w:r>
        <w:rPr>
          <w:sz w:val="24"/>
        </w:rPr>
        <w:t>zwani dalej „Nabywcą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</w:t>
      </w:r>
      <w:r>
        <w:rPr>
          <w:b/>
        </w:rPr>
        <w:t> 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1. Sprzedać w drodze bezprzetargowej działkę nr 39/1 o pow. 312 m², dla której prowadzona jest księga wieczysta SZ1W/00003692/3 położoną w Świnoujściu przy ulicy Żeromskiego 1a, stanowiącą własność Gminy Miasto Świnoujście na rzecz właściciela nieruchomości przyległej oznaczonej numerem działki 39/2, położoną w obrębie ewidencyjnym nr 0002, celem polepszenia jej zagospodarowania w następujący sposób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XXXX XXXX XXXXX w udziale </w:t>
      </w:r>
      <w:r>
        <w:rPr>
          <w:b/>
          <w:bCs/>
          <w:sz w:val="24"/>
          <w:szCs w:val="24"/>
        </w:rPr>
        <w:t>50172/79197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częśc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XXXX XXXX XXXXX w udziale </w:t>
      </w:r>
      <w:r>
        <w:rPr>
          <w:b/>
          <w:bCs/>
          <w:sz w:val="24"/>
          <w:szCs w:val="24"/>
        </w:rPr>
        <w:t>21753/79197</w:t>
      </w:r>
      <w:r>
        <w:rPr>
          <w:sz w:val="24"/>
          <w:szCs w:val="24"/>
        </w:rPr>
        <w:t xml:space="preserve"> częśc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XXXX XXXX XXXXX w udziale </w:t>
      </w:r>
      <w:r>
        <w:rPr>
          <w:b/>
          <w:bCs/>
          <w:sz w:val="24"/>
          <w:szCs w:val="24"/>
        </w:rPr>
        <w:t>7272/79197</w:t>
      </w:r>
      <w:r>
        <w:rPr>
          <w:sz w:val="24"/>
          <w:szCs w:val="24"/>
        </w:rPr>
        <w:t xml:space="preserve"> części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 Dla przedmiotowego terenu obowiązuje plan zagospodarowania przestrzennego miasta Świnoujście, dla obszaru Dzielnicy Nadmorskiej Uchwała Nr LXIX/559/2010 Rady Miasta Świnoujście z dnia 7 maja 2010 r. opublikowany w Dz. Urz. Wojewody Zachodniopomorskiego dnia 28 czerwca 2010r. Nr 58, poz. 1146</w:t>
      </w:r>
      <w:r>
        <w:rPr>
          <w:bCs/>
          <w:sz w:val="24"/>
          <w:szCs w:val="24"/>
        </w:rPr>
        <w:t>. Nieruchomość położona na terenie elementarnym</w:t>
      </w:r>
      <w:r>
        <w:rPr>
          <w:b/>
          <w:bCs/>
          <w:sz w:val="24"/>
          <w:szCs w:val="24"/>
        </w:rPr>
        <w:t xml:space="preserve"> 119 UT – usługi turystyczno-wypoczynkowe – zabudowa uzdrowiskowa, pensjonatowa.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Teren położony w: strefie „A” ochrony uzdrowiskowej, strefie „A2” ochrony konserwatorskiej, granicach obszaru i terenu górniczego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Działka obciążona podziemną siecią gazową oraz siecią telekomunikacyjną. Nabywca zapewni właścicielom sieci swobodny dostęp w celu remontów, modernizacji, wymiany, konserwacji, a w przypadku kolizji z planowaną inwestycją przełoży urządzenia </w:t>
        <w:br/>
        <w:t>na własny koszt w uzgodnieniu z właścicielem sieci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Teren zbywany w stanie istniejącym.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 xml:space="preserve">1. Prezydent Miasta Świnoujście oświadcza, że sprzeda Nabywcy nieruchomość gruntową opisaną w </w:t>
      </w:r>
      <w:r>
        <w:rPr>
          <w:bCs/>
          <w:sz w:val="24"/>
          <w:szCs w:val="24"/>
        </w:rPr>
        <w:t xml:space="preserve">§ 1 bez przetargu, w trybie art. 37 ust. 2 pkt 6 ustawy z dnia 21 sierpnia 1997 roku o gospodarce nieruchomościami z przeznaczeniem na poprawienie warunków zagospodarowania nieruchomości przyległej o numerze działki 39/2 o pow. 0.0546 ha, księga wieczysta XXX/XXXXXX/X przy ul. Żeromskiego 1b w Świnoujściu, będącej </w:t>
        <w:br/>
        <w:t>w użytkowaniu wieczystym Nabywcy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2. Wartość nieruchomości ustalono na kwotę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 560 000,00 zł netto + 23 % VAT tj. 358 800,00 zł = </w:t>
      </w:r>
      <w:r>
        <w:rPr>
          <w:b/>
          <w:bCs/>
          <w:sz w:val="24"/>
          <w:szCs w:val="24"/>
        </w:rPr>
        <w:t>1 918 000,00 zł. brutt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) udział w </w:t>
      </w:r>
      <w:r>
        <w:rPr>
          <w:b/>
          <w:bCs/>
          <w:sz w:val="24"/>
          <w:szCs w:val="24"/>
        </w:rPr>
        <w:t>50172/79197</w:t>
      </w:r>
      <w:r>
        <w:rPr>
          <w:sz w:val="24"/>
          <w:szCs w:val="24"/>
        </w:rPr>
        <w:t xml:space="preserve"> części nieruchomości wynos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</w:rPr>
        <w:t xml:space="preserve">988 260,00 zł netto + 23 % VAT tj. 227 299,80 zł = 1 215 559,80 zł brutto </w:t>
      </w:r>
      <w:r>
        <w:rPr>
          <w:b/>
          <w:bCs/>
          <w:sz w:val="22"/>
          <w:szCs w:val="22"/>
        </w:rPr>
        <w:t>(XXXXXXX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b) udział w </w:t>
      </w:r>
      <w:r>
        <w:rPr>
          <w:b/>
          <w:bCs/>
          <w:sz w:val="24"/>
          <w:szCs w:val="24"/>
        </w:rPr>
        <w:t>21753/79197</w:t>
      </w:r>
      <w:r>
        <w:rPr>
          <w:sz w:val="24"/>
          <w:szCs w:val="24"/>
        </w:rPr>
        <w:t xml:space="preserve"> części nieruchomości wynos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428 532,00 zł netto + 23 % VAT tj. 98 562,36 zł = 527 094,36 zł brutto</w:t>
      </w:r>
      <w:r>
        <w:rPr>
          <w:b/>
          <w:bCs/>
          <w:sz w:val="24"/>
          <w:szCs w:val="24"/>
        </w:rPr>
        <w:t xml:space="preserve"> (XXXXXXX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c) udział w </w:t>
      </w:r>
      <w:r>
        <w:rPr>
          <w:b/>
          <w:bCs/>
          <w:sz w:val="24"/>
          <w:szCs w:val="24"/>
        </w:rPr>
        <w:t>7272/79197</w:t>
      </w:r>
      <w:r>
        <w:rPr>
          <w:sz w:val="24"/>
          <w:szCs w:val="24"/>
        </w:rPr>
        <w:t xml:space="preserve"> części nieruchomości wynos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43 208,00 zł netto + 23 % VAT tj. 32 937,84 zł = 176 145,84 zł brutto</w:t>
      </w:r>
      <w:r>
        <w:rPr>
          <w:b/>
          <w:bCs/>
          <w:sz w:val="24"/>
          <w:szCs w:val="24"/>
        </w:rPr>
        <w:t xml:space="preserve"> (XXXXXXX)</w:t>
      </w:r>
    </w:p>
    <w:p>
      <w:pPr>
        <w:pStyle w:val="Normal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4"/>
          <w:szCs w:val="24"/>
        </w:rPr>
        <w:t>§ 3</w:t>
      </w:r>
      <w:r>
        <w:rPr>
          <w:sz w:val="24"/>
          <w:szCs w:val="24"/>
        </w:rPr>
        <w:t xml:space="preserve">. Powyższą kwotę brutto określoną w § 2 pkt. 2 pp. a), b), c), każdy z Nabywców </w:t>
        <w:br/>
        <w:t xml:space="preserve">do dnia zawarcia aktu notarialnego wpłaci na konto Urzędu Miasta w PeKaO S.A oddział </w:t>
        <w:br/>
        <w:t xml:space="preserve">w Świnoujściu </w:t>
      </w:r>
      <w:r>
        <w:rPr>
          <w:b/>
          <w:sz w:val="24"/>
          <w:szCs w:val="24"/>
        </w:rPr>
        <w:t xml:space="preserve">Nr 95 1240 3914 1111 0010 0965 0933. </w:t>
      </w:r>
      <w:r>
        <w:rPr>
          <w:sz w:val="24"/>
          <w:szCs w:val="24"/>
        </w:rPr>
        <w:t>Za dzień zapłaty uważa się datę wpływu na konto dochodów Miasta Świnoujśc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4"/>
          <w:szCs w:val="24"/>
        </w:rPr>
        <w:t>§ 4. </w:t>
      </w:r>
      <w:r>
        <w:rPr>
          <w:sz w:val="24"/>
          <w:szCs w:val="24"/>
        </w:rPr>
        <w:t>Położenie, stan i granice przedmiotu umowy są stronie kupującej znane i nie będzie</w:t>
        <w:br/>
        <w:t>z tego tytułu wnosić roszczeń wobec Miast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4"/>
          <w:szCs w:val="24"/>
        </w:rPr>
        <w:t>§ 5. </w:t>
      </w:r>
      <w:r>
        <w:rPr>
          <w:sz w:val="24"/>
          <w:szCs w:val="24"/>
        </w:rPr>
        <w:t xml:space="preserve">Zawarcie umowy notarialnej nastąpi w dniu......................2021 roku  o godz. ............. w Kancelarii Notarialnej w Świnoujściu przy ulicy .................................................................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rak stawiennictwa strony nabywającej w oznaczonym dniu i godzinie w Kancelarii Notarialnej oznaczać będzie odstąpienie od umowy. Ustalenia niniejszego protokołu staną się  tym samym niewiążąc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rPr/>
      </w:pPr>
      <w:r>
        <w:rPr>
          <w:b/>
          <w:sz w:val="24"/>
          <w:szCs w:val="24"/>
        </w:rPr>
        <w:t>§ 6 </w:t>
      </w:r>
      <w:r>
        <w:rPr>
          <w:sz w:val="24"/>
          <w:szCs w:val="24"/>
        </w:rPr>
        <w:t>Koszty sporządzenia umowy notarialnej ponosi Nabywc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rPr/>
      </w:pPr>
      <w:r>
        <w:rPr>
          <w:b/>
          <w:sz w:val="24"/>
          <w:szCs w:val="24"/>
        </w:rPr>
        <w:t>§ 7 </w:t>
      </w:r>
      <w:r>
        <w:rPr>
          <w:sz w:val="24"/>
          <w:szCs w:val="24"/>
        </w:rPr>
        <w:t>Niniejszy protokół sporządzony został w 3 egzemplarzach: 1 dla Nabywcy , 1 dla Zbywającego i 1 do Biura Notarialnego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poznałem się z protokołem   </w:t>
      </w:r>
    </w:p>
    <w:p>
      <w:pPr>
        <w:pStyle w:val="Normal"/>
        <w:ind w:left="49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godnień i nie wnoszę uwag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Z B Y W A J Ą C Y </w:t>
        <w:tab/>
        <w:tab/>
        <w:tab/>
        <w:tab/>
        <w:tab/>
        <w:t>N A B Y W C A  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.......................................................</w:t>
        <w:tab/>
        <w:tab/>
        <w:t>1. 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2. …………………………………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3. 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jc w:val="both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jc w:val="both"/>
      <w:rPr/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Załącznik Nr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jc w:val="both"/>
      <w:rPr/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do Zarządzenia Nr 336 /2021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jc w:val="both"/>
      <w:rPr>
        <w:sz w:val="16"/>
        <w:szCs w:val="16"/>
      </w:rPr>
    </w:pPr>
    <w:r>
      <w:rPr>
        <w:sz w:val="16"/>
        <w:szCs w:val="16"/>
      </w:rPr>
      <w:tab/>
      <w:tab/>
      <w:t xml:space="preserve">    Prezydenta Miasta Świnoujście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jc w:val="both"/>
      <w:rPr/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z dnia  27.05. 2021r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4:13:00Z</dcterms:created>
  <dc:creator>jsliwinska</dc:creator>
  <dc:description/>
  <cp:keywords/>
  <dc:language>en-US</dc:language>
  <cp:lastModifiedBy>Śliwińska Julita</cp:lastModifiedBy>
  <cp:lastPrinted>2021-05-26T12:15:00Z</cp:lastPrinted>
  <dcterms:modified xsi:type="dcterms:W3CDTF">2021-05-28T09:32:00Z</dcterms:modified>
  <cp:revision>18</cp:revision>
  <dc:subject/>
  <dc:title/>
</cp:coreProperties>
</file>