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36/2021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7.05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sprzedaży w drodze bezprzetargowej nieruchomości oznaczonej numerem działki 39/1 położonej w obrębie ewidencyjnym 0002 m. Świnoujśc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podstawie art. 37 ust. 2 pkt 6 i art. 70 ust.2 ustawy z dnia 21 sierpnia 1997 roku </w:t>
        <w:br/>
        <w:t xml:space="preserve">o gospodarce nieruchomościami (Dz. U. z 2020 poz. 1990 ze zm.) oraz § 1 pkt 1 Uchwały </w:t>
        <w:br/>
        <w:t>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 xml:space="preserve">1. Sprzedać w drodze bezprzetargowej, działkę nr 39/1 o powierzchni 0.0312 ha położoną </w:t>
        <w:br/>
        <w:t>w obrębie ewidencyjnym nr 0002 m. Świnoujście, dla której prowadzona jest księga wieczysta SZ1W/00003692/3, na rzecz właścicieli nieruchomości przyległej oznaczonej numerem działki 39/2 o powierzchni 0,0546 ha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1 560 000,00 zł netto + 23% VAT tj. 358 800,00 zł = 1 918 80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Śliwińska Julita</cp:lastModifiedBy>
  <cp:lastPrinted>2021-04-02T12:20:00Z</cp:lastPrinted>
  <dcterms:modified xsi:type="dcterms:W3CDTF">2021-05-28T09:33:00Z</dcterms:modified>
  <cp:revision>19</cp:revision>
  <dc:subject/>
  <dc:title>                 </dc:title>
</cp:coreProperties>
</file>