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297/2021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z dnia 19 maja 2021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 xml:space="preserve">W ZAKRESIE OKREŚLONYM W ART. 4 UST. 1  PKT 7 USTAWY O DZIAŁALNOŚCI POŻYTKU PUBLICZNEGO </w:t>
        <w:br/>
        <w:t>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0 r., poz. 105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 późn. zm.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 </w:t>
      </w:r>
      <w:r>
        <w:rPr>
          <w:kern w:val="2"/>
          <w:lang w:eastAsia="ar-SA"/>
        </w:rPr>
        <w:t xml:space="preserve">w zakresie określonym w art. 4 ust. 1 pkt 7 ustawy o działalności pożytku publicznego </w:t>
        <w:br/>
        <w:t>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widowControl/>
        <w:suppressAutoHyphens w:val="false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Nazwa zadania: „Organizacja i przeprowadzenie oddziaływań </w:t>
        <w:br/>
        <w:t xml:space="preserve">o charakterze terapeutyczno - edukacyjno - rekreacyjnym w formie wyjazdowej </w:t>
        <w:br/>
        <w:t xml:space="preserve">w ramach rehabilitacji społecznej dorosłych osób z niepełnosprawnością z terenu Miasta Świnoujście”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Cs/>
        </w:rPr>
      </w:pPr>
      <w:r>
        <w:rPr/>
        <w:t xml:space="preserve">Termin realizacji zadania:  </w:t>
      </w:r>
      <w:r>
        <w:rPr>
          <w:b/>
        </w:rPr>
        <w:t>26</w:t>
      </w:r>
      <w:r>
        <w:rPr>
          <w:rStyle w:val="StrongEmphasis"/>
        </w:rPr>
        <w:t xml:space="preserve"> czerwca - 31 sierpnia 2021 r. </w:t>
      </w:r>
    </w:p>
    <w:p>
      <w:pPr>
        <w:pStyle w:val="Normal"/>
        <w:numPr>
          <w:ilvl w:val="0"/>
          <w:numId w:val="7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35.000,00 zł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eastAsia="pl-PL" w:bidi="pl-PL"/>
        </w:rPr>
      </w:pPr>
      <w:r>
        <w:rPr/>
        <w:t xml:space="preserve">Wysokość środków publicznych przeznaczonych na realizację zadania publicznego tego samego rodzaju przez organ administracji publicznej przekazanych organizacjom pozarządowym i podmiotom, o których mowa w art. 3 ust. 3: nie dotyczy.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a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0 r., poz. 1057 </w:t>
      </w:r>
      <w:r>
        <w:rPr>
          <w:rFonts w:eastAsia="Times New Roman" w:cs="Times New Roman"/>
          <w:color w:val="000000"/>
          <w:kern w:val="2"/>
          <w:lang w:eastAsia="ar-SA" w:bidi="ar-SA"/>
        </w:rPr>
        <w:t>z późn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1. W ramach zadania publicznego pn</w:t>
      </w:r>
      <w:r>
        <w:rPr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/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2. Dotacja może być przyznana na wydatki związane z realizacją zadania wyłącznie na: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a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d) wynagrodzenie kadry tj. osoby prowadzące zajęcia/oddziaływania o charakterze terapeutyczno – edukacyjnym oraz opiekunów osób z niepełnosprawnością,  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zajęć/oddziaływań o charakterze terapeutyczno - edukacyjnym tj. artykuły papiernicze, plastyczne itp.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f)  koszty związane z realizacją programu rekreacyjno – kulturalnego tj. bilety wstępu do  zwiedzanych obiektów, obiektów sportowych i kąpielisk itp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jc w:val="both"/>
        <w:rPr/>
      </w:pPr>
      <w:r>
        <w:rPr>
          <w:lang w:eastAsia="pl-PL" w:bidi="ar-SA"/>
        </w:rPr>
        <w:t xml:space="preserve">3. Środki finansowe pochodzące z dotacji mogą być wykorzystane na wydatki bezpośrednio związane z realizacją zadania publicznego. Środki finansowe z dotacji </w:t>
      </w:r>
      <w:r>
        <w:rPr>
          <w:b/>
          <w:lang w:eastAsia="pl-PL" w:bidi="ar-SA"/>
        </w:rPr>
        <w:t>nie mogą być</w:t>
      </w:r>
      <w:r>
        <w:rPr>
          <w:lang w:eastAsia="pl-PL" w:bidi="ar-SA"/>
        </w:rPr>
        <w:t xml:space="preserve"> wykorzystane na inne działania nie związane z realizacją zadania w szczególności: remonty pomieszczeń, spłaty zaległości i zobowiązań, zakup wyposażenia, sprzętu, akcesoriów komputerowych i multimedialnych, zakup wyposażeni i doposażenia uczestników oraz własne wydatki uczestników oraz koszty administracyjne takie jak: telefon, koszty obsługi księgowej, kwalifikacja uczestników i promocja.  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4. </w:t>
      </w:r>
      <w:r>
        <w:rPr/>
        <w:t>Oddziaływaniami o charakterze terapeutyczno – edukacyjno – rekreacyjnym w formie wyjazdowej:</w:t>
      </w:r>
    </w:p>
    <w:p>
      <w:pPr>
        <w:pStyle w:val="Normal"/>
        <w:jc w:val="both"/>
        <w:rPr>
          <w:lang w:eastAsia="pl-PL" w:bidi="ar-SA"/>
        </w:rPr>
      </w:pPr>
      <w:r>
        <w:rPr/>
        <w:t xml:space="preserve">a) zostanie objętych 20 osób. </w:t>
      </w:r>
      <w:r>
        <w:rPr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 </w:t>
      </w:r>
      <w:r>
        <w:rPr>
          <w:rStyle w:val="StrongEmphasis"/>
          <w:b w:val="false"/>
        </w:rPr>
        <w:t>26 czerwca - 31 sierpnia 2021 r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5. W ramach zadania realizowany będz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6. Organizator zobowiązuje się do: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 w:bidi="ar-SA"/>
        </w:rPr>
        <w:t xml:space="preserve">- opiekunowie osób z niepełnosprawności, posiadający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nie dopuszcza się łączenia obowiązków osób prowadzących oddziaływania terapeutyczno – edukacyjne z funkcją opiekuna osoby z niepełnosprawnością, 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d) zapewnienia bezpiecznych i higienicznych warunki pobytu uczestników w szczególności w obiekcie lub na terenie spełniającym wymagania ochrony przeciwpożarowej oraz wymogi sanitarne w oparciu o obwiązujące przepisy prawa,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e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>f) zapewnienia przeprowadzenia kontroli pod względem technicznym przez stosowne służby środka transportu, jaki będzie wykorzystany w trakcie przewozu uczestników,</w:t>
      </w:r>
    </w:p>
    <w:p>
      <w:pPr>
        <w:pStyle w:val="Normal"/>
        <w:autoSpaceDE w:val="false"/>
        <w:jc w:val="both"/>
        <w:rPr>
          <w:color w:val="000000"/>
          <w:lang w:eastAsia="pl-PL" w:bidi="ar-SA"/>
        </w:rPr>
      </w:pPr>
      <w:r>
        <w:rPr>
          <w:color w:val="000000"/>
          <w:kern w:val="2"/>
          <w:lang w:eastAsia="ar-SA" w:bidi="ar-SA"/>
        </w:rPr>
        <w:t xml:space="preserve">g) zapewnieniu żywienia zgodnie z zasadami higieny żywienia określonymi w ustawie </w:t>
      </w:r>
      <w:r>
        <w:rPr>
          <w:color w:val="000000"/>
          <w:lang w:eastAsia="pl-PL" w:bidi="ar-SA"/>
        </w:rPr>
        <w:t>z dnia 25 sierpnia 2006 r. o bezpieczeństwie żywności i żywienia (Dz. U z 2020 r., poz. 2021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>h) p</w:t>
      </w:r>
      <w:r>
        <w:rPr>
          <w:rFonts w:cs="Times New Roman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kern w:val="2"/>
          <w:lang w:eastAsia="ar-SA"/>
        </w:rPr>
        <w:t xml:space="preserve">aktualnych wytycznych Głównego Inspektora Sanitarnego, Ministerstwa Zdrowia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i) 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j) realizacji programu  </w:t>
      </w:r>
      <w:r>
        <w:rPr>
          <w:color w:val="000000"/>
        </w:rPr>
        <w:t xml:space="preserve">rekreacyjno – kulturalnego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V. KRYTERIA STOSOWANE PRZY WYBORZE OFERT</w:t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 ofert,  który stanowi załącznik nr 2 do </w:t>
      </w:r>
      <w:r>
        <w:rPr>
          <w:rFonts w:eastAsia="Times New Roman" w:cs="Times New Roman"/>
          <w:color w:val="000000"/>
        </w:rPr>
        <w:t>Zarządzenia Nr 297/2021</w:t>
      </w:r>
      <w:r>
        <w:rPr>
          <w:rFonts w:eastAsia="Times New Roman" w:cs="Times New Roman"/>
        </w:rPr>
        <w:t xml:space="preserve"> Prezydenta Miasta Świnoujście z dnia 19 maja 2021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/>
        <w:t xml:space="preserve">Organizacja i przeprowadzenie oddziaływań o charakterze terapeutyczno – edukacyjno - rekreacyjnym w formie wyjazdowej w ramach rehabilitacji społecznej dorosłych osób </w:t>
        <w:br/>
        <w:t>z niepełnosprawnością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30 do 15.3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11 czerwca 2021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4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</w:t>
      </w:r>
      <w:r>
        <w:rPr>
          <w:rFonts w:cs="Times New Roman"/>
          <w:lang w:eastAsia="ar-SA"/>
        </w:rPr>
        <w:t xml:space="preserve">informacje o posiadanym zasobie kadrowym, w szczególności kwalifikacje </w:t>
        <w:br/>
        <w:t xml:space="preserve">i doświadczenie osób, które zostaną zaangażowane do realizacji przedmiotowego zadania – oferent przedkłada pisemne zgody na przetwarzanie ich danych osobowych na potrzeby konkursu;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) przeprowadzenia kwalifikacji uczestników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pewnienia kadry, którą stanowią m.in: </w:t>
      </w:r>
      <w:r>
        <w:rPr>
          <w:rFonts w:cs="Times New Roman"/>
          <w:lang w:eastAsia="pl-PL" w:bidi="ar-SA"/>
        </w:rPr>
        <w:t xml:space="preserve">osoby prowadzące zajęcia/oddziaływania </w:t>
        <w:br/>
        <w:t xml:space="preserve">o charakterze terapeutyczno – edukacyjnym, posiadające kwalifikacje i umiejętności w zakresie objętym programem oraz opiekunowie osób z niepełnosprawnością, posiadający </w:t>
      </w:r>
      <w:r>
        <w:rPr>
          <w:rFonts w:cs="Times New Roman"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nie łączenia obowiązków osób prowadzących oddziaływania terapeutyczno – edukacyjne z funkcją opiekuna osoby z niepełnosprawnością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zapewnienia bezpiecznych i higienicznych warunków pobytu uczestników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w szczególności w obiekcie lub na terenie spełniającym wymagania ochrony przeciwpożarowej oraz wymogi sanitarne w oparciu o obwiązujące przepisy pra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zapewnienia przeprowadzenia kontroli pod względem technicznym przez stosowne służby środka transportu, jaki będzie wykorzystany w trakcie przewozu uczestników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color w:val="000000"/>
          <w:kern w:val="2"/>
          <w:lang w:eastAsia="ar-SA" w:bidi="ar-SA"/>
        </w:rPr>
        <w:t xml:space="preserve">zapewnieniu żywienia zgodnie z zasadami higieny żywienia określonymi w ustawie </w:t>
        <w:br/>
      </w:r>
      <w:r>
        <w:rPr>
          <w:color w:val="000000"/>
          <w:lang w:eastAsia="pl-PL" w:bidi="ar-SA"/>
        </w:rPr>
        <w:t>z dnia 25 sierpnia 2006 r. o bezpieczeństwie żywności i żywienia (Dz. U z 2020 r., poz. 2021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>p</w:t>
      </w:r>
      <w:r>
        <w:rPr>
          <w:rFonts w:cs="Times New Roman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kern w:val="2"/>
          <w:lang w:eastAsia="ar-SA"/>
        </w:rPr>
        <w:t xml:space="preserve">aktualnych wytycznych Głównego Inspektora Sanitarnego, Ministerstwa Zdrow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j)   realizacji programu  </w:t>
      </w:r>
      <w:r>
        <w:rPr>
          <w:color w:val="000000"/>
        </w:rPr>
        <w:t>rekreacyjno – kultur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</w:rPr>
        <w:t>program o charakterze terapeutyczno – eduk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8.  Dwie lub więcej organizacji pozarządowych lub podmioty wymienione  w art. 3 ust. 3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zedmiotowej ustawy działające wspólnie mogą złożyć ofertę wspólną. Oferta wspólna    wskazuje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akie działania  w ramach realizacji  zadania publicznego  będą wykonywać poszczególne organizacje  pozarządowe lub podmioty wymienione w  art.3 ust.3 ustawy,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posób reprezentacji podmiotów,  o których  w art. 3 ust. 3 ustawy, wobec organu administracji publicznej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9. </w:t>
      </w:r>
      <w:r>
        <w:rPr>
          <w:rFonts w:eastAsia="Times New Roman" w:cs="Times New Roman"/>
          <w:color w:val="000000"/>
        </w:rPr>
        <w:t>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18 czerwca 2021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ezydent Miasta Świnoujście nie ponosi odpowiedzialności za dokonywane przez podmiot</w:t>
      </w:r>
      <w:r>
        <w:rPr>
          <w:color w:val="FF0000"/>
        </w:rPr>
        <w:t xml:space="preserve"> </w:t>
      </w:r>
      <w:r>
        <w:rPr>
          <w:rFonts w:eastAsia="Times New Roman" w:cs="Times New Roman"/>
          <w:lang w:eastAsia="pl-PL"/>
        </w:rPr>
        <w:t xml:space="preserve">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color w:val="000000"/>
        </w:rPr>
        <w:t xml:space="preserve">zaliczkowanie oraz ponoszenie kosztów związanych z planowaną realizacją zadania przed rozstrzygnięciem konkursu oraz podpisaniem umowy z podmiotem, którego oferta zostanie wybrana w otwartym konkursie ofert m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W przypadku otrzymania dotacji w wysokości niższej niż wnioskowana, podmiot uprawniony zobowiązany jest do aktualizacji w wyznaczonym terminie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opisu poszczególnych działań, harmonogramu, kalkulacji przewidywanych kosztów </w:t>
        <w:br/>
        <w:t xml:space="preserve">lub wycofuje ofertę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</w:rPr>
        <w:t>dostępie do informacji publicznej (Dz. U z 2020, poz. 2176 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  <w:tab/>
        <w:tab/>
        <w:t xml:space="preserve">                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Lucida Sans Unicode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1-05-20T11:41:00Z</cp:lastPrinted>
  <dcterms:modified xsi:type="dcterms:W3CDTF">2021-05-20T09:4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