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0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9 maja 2021 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Ogrodowej, dz. nr 69/3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 nieograniczonego przetargu ustnego w dniu 28.05.2021r. o godz. 9.00 w siedzibie Urzędu Miasta Świnoujście w Sali nr 130, na sprzedaż nieruchomości położonej w Świnoujściu przy ulicy Ogrodowej, dz. nr 69/3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5-18T13:28:00Z</cp:lastPrinted>
  <dcterms:modified xsi:type="dcterms:W3CDTF">2021-05-20T11:38:00Z</dcterms:modified>
  <cp:revision>35</cp:revision>
  <dc:subject/>
  <dc:title>Zarządzenie Nr </dc:title>
</cp:coreProperties>
</file>