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Załącznik Nr 1 do Zarządzenia </w:t>
      </w:r>
    </w:p>
    <w:p>
      <w:pPr>
        <w:pStyle w:val="Normal"/>
        <w:ind w:left="120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r 298/2021 Prezydenta Miasta </w:t>
      </w:r>
    </w:p>
    <w:p>
      <w:pPr>
        <w:pStyle w:val="Normal"/>
        <w:ind w:left="120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Świnoujście z dnia  19.05.2021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64/2021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" w:firstLine="708"/>
        <w:jc w:val="both"/>
        <w:rPr/>
      </w:pPr>
      <w:r>
        <w:rPr>
          <w:szCs w:val="22"/>
        </w:rPr>
        <w:t xml:space="preserve">Na podstawie art. 30 ust. 2 pkt. 3 ustawy z dnia 8 marca 1990r o samorządzie gminnym (Dz. U. z 2020r., poz. 713 ze zm.) i art. 35 ustawy z dnia 21 sierpnia 1997 r. </w:t>
        <w:br/>
        <w:t>o gospodarce nieruchomościami (DZ. U. z 2020r. poz. 1990 ze zm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9"/>
        <w:gridCol w:w="1276"/>
        <w:gridCol w:w="1984"/>
        <w:gridCol w:w="1701"/>
        <w:gridCol w:w="4961"/>
        <w:gridCol w:w="1276"/>
        <w:gridCol w:w="1559"/>
      </w:tblGrid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ena nieruchomości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580/1 obr.17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10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49442/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ieruchomość niezabudowa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winoujście,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l. Kręt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i ul. Gradow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Dla przedmiotowego terenu obowiązuje miejscowy plan zagospodarowania przestrzennego miasta Świnoujście, obejmujący  Obszar Dzielnicy Przytór Łunowo  przyjęty Uchwałą Nr XLIII/351/2005 Rady Miasta Świnoujście z dnia 30 lipca 2005r (Dz. Urz. Woj. Zachodniopomorskiego z 2005r. nr 63) oznaczony symbolem: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26 MN – teren zabudowy jednorodzinn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275 000,-zł*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580/3 obr.17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08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270 000,-zł*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580/4 obr.17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07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268 000,-zł*</w:t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Czasookres wywieszenia wykazu od dnia 19.05. 2021r. do dnia 9.06.2021r.</w:t>
      </w:r>
    </w:p>
    <w:p>
      <w:pPr>
        <w:pStyle w:val="Normalny1"/>
        <w:ind w:right="112" w:hanging="0"/>
        <w:jc w:val="both"/>
        <w:rPr/>
      </w:pPr>
      <w:r>
        <w:rPr>
          <w:rFonts w:eastAsia="Calibri" w:cs="Calibri" w:ascii="Calibri" w:hAnsi="Calibri"/>
          <w:color w:val="000000"/>
        </w:rPr>
        <w:t>W terminie od 19.05. 2021r. do 1.07.2021r. osoby, którym przysługuje pierwszeństwo nabycia nieruchomości na podstawie art. 34 ust. 1 pkt. 1 i 2 ustawy z dnia 21 sierpnia 1997r. o gospodarce nieruchomościami (Dz. U. z 2020r., poz. 1990 ze zm. ) mogą składać wnioski w sprawie.</w:t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teren położony w obszarze Natura 2000 – specjalny  obszar ochrony siedlisk PLH320019 Wolin i Uznam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ieruchomości zbywane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6295" cy="550354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5503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1-05-20T13:00:00Z</cp:lastPrinted>
  <dcterms:modified xsi:type="dcterms:W3CDTF">2021-05-20T11:10:00Z</dcterms:modified>
  <cp:revision>58</cp:revision>
  <dc:subject/>
  <dc:title/>
</cp:coreProperties>
</file>