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ZARZĄDZENIE NR 294/202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z dnia 17 maja 2021 r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 zmiany Zarządzenia nr 54/2021 Prezydenta Miasta Świnoujście                                    z dnia 25 stycznia 2021 r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Na podstawie art. 30 ust. 2 pkt 3 ustawy z dnia 8 marca 1990 r. o samorządzie gminnym (Dz. U. 2020 r. poz. 713 z póżn. zm.) w związku z § 13 ust. 5 załącznika nr 1 do Uchwały Nr LVIII/426/2018 Rady Miasta Świnoujścia z dnia 26 kwietnia 2018 r. w sprawie nadania statutu Ośrodkowi Sportu i Rekreacji „Wyspiarz” w Świnoujściu zarządzam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W cenniku usług, najmów i dzierżaw Ośrodka Sportu i Rekreacji „Wyspiarz”                    w Świnoujściu, stanowiącym załącznik do Zarządzenia nr 54/2021 Prezydenta Miasta Świnoujście z dnia 25.01.2021 r., w sprawie zatwierdzenia cennika opłat za usługi świadczone przez Ośrodek Sportu i Rekreacji „Wyspiarz” w 2021 roku,  zmieniam treść punktu XVI „Parkingi”, który otrzymuje brzmienie jak w załączniku do niniejszego zarządzenia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Dyrektorowi Ośrodka Sportu i Rekreacji „Wyspiarz” w Świnoujśc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, przy czym pobór opłat za korzystanie z miejsc parkingowych przy Pl. Mickiewicza nastąpić może nie wcześniej niż przed dniem 1 czerwca 2021 r.</w:t>
      </w:r>
    </w:p>
    <w:p>
      <w:pPr>
        <w:pStyle w:val="Styl"/>
        <w:widowControl/>
        <w:suppressAutoHyphens w:val="true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widowControl/>
        <w:suppressAutoHyphens w:val="true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TextBodyIndent"/>
        <w:spacing w:before="0" w:after="0"/>
        <w:ind w:left="4248" w:right="0" w:firstLine="708"/>
        <w:jc w:val="both"/>
        <w:rPr>
          <w:sz w:val="24"/>
        </w:rPr>
      </w:pPr>
      <w:r>
        <w:rPr>
          <w:sz w:val="24"/>
        </w:rPr>
        <w:t>Prezydent Miasta Świnoujście</w:t>
      </w:r>
    </w:p>
    <w:p>
      <w:pPr>
        <w:pStyle w:val="TextBodyIndent"/>
        <w:spacing w:before="0" w:after="0"/>
        <w:ind w:left="4248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4248" w:right="0" w:firstLine="708"/>
        <w:jc w:val="both"/>
        <w:rPr>
          <w:sz w:val="24"/>
        </w:rPr>
      </w:pPr>
      <w:r>
        <w:rPr>
          <w:sz w:val="24"/>
        </w:rPr>
        <w:t>mgr inż. Janusz Żmurkiewicz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1"/>
    <w:qFormat/>
    <w:rPr/>
  </w:style>
  <w:style w:type="character" w:styleId="PodtytuZnak">
    <w:name w:val="Podtytuł Znak"/>
    <w:qFormat/>
    <w:rPr>
      <w:rFonts w:eastAsia="Andale Sans UI;Times New Roman"/>
      <w:kern w:val="2"/>
      <w:sz w:val="28"/>
      <w:lang w:val="zxx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1">
    <w:name w:val="Tekst podstawowy 2 Znak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Times New Roman"/>
      <w:kern w:val="2"/>
      <w:sz w:val="28"/>
      <w:lang w:val="zxx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Times New Roman"/>
      <w:b/>
      <w:kern w:val="2"/>
      <w:sz w:val="24"/>
      <w:lang w:val="zxx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Paragraf">
    <w:name w:val="Z - Paragraf"/>
    <w:qFormat/>
    <w:pPr>
      <w:keepNext w:val="true"/>
      <w:widowControl w:val="false"/>
      <w:suppressAutoHyphens w:val="true"/>
      <w:autoSpaceDE w:val="false"/>
      <w:bidi w:val="0"/>
      <w:spacing w:lineRule="atLeast" w:line="220" w:before="24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6W12">
    <w:name w:val="Z6 - W1 - 2)"/>
    <w:qFormat/>
    <w:pPr>
      <w:widowControl w:val="false"/>
      <w:tabs>
        <w:tab w:val="clear" w:pos="708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32:00Z</dcterms:created>
  <dc:creator>jsliwinska</dc:creator>
  <dc:description/>
  <cp:keywords/>
  <dc:language>en-US</dc:language>
  <cp:lastModifiedBy>alesiewicz</cp:lastModifiedBy>
  <cp:lastPrinted>2021-05-19T09:06:00Z</cp:lastPrinted>
  <dcterms:modified xsi:type="dcterms:W3CDTF">2021-05-24T05:53:00Z</dcterms:modified>
  <cp:revision>4</cp:revision>
  <dc:subject/>
  <dc:title>U C H W A Ł A   Nr</dc:title>
</cp:coreProperties>
</file>