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372" w:hanging="0"/>
        <w:rPr/>
      </w:pPr>
      <w:r>
        <w:rPr>
          <w:sz w:val="18"/>
          <w:lang w:eastAsia="pl-PL"/>
        </w:rPr>
        <w:t xml:space="preserve">Załącznik Nr 1                                                                                                      do Zarządzenia Nr 292/2021                                                                                                Prezydenta Miasta Świnoujście  </w:t>
      </w:r>
    </w:p>
    <w:p>
      <w:pPr>
        <w:pStyle w:val="Normal"/>
        <w:suppressAutoHyphens w:val="false"/>
        <w:ind w:left="5664" w:firstLine="708"/>
        <w:rPr/>
      </w:pPr>
      <w:r>
        <w:rPr>
          <w:sz w:val="18"/>
          <w:lang w:eastAsia="pl-PL"/>
        </w:rPr>
        <w:t>z dnia 17 maja 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ustanowienia służebności przesyłu</w:t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nia ................. 2021 roku w Urzędzie Miasta Świnoujście na podstawie art. 30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3 kwietnia 1964 roku Kodeks Cywilny (t. j. Dz. U. z 2020 roku, poz.1740)  oraz  art. 11 ustawy z dnia 21 sierpnia 1997 roku o gospodarce nieruchomościami (t.j. Dz. U. z 2020  roku, poz.1990)  pomiędz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zydentem  Miasta Świnoujście – mgr inż.  Januszem  Żmurkiewicz, </w:t>
        <w:br/>
        <w:t xml:space="preserve">działającym w imieniu i na rzecz Skarbu Państwa, </w:t>
      </w:r>
      <w:r>
        <w:rPr>
          <w:bCs/>
          <w:sz w:val="24"/>
          <w:szCs w:val="24"/>
        </w:rPr>
        <w:t>zwanym dalej w treści protokołu Prezydentem Miasta Świnoujści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em Wodociągów i Kanalizacji Spółką z o.o. z siedzibą w Świnoujściu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przy ul.Hugona Kołłątaja 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 w:val="false"/>
          <w:sz w:val="24"/>
          <w:szCs w:val="24"/>
        </w:rPr>
        <w:t>8105613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IP 855-00-24-412, wpisanym do Krajowego Rejestru Przedsiębiorców prowadzonego przez Sąd Rejonowy Szczecin Centrum w Szczecinie XIII Wydział Gospodarczy Krajowego Rejestru Sądowego KRS 0000139551, </w:t>
      </w:r>
      <w:r>
        <w:rPr>
          <w:rFonts w:cs="Times New Roman" w:ascii="Times New Roman" w:hAnsi="Times New Roman"/>
          <w:bCs w:val="false"/>
          <w:sz w:val="24"/>
          <w:szCs w:val="24"/>
        </w:rPr>
        <w:t>zwanym dalej w treści protokołu Spółką,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którą reprezentuj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ds. Technicznych - Prokurent – mgr inż. Radosław Wrzeszcz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rotokołu oświadczają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arb Państwa jest właścicielem nieruchomości niezabudowanej położonej przy ul. Słonecznej w obrębie ewidencyjnym </w:t>
      </w:r>
      <w:r>
        <w:rPr>
          <w:b/>
          <w:sz w:val="24"/>
          <w:szCs w:val="24"/>
        </w:rPr>
        <w:t>0017 Przytór</w:t>
      </w:r>
      <w:r>
        <w:rPr>
          <w:sz w:val="24"/>
          <w:szCs w:val="24"/>
        </w:rPr>
        <w:t xml:space="preserve">  miasto Świnoujście oznaczonej numerem działki: </w:t>
      </w:r>
      <w:r>
        <w:rPr>
          <w:b/>
          <w:sz w:val="24"/>
          <w:szCs w:val="24"/>
        </w:rPr>
        <w:t>997</w:t>
      </w:r>
      <w:r>
        <w:rPr>
          <w:sz w:val="24"/>
          <w:szCs w:val="24"/>
        </w:rPr>
        <w:t xml:space="preserve"> o pow.0,1587 ha  dla której Sąd Rejonowy w Świnoujściu V Wydział ksiąg Wieczystych prowadzi księgę wieczystą </w:t>
      </w:r>
      <w:r>
        <w:rPr>
          <w:b/>
          <w:sz w:val="24"/>
          <w:szCs w:val="24"/>
        </w:rPr>
        <w:t>KW Nr SZ1W/00044392/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Na nieruchomości Skarbu Państwa zlokalizowana jest sieć  kanalizacji sanitarnej (ks-160) o długości 18,2 mb – obsługująca nieruchomość przy ulicy Słonecznej 24 – </w:t>
      </w:r>
      <w:r>
        <w:rPr>
          <w:sz w:val="24"/>
          <w:szCs w:val="24"/>
        </w:rPr>
        <w:t>urządzenia te stanowią własność Spółki zgodnie z art. 49 § 1 Kodeksu Cywil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ruchomość położona jest na terenie dla którego obowiązuje plan zagospodarowania przestrzennego miasta Świnoujście - Dzielnicy Przytór – Łunowo  zatwierdzony Uchwałą Nr XLIII/351/2005 Rady Miasta Świnoujścia z dnia 30 czerwca 2005 roku (opublikowany Dz. Urz. Wojew. Zachod. Nr 63 z dnia 9 sierpnia 2005 r. poz.1375) i posiada  zapis: </w:t>
        <w:br/>
      </w:r>
      <w:r>
        <w:rPr>
          <w:b/>
          <w:sz w:val="24"/>
          <w:szCs w:val="24"/>
        </w:rPr>
        <w:t>22a 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– teren usług w zakresie ludnośc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sz w:val="24"/>
          <w:szCs w:val="24"/>
        </w:rPr>
        <w:t>Prezydent Miasta Świnoujście oświadcza, ż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stanowi na  rzecz Spółki Zakład Wodociągów i Kanalizacji Spółka o.,o. z siedzibą w Świnoujściu i jej następców prawnych na nieruchomości opisanej w § 1 pkt 1 protokołu odpłatnie i na czas nieoznaczony służebność przesyłu. Obszar służebności przesyłu ograniczony będzie do pasa gruntu o szerokości 2 m wzdłuż przebiegu sieci kanalizacji sanitarnej o długości 18,2 m, co łącznie daje powierzchnię zajętą 36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zgodnie z załącznikiem graficznym stanowiącym integralną część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rzedmiotowa służebność polegać będzie n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u z nieruchomości obciążonej w zakresie eksploatacji, konserwacji i kontroli sieci kanalizacji sanitarnej, naprawy, usuwania awarii, wykonywania prac remontowych, modernizacji oraz wymiany, rozbudowy, przebudowy i usunięcia sieci i urządzeń, jak również przyłączania nowych odbiorców oraz na prawie dostępu i dojazdu  na obciążony grunt przez pracowników służb eksploatacyjnych ZWiK Sp. z o.o. i przez osoby, którymi ZWiK Sp. </w:t>
      </w:r>
      <w:r>
        <w:rPr>
          <w:rFonts w:cs="Calibri" w:ascii="Calibri" w:hAnsi="Calibri"/>
          <w:sz w:val="24"/>
          <w:szCs w:val="24"/>
        </w:rPr>
        <w:t xml:space="preserve">z o.o. </w:t>
      </w:r>
      <w:r>
        <w:rPr>
          <w:sz w:val="24"/>
          <w:szCs w:val="24"/>
        </w:rPr>
        <w:t>posługuje się w związku z prowadzoną działalnością, w celu przeprowadzenia opisanych wyżej prac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Prezydent Miasta Świnoujście oświadcza, iż każdoczesnemu właścicielowi urządzeń kanalizacji sanitarnej przysługuje prawo do dysponowania nieruchomością na cele budowlane w rozumieniu prawa budowlanego, w zakresie niezbędnym do prawidłowego korzystania ze służebności ustanowionej na jej rzec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ółka zobowiązuje się d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/>
        <w:t>pisemnego poinformowania każdoczesnego właściciela  gruntu nieruchomości obciążonej o przystąpieniu do rozpoczęcia prac z 5-dniowym wyprzedzeniem (z wyłączeniem sytuacji nagłych, awarii) oraz pisemnego poinformowania o  zakończeniu robót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naprawienia wszelkich szkód związanych z korzystaniem z nieruchomości obciążonej w zakresie wykonywania robót związanych z budową, eksploatacją, przeglądami i konserwacją, usuwaniu awarii, wymianie urządzeń infrastruktury kanalizacji sanitarnej oraz doprowadzenia terenu do stanu poprzedniego po zakończeniu prac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zapewnienia warunków bezpieczeństwa osobom postronnym w rejonie  prowadzenia robót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szCs w:val="24"/>
        </w:rPr>
        <w:t>wykonania inwentaryzacji powykonawczej w obszarze inwestycji i opracowania ich wyników na mapie zasadniczej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wykonywania służebności   w taki sposób, żeby jak najmniej utrudniać właścicielowi korzystanie z nieruchomości obciążonej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łużebność przesyłu  zostanie ustanowiona za jednorazowym wynagrodzeniem.</w:t>
        <w:br/>
        <w:t>Zgodnie z operatem szacunkowym wykonanym w dniu 09 kwietnia 2021  roku przez rzeczoznawcę majątkowego Adama Korczaka, wartość służebności została określona na  kwotę: 2.270,00  słownie: dwa tysiące dwieście siedemdziesiąt zł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Spółka  do dnia zawarcia  umowy notarialnej ureguluje  tytułem jednorazowego wynagrodzenia za służebność, kwotę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70,00</w:t>
      </w:r>
      <w:r>
        <w:rPr>
          <w:sz w:val="24"/>
          <w:szCs w:val="24"/>
        </w:rPr>
        <w:t xml:space="preserve">  + podatek VAT w stawce 23% tj. brutto: </w:t>
      </w:r>
      <w:r>
        <w:rPr>
          <w:b/>
          <w:bCs/>
          <w:sz w:val="24"/>
          <w:szCs w:val="24"/>
        </w:rPr>
        <w:t>2.792,10 zł</w:t>
      </w:r>
      <w:r>
        <w:rPr>
          <w:sz w:val="24"/>
          <w:szCs w:val="24"/>
        </w:rPr>
        <w:t xml:space="preserve"> słownie: dwa tysiące siedemset dziewięćdziesiąt dwa 10/100, na konto dochodów Skarbu Państwa: </w:t>
      </w:r>
      <w:r>
        <w:rPr>
          <w:b/>
          <w:sz w:val="24"/>
          <w:szCs w:val="24"/>
        </w:rPr>
        <w:t xml:space="preserve">PEKAO S.A. O I/Ś-cie  75 1240 3914 1111 0010 0965 1099. </w:t>
        <w:br/>
        <w:t>Za dzień zapłaty uważa się datę wpływu na w/w kon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warcia  umowy notarialnej i opłat sądowych  ponosi Spółka.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 6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    …………………………………</w:t>
      </w:r>
      <w:r>
        <w:rPr>
          <w:b w:val="false"/>
          <w:sz w:val="22"/>
          <w:szCs w:val="22"/>
        </w:rPr>
        <w:t xml:space="preserve">.  </w:t>
      </w:r>
      <w:r>
        <w:rPr/>
        <w:t xml:space="preserve">                                        </w:t>
      </w:r>
      <w:r>
        <w:rPr>
          <w:b w:val="false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Prezydent Miasta Świnoujście                                                                               ZWIK Spółka z o.o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imprint/>
      <w:color w:val="FFFFFF"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kpaczesna</dc:creator>
  <dc:description/>
  <cp:keywords/>
  <dc:language>en-US</dc:language>
  <cp:lastModifiedBy>Jung Katarzyna</cp:lastModifiedBy>
  <cp:lastPrinted>2021-05-17T10:40:00Z</cp:lastPrinted>
  <dcterms:modified xsi:type="dcterms:W3CDTF">2021-05-17T08:46:00Z</dcterms:modified>
  <cp:revision>10</cp:revision>
  <dc:subject/>
  <dc:title>PROTOKÓŁ   Z   ROKOWAŃ nr WGN</dc:title>
</cp:coreProperties>
</file>