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292/20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7 maj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nowienia odpłatnej służebności przesyłu na nieruchomości Skarbu Państwa położonej w obrębie 0017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</w:t>
      </w:r>
      <w:r>
        <w:rPr>
          <w:rStyle w:val="Ngbinding"/>
          <w:sz w:val="24"/>
          <w:szCs w:val="24"/>
        </w:rPr>
        <w:t>art.</w:t>
      </w:r>
      <w:r>
        <w:rPr>
          <w:rStyle w:val="Ngbinding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dnia 23 kwietnia 1964 roku Kodeks Cywilny (t. j. Dz. U. </w:t>
        <w:br/>
        <w:t>z  2020 roku poz.1740 z póź. zm.) oraz art.11 ustawy z dnia 21 sierpnia 1997 r. o gospodarce nieruchomościami (t. j. Dz. U. z 2020 r. poz. 1990) zarządzam, co następuje: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1</w:t>
      </w:r>
      <w:r>
        <w:rPr/>
        <w:t xml:space="preserve">. Wyrażam wolę ustanowienia odpłatnej służebności przesyłu, na czas nie oznaczony, na nieruchomości Skarbu Państwa położonej w obrębie 0017 Przytór miasto Świnoujście, oznaczonej numerem działki 997 o pow. 0,1587 ha objętej księgą wieczystą KW NR SZ1W/00044392/9, na rzecz Spółki Zakład Wodociągów i Kanalizacji Spółka z o.o. </w:t>
        <w:br/>
        <w:t>z siedzibą w Świnoujściu i jej następców prawnych, na warunkach określonych w protokole uzgodnień stanowiącym załącznik do niniejszego zarządzenia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3:00Z</dcterms:created>
  <dc:creator>oem</dc:creator>
  <dc:description/>
  <cp:keywords/>
  <dc:language>en-US</dc:language>
  <cp:lastModifiedBy>Jung Katarzyna</cp:lastModifiedBy>
  <cp:lastPrinted>2021-01-27T09:52:00Z</cp:lastPrinted>
  <dcterms:modified xsi:type="dcterms:W3CDTF">2021-05-17T08:47:00Z</dcterms:modified>
  <cp:revision>5</cp:revision>
  <dc:subject/>
  <dc:title>ZARZĄDZENIE NR 671/2019</dc:title>
</cp:coreProperties>
</file>