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firstLine="999"/>
        <w:jc w:val="both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firstLine="992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do Zarządzenia Nr 290/2021 </w:t>
      </w:r>
    </w:p>
    <w:p>
      <w:pPr>
        <w:pStyle w:val="Normal"/>
        <w:autoSpaceDE w:val="false"/>
        <w:ind w:left="6372" w:firstLine="999"/>
        <w:jc w:val="both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ab/>
        <w:t xml:space="preserve">z dnia 14 maja 2021 r.  </w:t>
        <w:tab/>
      </w:r>
      <w:r>
        <w:rPr>
          <w:rFonts w:eastAsia="Times New Roman" w:cs="Times New Roman"/>
          <w:color w:val="000000"/>
          <w:sz w:val="21"/>
          <w:szCs w:val="21"/>
          <w:lang w:val="pl-PL"/>
        </w:rPr>
        <w:tab/>
        <w:tab/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O OTWARTYM KONKURSIE OFERT NA REALIZACJĘ ZADANIA</w:t>
      </w:r>
      <w:r>
        <w:rPr>
          <w:rFonts w:eastAsia="Times New Roman"/>
          <w:b/>
          <w:bCs/>
          <w:color w:val="000000"/>
        </w:rPr>
        <w:t xml:space="preserve"> PUBLICZNEGO 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</w:rPr>
        <w:t xml:space="preserve">W 2020 </w:t>
      </w:r>
      <w:r>
        <w:rPr>
          <w:rFonts w:eastAsia="Times New Roman"/>
          <w:b/>
          <w:bCs/>
        </w:rPr>
        <w:t>ROKU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</w:rPr>
        <w:t xml:space="preserve">W ZAKRESIE </w:t>
      </w:r>
      <w:r>
        <w:rPr>
          <w:rFonts w:eastAsia="Times New Roman"/>
          <w:b/>
        </w:rPr>
        <w:t xml:space="preserve">NAUKI, SZKOLNICTWA WYŻSZEGO, 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</w:rPr>
        <w:t>EDUKACJI, OŚWIATY I WYCHOWANIA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godnie z art. 13 ustawy z dnia 24 kwietnia 2003 r. o działalności pożytku publicznego                                       i o wolontariaci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(Dz. U. z 2020 r. poz. 1057)</w:t>
      </w:r>
      <w:r>
        <w:rPr>
          <w:rFonts w:eastAsia="Times New Roman" w:cs="Times New Roman"/>
          <w:sz w:val="22"/>
          <w:szCs w:val="22"/>
          <w:lang w:val="pl-PL"/>
        </w:rPr>
        <w:t>, Prezydent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Miasta Świnoujście ogłasza otwarty konkurs na realizację zadania publicznego </w:t>
      </w:r>
      <w:r>
        <w:rPr>
          <w:rFonts w:eastAsia="Times New Roman"/>
          <w:bCs/>
          <w:color w:val="000000"/>
          <w:sz w:val="22"/>
          <w:szCs w:val="22"/>
        </w:rPr>
        <w:t xml:space="preserve">w 2021 </w:t>
      </w:r>
      <w:r>
        <w:rPr>
          <w:rFonts w:eastAsia="Times New Roman"/>
          <w:bCs/>
          <w:color w:val="000000"/>
          <w:sz w:val="22"/>
          <w:szCs w:val="22"/>
          <w:lang w:val="pl-PL"/>
        </w:rPr>
        <w:t>ro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 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edukacj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  <w:lang w:val="pl-PL"/>
        </w:rPr>
        <w:t>i wychowania</w:t>
      </w:r>
      <w:r>
        <w:rPr>
          <w:rFonts w:eastAsia="Times New Roman"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426" w:hanging="426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I. RODZAJ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sz w:val="22"/>
          <w:szCs w:val="22"/>
          <w:lang w:val="pl-PL"/>
        </w:rPr>
        <w:t>nauki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szkolnictwa wyższego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edukacji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oświaty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pl-PL"/>
        </w:rPr>
        <w:t>i wychowania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2021 </w:t>
      </w:r>
      <w:r>
        <w:rPr>
          <w:rFonts w:eastAsia="Times New Roman"/>
          <w:b/>
          <w:bCs/>
          <w:sz w:val="22"/>
          <w:szCs w:val="22"/>
          <w:lang w:val="pl-PL"/>
        </w:rPr>
        <w:t>roku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color w:val="000000"/>
          <w:sz w:val="22"/>
          <w:szCs w:val="22"/>
          <w:lang w:val="pl-PL"/>
        </w:rPr>
        <w:t>II. NAZWA, TERMIN REALIZACJI ZADANIA ORAZ WYSOKOŚĆ PLANOWANEJ DOTACJ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Nazwa zadania: „</w:t>
      </w:r>
      <w:r>
        <w:rPr>
          <w:b/>
          <w:color w:val="000000"/>
          <w:sz w:val="22"/>
          <w:szCs w:val="22"/>
          <w:lang w:val="pl-PL" w:eastAsia="ar-SA"/>
        </w:rPr>
        <w:t>Morskie wychowanie dzieci i młodzieży</w:t>
      </w:r>
      <w:r>
        <w:rPr>
          <w:b/>
          <w:color w:val="000000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Termin realizacji zadania: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 xml:space="preserve"> </w:t>
      </w:r>
      <w:r>
        <w:rPr>
          <w:b/>
          <w:sz w:val="22"/>
          <w:szCs w:val="22"/>
          <w:lang w:eastAsia="ar-SA"/>
        </w:rPr>
        <w:t xml:space="preserve">od </w:t>
      </w:r>
      <w:r>
        <w:rPr>
          <w:b/>
          <w:sz w:val="22"/>
          <w:szCs w:val="22"/>
          <w:lang w:val="pl-PL" w:eastAsia="ar-SA"/>
        </w:rPr>
        <w:t>……………………….. 2021</w:t>
      </w:r>
      <w:r>
        <w:rPr>
          <w:b/>
          <w:sz w:val="22"/>
          <w:szCs w:val="22"/>
          <w:lang w:eastAsia="ar-SA"/>
        </w:rPr>
        <w:t xml:space="preserve"> r. do ………………… 2021 r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Łączna wysokość planowanej dotacji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: 40 00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III. INFORMACJA O REALIZACJI ZADANIA PUBLICZNEGO TEGO SAMEGO RODZAJU PRZEZ ORGAN ADMINISTRACJI PUBLICZNEJ, W ROKU OGŁOSZENIA OTWARTEGO KONKURSU OFERT I W ROKU POPRZEDNIM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2977"/>
        <w:gridCol w:w="30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Zadanie publiczne                                   i 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sokość środków publicznych przeznaczonych na realizację zadań w 2020 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sokość środków publicznych planowanych na realizację zadań w 202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Morskie wychowanie dzieci                     i młodzieży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13.07.2020 r. – 31.10.2020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40 000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40 000,00 zł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tabs>
          <w:tab w:val="clear" w:pos="1134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IV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rganizacji pozarządowych prowadzących działalność pożytku publicznego, niebędących jednostkami sektora finansów publicznych w rozumieniu przepisów ustawy o finansach publicznych </w:t>
      </w:r>
      <w:r>
        <w:rPr>
          <w:sz w:val="22"/>
          <w:szCs w:val="22"/>
          <w:lang w:val="pl-PL"/>
        </w:rPr>
        <w:t>lub przedsiębiorstw, instytutów badawczych, banków i spółek prawa handlowego będącymi państwowymi lub samorządowymi osobami prawnymi,</w:t>
      </w:r>
      <w:r>
        <w:rPr>
          <w:rFonts w:eastAsia="Times New Roman" w:cs="Times New Roman"/>
          <w:sz w:val="22"/>
          <w:szCs w:val="22"/>
          <w:lang w:val="pl-PL"/>
        </w:rPr>
        <w:t> niedziałających w celu osiągnięcia zysku, osób prawnych lub jednostek organizacyjnych nieposiadających osobowości prawnej, którym odrębna ustawa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nych podmiotów prowadzących działalność pożytku publicz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pl-PL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ółdzielni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pl-PL"/>
        </w:rPr>
        <w:t>spółek akcyjnych i spółek z ograniczoną odpowiedzialnością oraz klubów sportowych będących spółkami działającymi na podstawie przepisów ustawy z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>dnia 25 czerwca 2010 r. o sporcie                                               (Dz. U. z 2020 r. poz. 1133)</w:t>
      </w:r>
      <w:r>
        <w:rPr>
          <w:sz w:val="22"/>
          <w:szCs w:val="22"/>
          <w:lang w:val="pl-PL"/>
        </w:rPr>
        <w:t>, które: nie działają w celu osiągnięcia zysku oraz przeznaczają całość dochodu na realizację celów statutowych oraz nie przeznaczają zysku do podziału pomiędzy swoich udziałowców</w:t>
      </w:r>
      <w:r>
        <w:rPr>
          <w:color w:val="000000"/>
          <w:sz w:val="22"/>
          <w:szCs w:val="22"/>
          <w:lang w:val="pl-PL"/>
        </w:rPr>
        <w:t>, akcjonariuszy i pracowników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TRYB SKŁADANIA OFER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 trybie powierzeni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, o którym mowa </w:t>
      </w:r>
      <w:r>
        <w:rPr>
          <w:rFonts w:eastAsia="Times New Roman" w:cs="Times New Roman"/>
          <w:sz w:val="22"/>
          <w:szCs w:val="22"/>
          <w:lang w:val="pl-PL"/>
        </w:rPr>
        <w:t xml:space="preserve">w  art. 11 ust. 1 pkt 2 </w:t>
      </w:r>
      <w:r>
        <w:rPr>
          <w:sz w:val="22"/>
          <w:szCs w:val="22"/>
          <w:lang w:val="pl-PL"/>
        </w:rPr>
        <w:t xml:space="preserve">ustawy  z dnia </w:t>
      </w:r>
      <w:r>
        <w:rPr>
          <w:sz w:val="22"/>
          <w:szCs w:val="22"/>
        </w:rPr>
        <w:t>24</w:t>
      </w:r>
      <w:r>
        <w:rPr>
          <w:sz w:val="22"/>
          <w:szCs w:val="22"/>
          <w:lang w:val="pl-PL"/>
        </w:rPr>
        <w:t xml:space="preserve"> kwietnia</w:t>
      </w:r>
      <w:r>
        <w:rPr>
          <w:sz w:val="22"/>
          <w:szCs w:val="22"/>
        </w:rPr>
        <w:t xml:space="preserve"> 2003 r. o</w:t>
      </w:r>
      <w:r>
        <w:rPr>
          <w:sz w:val="22"/>
          <w:szCs w:val="22"/>
          <w:lang w:val="pl-PL"/>
        </w:rPr>
        <w:t xml:space="preserve"> działalności pożytku publicz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wolontariacie</w:t>
      </w:r>
      <w:r>
        <w:rPr>
          <w:sz w:val="22"/>
          <w:szCs w:val="22"/>
        </w:rPr>
        <w:t xml:space="preserve"> (Dz. U. z 2020 r. </w:t>
      </w:r>
      <w:r>
        <w:rPr>
          <w:sz w:val="22"/>
          <w:szCs w:val="22"/>
          <w:lang w:val="pl-PL"/>
        </w:rPr>
        <w:t>poz.</w:t>
      </w:r>
      <w:r>
        <w:rPr>
          <w:sz w:val="22"/>
          <w:szCs w:val="22"/>
        </w:rPr>
        <w:t xml:space="preserve"> 1057</w:t>
      </w:r>
      <w:r>
        <w:rPr>
          <w:sz w:val="22"/>
          <w:szCs w:val="22"/>
          <w:lang w:val="pl-PL"/>
        </w:rPr>
        <w:t>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wa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alej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pl-PL"/>
        </w:rPr>
        <w:t>ustawą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KRYTERIA STOSOWANE PRZY WYBORZE OFERT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Subtitle"/>
        <w:numPr>
          <w:ilvl w:val="0"/>
          <w:numId w:val="17"/>
        </w:numPr>
        <w:tabs>
          <w:tab w:val="clear" w:pos="1134"/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Kryteria oceny ofert zostały określone w regulaminie otwartego konkursu ofert, który stanowi  załącznik nr 2 do Zarządzenia Nr 290/2021 Prezydenta Miasta Świnoujście z dnia 14 maja 2021 r.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w 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sprawie przeprowadzenia otwartego konkursu ofert na realizację zadania publicznego                          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edukacj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i wychowania </w:t>
      </w:r>
      <w:r>
        <w:rPr>
          <w:rFonts w:eastAsia="Times New Roman"/>
          <w:bCs/>
          <w:sz w:val="22"/>
          <w:szCs w:val="22"/>
        </w:rPr>
        <w:t xml:space="preserve">w 2021 </w:t>
      </w:r>
      <w:r>
        <w:rPr>
          <w:rFonts w:eastAsia="Times New Roman"/>
          <w:bCs/>
          <w:sz w:val="22"/>
          <w:szCs w:val="22"/>
          <w:lang w:val="pl-PL"/>
        </w:rPr>
        <w:t>roku pn. “Morskie wychowanie dzieci i młodzieży”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09" w:leader="none"/>
        </w:tabs>
        <w:autoSpaceDE w:val="false"/>
        <w:ind w:left="284" w:firstLine="142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  <w:lang w:val="pl-PL"/>
        </w:rPr>
        <w:t>§ 5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i  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§ 6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 xml:space="preserve">Ocena formalna ofert dokonywana jest przez członków Komisji poprzez wypełnienie formularza stanowiącego załącznik nr 1 do regulaminu konkursu.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cena merytoryczna ofert dokonywana jest indywidualnie przez członków Komisji, poprzez przyznanie określonej liczby punktów na formularzu stanowiącym załącznik nr 2 do regulaminu  konkurs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pl-PL"/>
              </w:rPr>
              <w:t>0 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 - 5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lkulacja i struktura kosztów realizacji zadania publicznego                       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cenę merytoryczną ustala się poprzez zsumowanie ocen przydzielonych ofercie przez wszystkich członków Komisji. Zbiorczy formularz oceny ofert stanowi załącznik nr 3 do  regulaminu konkurs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ferty, które  w  ocenie merytorycznej otrzymają  poniżej  50 % punktów możliwych  do uzyskania, nie otrzymują pozytywnej opinii 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y </w:t>
      </w:r>
      <w:r>
        <w:rPr>
          <w:color w:val="000000"/>
          <w:sz w:val="22"/>
          <w:szCs w:val="22"/>
          <w:lang w:val="pl-PL"/>
        </w:rPr>
        <w:t>wraz z wymaganymi załącznikami, w zapieczętowanej kopercie z zaznaczeniem nazwy oferent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i nazwy zadania (przykład poniżej)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tbl>
      <w:tblPr>
        <w:tblW w:w="8770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60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Nazwa Oferenta: ………………………………………………..</w:t>
            </w:r>
          </w:p>
          <w:p>
            <w:pPr>
              <w:pStyle w:val="Subtitle"/>
              <w:autoSpaceDE w:val="false"/>
              <w:ind w:left="426" w:hanging="426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extBodyIndent"/>
              <w:jc w:val="both"/>
              <w:rPr>
                <w:rFonts w:eastAsia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Zadanie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publiczne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w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pl-PL"/>
              </w:rPr>
              <w:t>zakresie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/>
              </w:rPr>
              <w:t>nauki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szkolnictwa wyższego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edukacji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oświa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i wychowania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w 2021 </w:t>
            </w:r>
            <w:r>
              <w:rPr>
                <w:rFonts w:eastAsia="Times New Roman"/>
                <w:bCs/>
                <w:sz w:val="22"/>
                <w:szCs w:val="22"/>
                <w:lang w:val="pl-PL"/>
              </w:rPr>
              <w:t>roku pn. „</w:t>
            </w:r>
            <w:r>
              <w:rPr>
                <w:color w:val="000000"/>
                <w:sz w:val="22"/>
                <w:szCs w:val="22"/>
                <w:lang w:val="pl-PL" w:eastAsia="ar-SA"/>
              </w:rPr>
              <w:t>Morskie wychowanie dzieci i młodzieży</w:t>
            </w:r>
            <w:r>
              <w:rPr>
                <w:color w:val="000000"/>
                <w:sz w:val="22"/>
                <w:szCs w:val="22"/>
                <w:lang w:eastAsia="ar-SA"/>
              </w:rPr>
              <w:t>”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należy składać na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Stanowis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Obsługi Interesanta Urzędu Miasta Świnoujście, przy                     ul. Wojska Polskiego 1/5, w godzinach od 7:30 do 15:30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lub przesłać na adres: Urząd Miasta Świnoujście, ul. Wojska Polskiego 1/5, 72-600 Świnoujście –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w terminie do dnia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………………. 202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ro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(decyduje data wpływu do Urzędu Miasta Świnoujście)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ferty należy składać w języku polskim, w wersji papierowej, na formularzu ofert, określonym                     w rozporządzeniu Przewodniczącego Komitetu do spraw Pożytku Publicznego z dnia                                24 października 2018 r. w sprawie wzorów ofert i ramowych wzorów umów dotyczących realizacji zadań publicznych oraz wzorów sprawozdań z wykonania tych zadań (Dz. U. z 2018 r. poz. 2057). </w:t>
      </w:r>
    </w:p>
    <w:p>
      <w:pPr>
        <w:pStyle w:val="Akapitzlis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ferty winny być podpisane przez osoby upoważnione do składania oświadczeń woli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ind w:left="720" w:hanging="0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jest uznana za kompletną, jeżeli: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left="1276" w:hanging="283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1)</w:t>
        <w:tab/>
        <w:t xml:space="preserve"> dołączone zostały wszystkie wymagane załączniki, </w:t>
      </w:r>
      <w:r>
        <w:rPr>
          <w:rFonts w:eastAsia="Times New Roman" w:cs="Times New Roman"/>
          <w:kern w:val="2"/>
          <w:sz w:val="22"/>
          <w:szCs w:val="22"/>
          <w:lang w:val="pl-PL"/>
        </w:rPr>
        <w:t xml:space="preserve">zgodnie z </w:t>
      </w:r>
      <w:r>
        <w:rPr>
          <w:rFonts w:eastAsia="Times New Roman" w:cs="Times New Roman"/>
          <w:bCs/>
          <w:kern w:val="2"/>
          <w:sz w:val="22"/>
          <w:szCs w:val="22"/>
          <w:lang w:val="pl-PL" w:eastAsia="ar-SA" w:bidi="ar-SA"/>
        </w:rPr>
        <w:t>pkt 8;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1276" w:hanging="283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2)</w:t>
        <w:tab/>
        <w:t xml:space="preserve"> załączniki spełniają wymogi ważności, tzn. są podpisane przez osoby uprawnione;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276" w:hanging="283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3)   wypełnione zostały wszystkie pola oferty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276" w:hanging="283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4)   oferta została podpisana przez osoby do tego upoważnione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709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 uznana jest za prawidłową, gdy: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1)  złożona jest na właściwym formularzu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2)  złożona jest w wymaganym w regulaminie terminie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3)  podmiot jest uprawniony do złożenia oferty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4)  zadanie jest zgodne z celami i założeniami konkursu,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5) działalność statutowa  podmiotu zgadza się  z dziedziną  zadania  publicznego będącego przedmiotem  konkursu.</w:t>
      </w:r>
    </w:p>
    <w:p>
      <w:pPr>
        <w:pStyle w:val="Akapitzlist"/>
        <w:ind w:left="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 przypadku, gdy pytanie nie dotyczy oferenta, należy to zaznaczyć wpisując „nie dotyczy” lub liczbę, „0” – jeśli są to wartości liczbowe. </w:t>
      </w:r>
    </w:p>
    <w:p>
      <w:pPr>
        <w:pStyle w:val="Akapitzlis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deklarację o zamiarze odpłatnego lub nieodpłatnego wykonania zadania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18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 xml:space="preserve"> należy dołączyć następujące dokumenty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720" w:hanging="11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okument potwierdzający upoważnienie do działania w imieniu oferenta - w przypadku  wyboru innego sposobu reprezentacji podmiotu składającego ofertę niż wynikający z Krajowego Rejestru  Sądowego lub innego właściwego  rejestru,</w:t>
      </w:r>
    </w:p>
    <w:p>
      <w:pPr>
        <w:pStyle w:val="Normal"/>
        <w:widowControl/>
        <w:numPr>
          <w:ilvl w:val="0"/>
          <w:numId w:val="12"/>
        </w:numPr>
        <w:tabs>
          <w:tab w:val="clear" w:pos="1134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/>
          <w:sz w:val="22"/>
          <w:szCs w:val="22"/>
          <w:lang w:val="pl-PL"/>
        </w:rPr>
        <w:t xml:space="preserve">kopie dokumentów osób, które będą realizowały wyżej wymienione zadanie publiczne, potwierdzające kwalifikacje i uprawnienia, w tym do pracy z dziećmi i młodzieżą, wraz                            z oświadczeniem o spełnieniu obowiązku informacyjnego oraz oświadczeniem potwierdzającym spełnienie obowiązku weryfikacji informacji na podstawie </w:t>
      </w:r>
      <w:r>
        <w:rPr>
          <w:sz w:val="22"/>
          <w:szCs w:val="22"/>
          <w:lang w:val="pl-PL"/>
        </w:rPr>
        <w:t xml:space="preserve">art. 21 ustawy z dnia 13 maja 2016 r.             o przeciwdziałaniu zagrożeniom przestępczością na tle seksualnym oraz oświadczeniem potwierdzającym spełnienie obowiązku weryfikacji informacji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zawartych w centralnym rejestrze orzeczeń dyscyplinarnych, w którym gromadzi się informacje o nauczycielach prawomocnie ukaranych karami dyscyplinarnymi, o których mowa w art. 76 ust. 1 pkt 3 i 4 ustawy z dnia                     26 stycznia 1982 r. – Karta Nauczyciela (Dz. U. z 2019 r. poz. 2215, ze zm.), oraz informacje                  o zawieszeniu nauczyciela w pełnieniu obowiązków, o którym mowa w art. 85t ust. 1-3 powyższej ustawy </w:t>
      </w:r>
      <w:r>
        <w:rPr>
          <w:rFonts w:eastAsia="Times New Roman"/>
          <w:sz w:val="22"/>
          <w:szCs w:val="22"/>
          <w:lang w:val="pl-PL"/>
        </w:rPr>
        <w:t>zgodnie z wzorem według załącznika nr 1 do niniejszego ogłoszenia.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left="993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/>
          <w:sz w:val="22"/>
          <w:szCs w:val="22"/>
          <w:lang w:val="pl-PL"/>
        </w:rPr>
        <w:t>W przypadku braku posiadania kwalifikacji do pracy z dziećmi i młodzieżą należy zadanie wykonywać w obecności i współudziale osób je posiadających oraz dołączyć do oferty oświadczenie potwierdzające spełnienie wymagan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Wszystkie dołączane kopie dokumentów winny być poświadczone za zgodność z oryginałem przez osoby upoważnione do reprezentowania oferent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Dwie lub więcej organizacji pozarządowych lub podmiotów wymienionych w art. 3 ust. 3 ustawy działających wspólnie, mogą złożyć ofertę wspólną. Oferta wspólna wskazuj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V. WARUNKI REALIZACJI ZADA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pl-PL" w:bidi="ar-SA"/>
        </w:rPr>
        <w:t>CEL ZADANIA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zwiększenie zainteresowania dzieci i młodzieży tematyką żeglarską i morską poprzez stworzenie możliwości zdobycia lub poszerzenia wiedzy w tym zakresie, aktywnego uczestnictwa w różnego rodzaju działaniach mających wpływ na kształtowanie świadomości morskiej uczniów, wzmocnienie przynależności do społeczności z tradycjami związanymi z morzem, promocja sportów wodnych jako sposób aktywnego spędzania czasu.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1. Objęty konkursem program powinien: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426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być skierowany do mieszkańców Świnoujścia, w szczególności uczniów szkół podstawowych                            i ponadpodstawowych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uwzględniać zaplanowanie i przeprowadzenie systemowych i zintegrowanych działań, których celem jest umożliwienie uprawiania żeglarstwa morskiego wśród młodzieży, poprzez: 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szkolenia w ramach rejsów o różnej tematyce (wiązanie podstawowych węzłów żeglarskich, budowa jachtów, wyposażenie jednostek w sprzęt oraz zasady posługiwania się nim, ratownictwo wodne, zasady ruchu na torach wodnych itp.) – min. 12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szkolenia na wodach morskich na jachtach morskich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przeprowadzanie krótkich rejsów zatokowych umożliwiających utrwalenie zdobytej wiedzy                          i umiejętności – min. 8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przeprowadzenie rejsów morskich w wymiarze od 2 do 5 dni – min. 5.</w:t>
      </w:r>
    </w:p>
    <w:p>
      <w:pPr>
        <w:pStyle w:val="Normal"/>
        <w:widowControl/>
        <w:tabs>
          <w:tab w:val="clear" w:pos="1134"/>
          <w:tab w:val="left" w:pos="2880" w:leader="none"/>
        </w:tabs>
        <w:suppressAutoHyphens w:val="false"/>
        <w:autoSpaceDE w:val="false"/>
        <w:ind w:left="1134" w:hanging="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2. Realizator powierzonego zadania zapewnia: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adrę z odpowiednimi uprawnieniami i kwalifikacjami, w tym do pracy z dziećmi i młodzieżą, którą należy opisać w części IV.2 oferty „Zasoby kadrowe, rzeczowe i finansowe oferenta, które będą wykorzystywane do realizacji zadania” bez podawania danych osobowych;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left="567" w:hanging="0"/>
        <w:jc w:val="both"/>
        <w:rPr>
          <w:rFonts w:eastAsia="Times New Roman" w:cs="Times New Roman"/>
          <w:lang w:val="pl-PL" w:eastAsia="pl-PL" w:bidi="ar-SA"/>
        </w:rPr>
      </w:pPr>
      <w:r>
        <w:rPr>
          <w:sz w:val="22"/>
          <w:szCs w:val="22"/>
          <w:lang w:val="pl-PL"/>
        </w:rPr>
        <w:t xml:space="preserve">Oferent zobowiązany jest do przestrzegania zapisów ustawy z dnia 13 maja 2016 r.                                 o przeciwdziałaniu zagrożeniom przestępczością na tle seksualnym w szczególności art. 21 „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” oraz </w:t>
      </w:r>
      <w:r>
        <w:rPr>
          <w:rFonts w:eastAsia="Times New Roman"/>
          <w:sz w:val="22"/>
          <w:szCs w:val="22"/>
          <w:lang w:val="pl-PL"/>
        </w:rPr>
        <w:t xml:space="preserve">do weryfikacji </w:t>
      </w:r>
      <w:r>
        <w:rPr>
          <w:sz w:val="22"/>
          <w:szCs w:val="22"/>
          <w:lang w:val="pl-PL"/>
        </w:rPr>
        <w:t xml:space="preserve">informacji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zawartych w centralnym rejestrze orzeczeń dyscyplinarnych, w którym gromadzi się informacje                       o nauczycielach prawomocnie ukaranych karami dyscyplinarnymi, o których mowa w art. 76 ust. 1 pkt 3 i 4 ustawy z dnia 26 stycznia 1982 r. – Karta Nauczyciela (Dz. U. z 2019 r. poz. 2215, ze zm.), oraz informacje o zawieszeniu nauczyciela w pełnieniu obowiązków, o którym mowa w art. 85t                    ust. 1-3 powyższej ustawy,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rozpropagowanie informacji o realizowanym zadaniu na terenie miasta Świnoujście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720" w:hanging="436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grupę uczestników programu – min. 25 osób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720" w:hanging="436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materiały edukacyjno-szkoleniowe dla uczestników programu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bazę lokalową i rzeczową - </w:t>
      </w:r>
      <w:r>
        <w:rPr>
          <w:sz w:val="22"/>
          <w:szCs w:val="22"/>
          <w:lang w:val="pl-PL"/>
        </w:rPr>
        <w:t>którą należy opisać w części IV.2 oferty „Zasoby kadrowe, rzeczowe                    i finansowe oferenta, które będą wykorzystane do realizacji zadania”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Oczekiwane rezultaty zadania: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szkoleń,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uczestników,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ilość rejsów zatokowych, 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rejsów morski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Wykonanie powyższego winno być opisane w części I.1 sprawozdania uwzględniając: termin realizacji, miejsce realizacji/trasę rejsu, ilość uczestników, dane prowadzącego szkolenie/warsztaty lub uczestniczących                       w rejsach oraz temat przewodni w przypadku przeprowadzonego szkoleni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ubtitle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danie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rze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odmio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któ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rowadz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działalnoś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tatutową</w:t>
      </w:r>
      <w:r>
        <w:rPr>
          <w:color w:val="000000"/>
          <w:sz w:val="22"/>
          <w:szCs w:val="22"/>
        </w:rPr>
        <w:t xml:space="preserve">, m.in. </w:t>
      </w:r>
      <w:r>
        <w:rPr>
          <w:rFonts w:eastAsia="Times New Roman"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Cs/>
          <w:color w:val="000000"/>
          <w:sz w:val="22"/>
          <w:szCs w:val="22"/>
          <w:lang w:val="pl-PL"/>
        </w:rPr>
        <w:t>zakresie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nauki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szkolnictwa wyższego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edukacji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oświaty i wychowania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  <w:lang w:val="pl-PL"/>
        </w:rPr>
        <w:t>czasu realizacji zadania należy wliczyć okres przygotowani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przeprowadze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i podsum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stawą przekazania dotacji jest umowa zawarta pomiędzy Gminą Miasto Świnoujście a organizacją przedstawiającą ofertę. Umowę ze strony oferenta podpisują osoby uprawnione do reprezentowania organizacji.</w:t>
      </w:r>
    </w:p>
    <w:p>
      <w:pPr>
        <w:pStyle w:val="Akapitzlis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ent, którego oferta realizacji zadania otrzymała dofinansowanie, </w:t>
      </w:r>
      <w:r>
        <w:rPr>
          <w:rFonts w:eastAsia="Times New Roman" w:cs="Times New Roman"/>
          <w:b/>
          <w:sz w:val="22"/>
          <w:szCs w:val="22"/>
          <w:lang w:val="pl-PL"/>
        </w:rPr>
        <w:t>przed zawarciem umowy,                            w ciągu 3 dni od dokonania wyboru oferty, zobowiązany jest do złożenia</w:t>
      </w:r>
      <w:r>
        <w:rPr>
          <w:rFonts w:eastAsia="Times New Roman" w:cs="Times New Roman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informacji o posiadanym rachunku bankowym wraz z podaniem jego numeru, na który zostanie przekazana dotacja </w:t>
      </w: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 xml:space="preserve">zgodnie z wzorem stanowiącym załącznik nr 2 do niniejszego ogłoszenia,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>informacji o osobie/osobach uprawnionych do podpisania umowy na realizację zadania publicznego (imię, nazwisko, funkcja i numer PESEL) według wzoru stanowiącego załącznik nr 3 do niniejszego ogłoszenia.</w:t>
      </w:r>
    </w:p>
    <w:p>
      <w:pPr>
        <w:pStyle w:val="TextBody"/>
        <w:spacing w:before="0" w:after="0"/>
        <w:rPr>
          <w:rFonts w:eastAsia="Times New Roman" w:cs="Times New Roman"/>
          <w:strike/>
          <w:kern w:val="2"/>
          <w:sz w:val="22"/>
          <w:szCs w:val="22"/>
          <w:lang w:val="pl-PL"/>
        </w:rPr>
      </w:pPr>
      <w:r>
        <w:rPr>
          <w:rFonts w:eastAsia="Times New Roman" w:cs="Times New Roman"/>
          <w:strike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fer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bowiązany</w:t>
      </w:r>
      <w:r>
        <w:rPr>
          <w:color w:val="000000"/>
          <w:sz w:val="22"/>
          <w:szCs w:val="22"/>
        </w:rPr>
        <w:t xml:space="preserve"> jest do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sada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określonych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umowie, któ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porządz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sta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zor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w </w:t>
      </w:r>
      <w:r>
        <w:rPr>
          <w:rFonts w:eastAsia="Times New Roman" w:cs="Times New Roman"/>
          <w:sz w:val="22"/>
          <w:szCs w:val="22"/>
          <w:lang w:val="pl-PL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(Dz. U.                      z 2018 r. poz. 2057). 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zakresie rozliczenia środków finansowych będą uznane koszty ponoszone od dnia zawarcia umowy do dnia zakończenia realizacji zadania, określonego w podpisanej  umowie.</w:t>
      </w:r>
    </w:p>
    <w:p>
      <w:pPr>
        <w:pStyle w:val="Akapitzlist"/>
        <w:ind w:left="0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Dopuszcza się dokonywanie przesunięć pomiędzy poszczególnymi pozycjami kosztów określonymi                  w kalkulacji przewidzianych kosztów realizacji zadania publicznego z następującymi zastrzeżeniami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Times New Roman"/>
          <w:sz w:val="22"/>
          <w:szCs w:val="22"/>
          <w:lang w:val="pl-PL"/>
        </w:rPr>
        <w:t>wszelkie przesunięcia pomiędzy poszczególnymi pozycjami kosztów określonymi w kalkulacji przewidywanych kosztów realizacji zadania publicznego powyżej 10%, wymagają zgody Prezydenta Miasta Świnoujście i sporządzenia aneksu do umowy – na pisemny wniosek oferenta zawierający uzasadnienie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Times New Roman"/>
          <w:sz w:val="22"/>
          <w:szCs w:val="22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10% i nie zmienia to zakresu merytorycznego zadania oraz nie prowadzi do przekroczenia kwoty dotacji otrzymanej na realizację zadania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Oferent zobowiązany jest do dokumentowania wszystkich działań podejmowanych  w ramach zadania (lista uczestników, dokumentacja fotograficzna, itd.).</w:t>
      </w:r>
    </w:p>
    <w:p>
      <w:pPr>
        <w:pStyle w:val="Akapitzlis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szystkie materiały, ulotki, zaproszenia, dyplomy itp., powinny być opatrzone w logo Gminy Miasto Świnoujście oraz, w miarę możliwości, adnotacją „Zadanie dofinansowane z budżetu Gminy Miasto Świnoujście w ramach konkursu ofert na realizację zadania publicznego w 2021 roku”.</w:t>
      </w:r>
    </w:p>
    <w:p>
      <w:pPr>
        <w:pStyle w:val="Akapitzlis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                                 z przetwarzaniem danych osobowych i w sprawie swobodnego przepływu takich danych oraz uchylenia dyrektywy 95/46/WE (ogólne rozporządzenie o ochronie danych „RODO”)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2"/>
          <w:szCs w:val="22"/>
        </w:rPr>
        <w:t>(Dz</w:t>
      </w:r>
      <w:r>
        <w:rPr>
          <w:rFonts w:eastAsia="Calibri"/>
          <w:sz w:val="22"/>
          <w:szCs w:val="22"/>
          <w:lang w:val="pl-PL"/>
        </w:rPr>
        <w:t>. Urz. UE</w:t>
      </w:r>
      <w:r>
        <w:rPr>
          <w:rFonts w:eastAsia="Calibri"/>
          <w:sz w:val="22"/>
          <w:szCs w:val="22"/>
        </w:rPr>
        <w:t xml:space="preserve"> L 119                         z 04.05.2016, str. 1)</w:t>
      </w:r>
      <w:r>
        <w:rPr>
          <w:rFonts w:cs="Times New Roman"/>
          <w:color w:val="000000"/>
          <w:sz w:val="22"/>
          <w:szCs w:val="22"/>
          <w:lang w:val="pl-PL"/>
        </w:rPr>
        <w:t>, wobec osób fizycznych, od których dane osobowe bezpośrednio lub pośrednio pozyska w związku z realizacją niniejszego zadania.</w:t>
      </w:r>
    </w:p>
    <w:p>
      <w:pPr>
        <w:pStyle w:val="Akapitzlist"/>
        <w:ind w:left="0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"/>
        <w:shd w:fill="BFBFB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VI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TERMIN DOKONANIA WYBORU OFERT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14 dni, licząc</w:t>
      </w:r>
      <w:r>
        <w:rPr>
          <w:color w:val="000000"/>
          <w:sz w:val="22"/>
          <w:szCs w:val="22"/>
          <w:lang w:val="pl-PL"/>
        </w:rPr>
        <w:t xml:space="preserve"> od </w:t>
      </w:r>
      <w:r>
        <w:rPr>
          <w:sz w:val="22"/>
          <w:szCs w:val="22"/>
          <w:lang w:val="pl-PL"/>
        </w:rPr>
        <w:t xml:space="preserve">ostatniego dnia składania </w:t>
      </w:r>
      <w:r>
        <w:rPr>
          <w:color w:val="000000"/>
          <w:sz w:val="22"/>
          <w:szCs w:val="22"/>
          <w:lang w:val="pl-PL"/>
        </w:rPr>
        <w:t>ofert.</w:t>
      </w:r>
      <w:r>
        <w:rPr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VII. 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Prezydent Miasta Świnoujście unieważnia otwarty konkurs ofert,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łożenie oferty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łożenie oferty nie jest równoznaczne z zapewnieniem przyznania dotacji w wysokości wnioskowanej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Nieprzedłożenie powyższych dokumentów,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puszcza się porozumiewanie za pomocą faks lub e-mail </w:t>
      </w:r>
      <w:r>
        <w:rPr>
          <w:lang w:val="pl-PL"/>
        </w:rPr>
        <w:t>przy przekazywaniu następujących dokumentów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ezwania oferenta do uzupełnienia braków w ofercie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wezwanie oferenta do wyjaśnienia treści zapisów w ofercie i wyjaśnienie Wykonawc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zawiadomienie o wyborze ofert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wezwania oferenta do wyjaśnienia i uzupełnienia treści sprawozdania.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szelkie szczegółowe informacje wraz z regulaminem konkursu ofert i formularzem oferty umieszczone są na stronie internetowej:  </w:t>
      </w:r>
      <w:r>
        <w:rPr>
          <w:rFonts w:eastAsia="Times New Roman" w:cs="Times New Roman"/>
          <w:color w:val="000000"/>
          <w:sz w:val="22"/>
          <w:szCs w:val="22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e dotyczące składania ofert można także otrzymać w Wydziale Edukacji Urzędu Miasta Świnoujście, ul. Wojska Polskiego 1/5, III piętro, pok. 324,  tel. 91 327 06 26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Prezydent Miasta Świnoujście</w:t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Janusz Żmurkiewicz 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4965" w:firstLine="708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>Załącznik nr 1</w:t>
      </w:r>
    </w:p>
    <w:p>
      <w:pPr>
        <w:pStyle w:val="Normal"/>
        <w:widowControl/>
        <w:ind w:left="4965" w:firstLine="708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>do ogłoszenia otwartego konkursu ofert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Świnoujście, dnia ……………. 2021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i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i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  <w:t xml:space="preserve">Oświadczenie Wykonawcy w zakresie wypełnienia obowiązków informacyjnych przewidzianych                   w art. 13 lub art. 14 RODO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sz w:val="22"/>
          <w:szCs w:val="22"/>
          <w:lang w:val="pl-PL" w:eastAsia="pl-PL" w:bidi="ar-SA"/>
        </w:rPr>
        <w:t>Oświadczam(y), że wypełniłem(liśmy) obowiązki informacyjne przewidziane w art. 13 lub art. 14 RODO</w:t>
      </w:r>
      <w:r>
        <w:rPr>
          <w:rStyle w:val="FootnoteAnchor"/>
          <w:rFonts w:eastAsia="Calibri" w:cs="Times New Roman"/>
          <w:sz w:val="22"/>
          <w:szCs w:val="22"/>
          <w:vertAlign w:val="superscript"/>
          <w:lang w:val="pl-PL" w:eastAsia="pl-PL" w:bidi="ar-SA"/>
        </w:rPr>
        <w:footnoteReference w:id="2"/>
      </w:r>
      <w:r>
        <w:rPr>
          <w:rFonts w:eastAsia="Calibri" w:cs="Times New Roman"/>
          <w:sz w:val="22"/>
          <w:szCs w:val="22"/>
          <w:lang w:val="pl-PL" w:eastAsia="pl-PL" w:bidi="ar-SA"/>
        </w:rPr>
        <w:t xml:space="preserve"> wobec osób fizycznych, </w:t>
      </w:r>
      <w:r>
        <w:rPr>
          <w:rFonts w:eastAsia="Calibri" w:cs="Times New Roman"/>
          <w:color w:val="000000"/>
          <w:sz w:val="22"/>
          <w:szCs w:val="22"/>
          <w:lang w:val="pl-PL" w:eastAsia="pl-PL" w:bidi="ar-SA"/>
        </w:rPr>
        <w:t>od których dane osobowe bezpośrednio lub pośrednio pozyskałem</w:t>
      </w:r>
      <w:r>
        <w:rPr>
          <w:rFonts w:eastAsia="Calibri" w:cs="Times New Roman"/>
          <w:sz w:val="22"/>
          <w:szCs w:val="22"/>
          <w:lang w:val="pl-PL" w:eastAsia="pl-PL" w:bidi="ar-SA"/>
        </w:rPr>
        <w:t xml:space="preserve">                          w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związku z realizacją zadania publicznego w 2021 roku pod nazwą: „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Morskie wychowanie dzieci                       i młodzieży”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pl-PL" w:eastAsia="pl-PL" w:bidi="ar-SA"/>
        </w:rPr>
        <w:tab/>
        <w:tab/>
        <w:tab/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  <w:t>Oświadczenie Wykonawcy w zakresie wypełnienia obowiązku weryfikacji danych osób delegowanych do pracy z dziećmi i młodzieżą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Oświadczam(y), że wypełniłem(liśmy) obowiązek weryfikacji informacji na podstawie art. 21 ustawy                    z dnia 13 maja 2016 r. o przeciwdziałaniu zagrożeniom przestępczością na tle seksualnym w stosunku do osób, które będą uczestniczyć w realizacji zadania publicznego w 2021 roku pod nazwą: „Morskie wychowanie dzieci i młodzieży”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Oświadczam(y), że wypełniłem(liśmy) obowiązek weryfikacji informacji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>zawartych w centralnym rejestrze orzeczeń dyscyplinarnych, w którym gromadzi się informacje o nauczycielach prawomocnie ukaranych karami dyscyplinarnymi, o których mowa w art. 76 ust. 1 pkt 3 i 4 ustawy z dnia  26 stycznia 1982 r. – Karta Nauczyciela (Dz. U. z 2019 r. poz. 2215, ze zm.), oraz informacje o zawieszeniu nauczyciela w pełnieniu obowiązków, o którym mowa w art. 85t ust. 1-3 powyższej ustawy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 w stosunku do osób, które będą uczestniczyć w realizacji zadania publicznego w 2021 roku pod nazwą: „Morskie wychowanie dzieci i młodzieży”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color w:val="00000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do ogłoszenia otwartego konkursu ofert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  Świnoujście, dnia ……………. 2021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7"/>
        <w:gridCol w:w="6764"/>
      </w:tblGrid>
      <w:tr>
        <w:trPr>
          <w:trHeight w:val="7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umer rachunku bankowego organiz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azwa bank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r rachunku bankoweg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Powyższy rachunek jest / nie jest* oprocentowany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256" w:before="0" w:after="160"/>
        <w:ind w:firstLine="8505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*niepotrzebne skreślić 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3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do ogłoszenia otwartego konkursu ofert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  Świnoujście, dnia ……………. 2021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97"/>
        <w:gridCol w:w="2835"/>
        <w:gridCol w:w="2185"/>
      </w:tblGrid>
      <w:tr>
        <w:trPr>
          <w:trHeight w:val="24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Osoby upoważnione do podpisania umowy na realizację zadania publiczneg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Funkcj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PESEL</w:t>
            </w:r>
          </w:p>
        </w:tc>
      </w:tr>
      <w:tr>
        <w:trPr>
          <w:trHeight w:val="2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left="4536" w:hanging="0"/>
        <w:rPr/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</w:t>
      </w: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417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Calibri"/>
          <w:sz w:val="18"/>
          <w:szCs w:val="18"/>
          <w:lang w:val="pl-PL"/>
        </w:rPr>
        <w:t xml:space="preserve">rozporządzenie Parlamentu Europejskiego i Rady (UE) 2016/679 z dnia 27 kwietnia 2016 r. w sprawie ochrony osób fizycznych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eastAsia="Calibri"/>
          <w:b/>
          <w:b/>
          <w:bCs/>
          <w:sz w:val="18"/>
          <w:szCs w:val="18"/>
          <w:lang w:val="pl-PL"/>
        </w:rPr>
      </w:pPr>
      <w:r>
        <w:rPr>
          <w:rFonts w:eastAsia="Calibri"/>
          <w:b/>
          <w:b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1134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3:00Z</dcterms:created>
  <dc:creator>lmaslowska</dc:creator>
  <dc:description/>
  <cp:keywords/>
  <dc:language>en-US</dc:language>
  <cp:lastModifiedBy>Królikowska Dorota</cp:lastModifiedBy>
  <cp:lastPrinted>2020-03-05T09:26:00Z</cp:lastPrinted>
  <dcterms:modified xsi:type="dcterms:W3CDTF">2021-05-17T07:04:00Z</dcterms:modified>
  <cp:revision>148</cp:revision>
  <dc:subject/>
  <dc:title/>
</cp:coreProperties>
</file>