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NR  285/2021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maj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robót budowlanych na zadaniu pn.: „Remont i przebudowa piętra II na potrzeby Wielofunkcyjnej Placówki Opiekuńczo –Wychowawczej w budynku SOSW przy ul Piastowskiej 55 w Świnoujściu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, pkt. 3 i 4 art. 33. ust. 3  ustawy z dnia 8 marca 1990 r. o samorządzie gminnym (Dz.U. z 2020 r. poz. 713  z późn. zm.) w związku z § 39 ust.1 pkt 4  i § 61 ust. 1 Regulaminu Organizacyjnego Urzędu Miasta Świnoujścia zatwierdzonego Zarządzeniem Prezydenta Miasta Świnoujście nr 492 z dnia 1 sierpnia 2013 r. oraz uwzględniając zgłoszenie Wykonawcy robót z dnia 05.05. 2021 r., 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§ 1. Powołuję komisję, która dokona odbioru końcowego prac stanowiących przedmiot umowy nr: WIM/139/2020 z dnia 10.11.2020 r. na wykonanie robót budowlanych w ramach zadania pn.: „Remont i przebudowa piętra II na potrzeby Wielofunkcyjnej Placówki Opiekuńczo-Wychowawczej w budynku SOSW przy ul. Piastowskiej 55 w Świnoujściu” 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w następującym składzi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fał Łysiak</w:t>
        <w:tab/>
        <w:t xml:space="preserve">  </w:t>
        <w:tab/>
        <w:t>- przewodniczący – Naczelnik 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rzysztof Jaworski          </w:t>
        <w:tab/>
        <w:t xml:space="preserve">- członek – Inspektor Wydziału Inwestycji Miejskich, 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Agnieszka Wolniak              - członek -  Gł. Specjalista Wydziału Zdrowia i Polityki Społecznej,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Leszek Kozłowski</w:t>
        <w:tab/>
        <w:t xml:space="preserve"> - członek -  Inspektor Wydziału Infrastruktury i Zieleni Miejskiej,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.  Wykonawcy robót – BAUEFFECT Sp. z o.o. Sp. komandytowa, ul. Małkowskiego 30/1, 70-304 Szczecin,  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Adrian Lęba   - Prezes zarządu,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Radosław Jackun - Kierownik budowy,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Użytkownika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ecjalny Ośrodek Szkolno-Wychowawczy (SOSW), ul. Piastowska 55 w Świnoujściu,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Krystyna Makowska – Dyrektor SOSW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arzyna Jędrzejczyk – Kierownik obiektu SOSW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ielofunkcyjna Placówka Opiekuńczo-Wychowawcza (WPOW) ul. Piastowska 55 w Świnoujściu,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Agnieszka Mielniczuk – Dyrektor WPOW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Inni uczestnicy odbioru:</w:t>
      </w:r>
    </w:p>
    <w:p>
      <w:pPr>
        <w:pStyle w:val="TextBody"/>
        <w:tabs>
          <w:tab w:val="clear" w:pos="708"/>
          <w:tab w:val="left" w:pos="3119" w:leader="none"/>
        </w:tabs>
        <w:ind w:left="2832" w:hanging="2548"/>
        <w:jc w:val="both"/>
        <w:rPr>
          <w:sz w:val="22"/>
          <w:szCs w:val="22"/>
        </w:rPr>
      </w:pPr>
      <w:r>
        <w:rPr>
          <w:sz w:val="22"/>
          <w:szCs w:val="22"/>
        </w:rPr>
        <w:t>Nadzór Inwestorski PM Services Poland Sp. z o.o. 71-064 Szczecin al. Piastów 30.</w:t>
      </w:r>
    </w:p>
    <w:p>
      <w:pPr>
        <w:pStyle w:val="TextBody"/>
        <w:tabs>
          <w:tab w:val="clear" w:pos="708"/>
          <w:tab w:val="left" w:pos="3119" w:leader="none"/>
        </w:tabs>
        <w:ind w:left="2832" w:hanging="25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yna Bońdos - Koordynator, Inspektor Nadzoru branży budowlanej, </w:t>
      </w:r>
    </w:p>
    <w:p>
      <w:pPr>
        <w:pStyle w:val="TextBody"/>
        <w:tabs>
          <w:tab w:val="clear" w:pos="708"/>
          <w:tab w:val="left" w:pos="3119" w:leader="none"/>
        </w:tabs>
        <w:ind w:left="2832" w:hanging="2548"/>
        <w:jc w:val="both"/>
        <w:rPr>
          <w:sz w:val="22"/>
          <w:szCs w:val="22"/>
        </w:rPr>
      </w:pPr>
      <w:r>
        <w:rPr>
          <w:sz w:val="22"/>
          <w:szCs w:val="22"/>
        </w:rPr>
        <w:t>Piotr Lisaj     -  Inspektor Nadzoru branży elektrycznej</w:t>
      </w:r>
    </w:p>
    <w:p>
      <w:pPr>
        <w:pStyle w:val="TextBody"/>
        <w:tabs>
          <w:tab w:val="clear" w:pos="708"/>
          <w:tab w:val="left" w:pos="3119" w:leader="none"/>
        </w:tabs>
        <w:ind w:left="2832" w:hanging="2548"/>
        <w:jc w:val="both"/>
        <w:rPr/>
      </w:pPr>
      <w:r>
        <w:rPr>
          <w:sz w:val="22"/>
          <w:szCs w:val="22"/>
        </w:rPr>
        <w:t>Piotr Janiak – Inspektor Nadzoru branży sanitarnej</w:t>
      </w:r>
    </w:p>
    <w:p>
      <w:pPr>
        <w:pStyle w:val="TextBody"/>
        <w:tabs>
          <w:tab w:val="clear" w:pos="708"/>
          <w:tab w:val="left" w:pos="3119" w:leader="none"/>
        </w:tabs>
        <w:ind w:left="2832" w:hanging="25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. Ustalam strony odbioru oraz czas i miejsce rozpoczęcia prac komisj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rony odbior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Zamawiający Gmina Miasto Świnoujście,  </w:t>
      </w:r>
    </w:p>
    <w:p>
      <w:pPr>
        <w:pStyle w:val="TextBody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ykonawca: BAUEFFECT Sp. z o.o. Sp. komandytowa, ul. Małkowskiego 30/1, 70-304                                                                                       Szczecin,</w:t>
      </w:r>
    </w:p>
    <w:p>
      <w:pPr>
        <w:pStyle w:val="TextBody"/>
        <w:ind w:left="426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66"/>
        <w:rPr>
          <w:sz w:val="22"/>
          <w:szCs w:val="22"/>
        </w:rPr>
      </w:pPr>
      <w:r>
        <w:rPr>
          <w:sz w:val="22"/>
          <w:szCs w:val="22"/>
        </w:rPr>
        <w:t>Użytkownik: Specjalny Ośrodek Szkolno-Wychowawczy (SOSW),</w:t>
      </w:r>
    </w:p>
    <w:p>
      <w:pPr>
        <w:pStyle w:val="TextBody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Wielofunkcyjna Placówka Opiekuńczo-Wychowawcza </w:t>
      </w:r>
    </w:p>
    <w:p>
      <w:pPr>
        <w:pStyle w:val="TextBody"/>
        <w:ind w:left="709" w:hanging="134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omisja rozpocznie pracę w dniu  18 maja 2021 r.  o godz. 10 w miejscu realizacji inwestycji.</w:t>
      </w:r>
    </w:p>
    <w:p>
      <w:pPr>
        <w:pStyle w:val="TextBody"/>
        <w:ind w:left="709" w:hanging="1341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ind w:left="709" w:hanging="13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dbiór końcowy  robót;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odbiór końcowy przedmiotu umowy nr WIM/139/2020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5103" w:firstLine="360"/>
        <w:jc w:val="center"/>
        <w:rPr/>
      </w:pPr>
      <w:r>
        <w:rPr/>
        <w:t xml:space="preserve"> </w:t>
      </w: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rPr>
          <w:b/>
          <w:b/>
          <w:bCs/>
        </w:rPr>
      </w:pPr>
      <w:r>
        <w:rPr/>
        <w:t>Zastępca Prezydenta</w:t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1:00Z</dcterms:created>
  <dc:creator>mwieczorek</dc:creator>
  <dc:description/>
  <cp:keywords/>
  <dc:language>en-US</dc:language>
  <cp:lastModifiedBy>alesiewicz</cp:lastModifiedBy>
  <cp:lastPrinted>2021-05-12T08:15:00Z</cp:lastPrinted>
  <dcterms:modified xsi:type="dcterms:W3CDTF">2021-05-21T11:39:00Z</dcterms:modified>
  <cp:revision>3</cp:revision>
  <dc:subject/>
  <dc:title>ZARZĄDZENIE NR             /2011</dc:title>
</cp:coreProperties>
</file>