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0/20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A MIASTA ŚWINOUJŚC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stycznia 2006 r.</w:t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nieodpłatnego przekazania w użytkowanie zakładowi budżetowemu tj. Ośrodkowi Sportu i Rekreacji WYSPIARZ w Świnoujściu ul. Matejki 22 obiektów i robót zrealizowanych przez Miasto Świnoujście w ramach prowadzonych zadań inwestycyjnych na terenie Miasta Świnoujścia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kstpodstawowywcity2"/>
        <w:rPr/>
      </w:pPr>
      <w:r>
        <w:rPr/>
        <w:t>Na podstawie art. 30 ust. 2 pkt 3 ustawy z dnia 8 marca 1990 roku o samorządzie gminnym (tekst jednolity Dz. U. z 2001 roku Nr 142, poz. 1591 z późniejszymi zmianami) oraz par. 12 statutu Ośrodka Sportu i Rekreacji WYSPIARZ w Świnoujściu nadanego uchwałą nr XXXII/272/2004 Rady Miasta Świnoujścia z dnia 25.11.2004 r. – postanawi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>Akceptuję nieodpłatne przekazanie w użytkowanie zakładowi</w:t>
      </w:r>
      <w:r>
        <w:rPr>
          <w:b/>
          <w:sz w:val="24"/>
        </w:rPr>
        <w:t xml:space="preserve"> </w:t>
      </w:r>
      <w:r>
        <w:rPr>
          <w:sz w:val="24"/>
        </w:rPr>
        <w:t>budżetowemu – Ośrodkowi Sportu i Rekreacji WYSPIARZ w Świnoujściu ul. Matejki 22 niżej wyszczególnionych środków trwałych powstałych w wyniku realizacji części zadania inwestycyjnego pn. Budowa Centrum Kultury, Sportu i Rekreacji w Świnoujściu przy ul. Matejki przez Miasto Świnoujście w latach 2003 - 2005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Boisko sportowe z nawierzchnią sztuczną i infrastrukturą towarzyszącą –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>wartość 3 801 786,34 z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Dom noclegowy OSiR –prace modernizacyjne – natryski z WC oraz holl wejściowy i schody – </w:t>
        <w:tab/>
        <w:t>wartość 33 864,51 zł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>-------------------------------------</w:t>
      </w:r>
    </w:p>
    <w:p>
      <w:pPr>
        <w:pStyle w:val="Heading4"/>
        <w:tabs>
          <w:tab w:val="clear" w:pos="708"/>
          <w:tab w:val="right" w:pos="9072" w:leader="none"/>
        </w:tabs>
        <w:spacing w:before="0" w:after="0"/>
        <w:rPr>
          <w:bCs/>
          <w:szCs w:val="20"/>
        </w:rPr>
      </w:pPr>
      <w:r>
        <w:rPr>
          <w:bCs/>
          <w:szCs w:val="20"/>
        </w:rPr>
        <w:tab/>
        <w:t>Razem 3 835 650,85 zł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m Naczelnikowi Wydziału Inżyniera Miasta w zakresie przekazania zrealizowanych obiektów i robot dowodami PT do OSiR w Świnoujśc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rPr/>
      </w:pPr>
      <w:r>
        <w:rPr/>
        <w:t>Prezydent Mi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both"/>
      <w:outlineLvl w:val="3"/>
    </w:pPr>
    <w:rPr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41:00Z</dcterms:created>
  <dc:creator>um</dc:creator>
  <dc:description/>
  <dc:language>en-US</dc:language>
  <cp:lastModifiedBy>um</cp:lastModifiedBy>
  <dcterms:modified xsi:type="dcterms:W3CDTF">2006-02-02T09:41:00Z</dcterms:modified>
  <cp:revision>1</cp:revision>
  <dc:subject/>
  <dc:title>ZARZĄDZENIE NR 90/2006</dc:title>
</cp:coreProperties>
</file>