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272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9 kwietni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  <w:color w:val="000000"/>
        </w:rPr>
        <w:t>Nr XLI/323/2020 z dnia 17 grudnia 2020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269.245,99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1-04-16T10:49:00Z</cp:lastPrinted>
  <dcterms:modified xsi:type="dcterms:W3CDTF">2021-05-12T06:34:00Z</dcterms:modified>
  <cp:revision>1258</cp:revision>
  <dc:subject>Birthday </dc:subject>
  <dc:title>Are You suprised ?</dc:title>
</cp:coreProperties>
</file>