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ST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sób oczekujących na zawarcie umowy najmu socjalnego lokalu grupy A i grupy C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819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isko i imię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roki eksmisyjn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wełczyk          Paulin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siński               Ada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sińska Elmer    Anna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ciejewska       Patrycja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ssy                  Karolina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kowski           Rafał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ryczko             Jolanta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gła                    Anna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worska             Magdalena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amowicz         Kamil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ojanowska       Wiktoria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jewska            Kamila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ątczak              Zygmunt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wrzycki         Roman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rzejewska       Małgorzata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oń                  Beat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endzlik             Sebastian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linowski         Robert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siecki              Micha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miński              Lec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zybowski          Katarzyn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wiarowska      Bożena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czyński             Lesze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siel                    Włodzimierz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icki                Janusz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ller                   Artu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ądzki                 Waldema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ś                        Dariusz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k                   Patry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zymorowski         Jan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wicz                   Stanisław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aster                     Nichola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wistowski           Bogdan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wiński                   Krzysztof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Ćwiertnia               Jerzy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dach                    Mare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ciejewski          Artur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efanowicz           Michał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migrodzki            Ryszard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jka                     Marek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óżwiak                  Dariusz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ymenderski         Krzysztof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asiak                 Iren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ojnowska             Elżbiet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ójcik                      Mare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ak                         Zbigniew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źniak                    Krzysztof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nta – Lipiński         Michał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śniewski               Tadeusz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niś                         Agnieszk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śniewski               Łukasz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ytysa                      Ada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masiewicz            Wacław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js                           Stanisław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ąbrowska                Barbar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oczyński                Dariusz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wiec                       Rafa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asik                      Mariusz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bertowski                Łukasz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ięba                         Krzysztof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7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łomski                     Krzysztof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imowicz                Artu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mbel                     Józef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gadło                    Waldema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peć                       Marek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cińska                   Klaudia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Łukasiewicz             Konrad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sendra                  Janusz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zydlik                     Julian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ydlik                     Urszula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lendy                   Sebastia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akiewicz             Micha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7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ielińska                   Dorota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ieliński                   Waldemar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nifacy                   Czesław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kołajczyk              Elżbieta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efaniak                   Marek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Ławicka                    Bożen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chowska               Kamil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dela                    Wiesław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wandowski          Lech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dela                   Artu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s                          Iwon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ójcik                    Barbar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ciejewski           Pawe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>Świnoujście, 31.03.2021r.</w:t>
      </w:r>
    </w:p>
    <w:p>
      <w:pPr>
        <w:pStyle w:val="Normal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rządziła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096" w:hanging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Załącznik nr 3</w:t>
    </w:r>
  </w:p>
  <w:p>
    <w:pPr>
      <w:pStyle w:val="Normal"/>
      <w:ind w:left="6096" w:hanging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do Zarządzenia Nr 263/2021</w:t>
    </w:r>
  </w:p>
  <w:p>
    <w:pPr>
      <w:pStyle w:val="Normal"/>
      <w:ind w:left="6096" w:hanging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Prezydenta Miasta Świnoujście</w:t>
    </w:r>
  </w:p>
  <w:p>
    <w:pPr>
      <w:pStyle w:val="Normal"/>
      <w:ind w:left="6096" w:hanging="0"/>
      <w:rPr/>
    </w:pPr>
    <w:r>
      <w:rPr>
        <w:rFonts w:cs="Times New Roman" w:ascii="Times New Roman" w:hAnsi="Times New Roman"/>
        <w:sz w:val="20"/>
      </w:rPr>
      <w:t>z dnia 27 kwietnia 2021 r.</w:t>
    </w:r>
  </w:p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Times New Roman" w:cs="Times New Roman"/>
      <w:b/>
      <w:sz w:val="24"/>
      <w:szCs w:val="20"/>
      <w:u w:val="singl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4"/>
      <w:u w:val="single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kstkomentarzaZnak1">
    <w:name w:val="Tekst komentarza Znak1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komentarza">
    <w:name w:val="Tekst komentarza"/>
    <w:basedOn w:val="Normal"/>
    <w:qFormat/>
    <w:pPr/>
    <w:rPr>
      <w:rFonts w:eastAsia="Times New Roman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0:51:00Z</dcterms:created>
  <dc:creator>Alicja Kurczyk</dc:creator>
  <dc:description/>
  <cp:keywords/>
  <dc:language>en-US</dc:language>
  <cp:lastModifiedBy>Karczewicz-Cepa Anna</cp:lastModifiedBy>
  <cp:lastPrinted>2021-04-23T14:28:00Z</cp:lastPrinted>
  <dcterms:modified xsi:type="dcterms:W3CDTF">2021-05-11T07:44:00Z</dcterms:modified>
  <cp:revision>4</cp:revision>
  <dc:subject/>
  <dc:title/>
</cp:coreProperties>
</file>