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>LI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ób oczekujących na zawarcie umowy najmu socjalnego lokalu grupy A na 2021 ro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46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utkowska        Adria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rolczak          Maksymili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Horbik               Mieczysła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Hepko                Róż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tańska          Gertru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ka                Tadeus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ublewski       Stanisła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uch                 Joan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uch                 Paw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ćkun              Doro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Gałażewski        Paweł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łażewska        Ksen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jęcka              Teres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jęcki               Jaku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manowicz      Dar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óska                Ilo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naś Kowalska Oliw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walski            Grzegor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jewska          Mart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lankiewicz     Marian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rzkowski       Tadeus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odzik             Adri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is                    Nat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rolczak         Roma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Świnoujście, 31.03.2021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Sporządził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2</w:t>
    </w:r>
  </w:p>
  <w:p>
    <w:pPr>
      <w:pStyle w:val="Normal"/>
      <w:ind w:left="6096" w:hanging="0"/>
      <w:rPr/>
    </w:pPr>
    <w:r>
      <w:rPr>
        <w:rFonts w:cs="Times New Roman" w:ascii="Times New Roman" w:hAnsi="Times New Roman"/>
        <w:sz w:val="20"/>
      </w:rPr>
      <w:t>do Zarządzenia Nr 263/2021</w:t>
    </w:r>
  </w:p>
  <w:p>
    <w:pPr>
      <w:pStyle w:val="Normal"/>
      <w:tabs>
        <w:tab w:val="clear" w:pos="708"/>
        <w:tab w:val="right" w:pos="9072" w:leader="none"/>
      </w:tabs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zydenta Miasta Świnoujście</w:t>
      <w:tab/>
    </w:r>
  </w:p>
  <w:p>
    <w:pPr>
      <w:pStyle w:val="Normal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 dnia 27 kwietnia 2021 r.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1:00Z</dcterms:created>
  <dc:creator>Alicja Kurczyk</dc:creator>
  <dc:description/>
  <cp:keywords/>
  <dc:language>en-US</dc:language>
  <cp:lastModifiedBy>Karczewicz-Cepa Anna</cp:lastModifiedBy>
  <cp:lastPrinted>2021-04-23T14:08:00Z</cp:lastPrinted>
  <dcterms:modified xsi:type="dcterms:W3CDTF">2021-05-11T07:44:00Z</dcterms:modified>
  <cp:revision>4</cp:revision>
  <dc:subject/>
  <dc:title/>
</cp:coreProperties>
</file>