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6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7 kwietnia 2021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list osób zakwalifikowanych do zawarcia umów najmu lokali wchodzących w skład mieszkaniowego zasobu Miasta Świnoujś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§ 38 ust. 1 Załącznika do Uchwały Nr XLII/344/2021 Rady Miasta Świnoujście z dnia 2 lutego 2021 r. w sprawie zasad wynajmowania lokali wchodzących </w:t>
        <w:br/>
        <w:t xml:space="preserve">w skład mieszkaniowego zasobu Miasta Świnoujście (Dz. Urz. Woj. Zachodniopomorskiego z 2021 r. poz. 1004) </w:t>
      </w:r>
      <w:r>
        <w:rPr>
          <w:rFonts w:cs="Times New Roman" w:ascii="Times New Roman" w:hAnsi="Times New Roman"/>
          <w:b/>
          <w:bCs/>
          <w:sz w:val="24"/>
          <w:szCs w:val="24"/>
        </w:rPr>
        <w:t>postanawiam,  co 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>Akceptuję  następujące listy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wnioskodawców oczekujących na zawarcie umowy najmu loka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czas nieoznaczony stanowiącą załącznik nr 1 do zarządzenia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ę wnioskodawców oczekujących na zawarcie umowy najmu socjalnego lokalu grupy A stanowiącą załącznik nr 2 do zarządzeni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ę wnioskodawców oczekujących na zawarcie umowy najmu socjalnego lokalu grupy B i grupy C stanowiącą załącznik nr 3 do zarządzenia.</w:t>
      </w:r>
    </w:p>
    <w:p>
      <w:pPr>
        <w:pStyle w:val="Normal"/>
        <w:ind w:left="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owi Zarządu TBS Lokum sp. z o.o. z siedzibą  w Świnoujśc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1:00Z</dcterms:created>
  <dc:creator>Alicja Kurczyk</dc:creator>
  <dc:description/>
  <cp:keywords/>
  <dc:language>en-US</dc:language>
  <cp:lastModifiedBy>Karczewicz-Cepa Anna</cp:lastModifiedBy>
  <cp:lastPrinted>2021-04-19T10:59:00Z</cp:lastPrinted>
  <dcterms:modified xsi:type="dcterms:W3CDTF">2021-05-11T07:43:00Z</dcterms:modified>
  <cp:revision>5</cp:revision>
  <dc:subject/>
  <dc:title/>
</cp:coreProperties>
</file>