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59/2021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3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sprzedaży w drodze bezprzetargowej nieruchomości oznaczonej numerem działki 20 położonej w obrębie ewidencyjnym 0018 m. Świnoujśc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podstawie art. 37 ust. 2 pkt 6 i art. 70 ust.2 ustawy z dnia 21 sierpnia 1997 roku </w:t>
        <w:br/>
        <w:t xml:space="preserve">o gospodarce nieruchomościami (Dz. U. z 2020 poz. 1990 ze zm.) oraz § 1 pkt 1 Uchwały </w:t>
        <w:br/>
        <w:t>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 xml:space="preserve">1. Sprzedać w drodze bezprzetargowej, działkę nr 20 o powierzchni 0.0529 ha położoną </w:t>
        <w:br/>
        <w:t>w obrębie ewidencyjnym nr 0018 m. Świnoujście, dla której prowadzona jest księga wieczysta SZ1W/00013894/2, na rzecz właściciela nieruchomości przyległej oznaczonej numerem działki 21 o powierzchni 0,7117 ha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89 930,00 zł netto + 23% VAT tj. 20 683,90 zł = 110 613,9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Śliwińska Julita</cp:lastModifiedBy>
  <cp:lastPrinted>2021-04-02T12:20:00Z</cp:lastPrinted>
  <dcterms:modified xsi:type="dcterms:W3CDTF">2021-04-26T12:55:00Z</dcterms:modified>
  <cp:revision>17</cp:revision>
  <dc:subject/>
  <dc:title>                 </dc:title>
</cp:coreProperties>
</file>