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Wyciąg z ogłoszenia o przetargu</w:t>
      </w: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252/2021 Prezydenta Miasta Świnoujście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22 kwietnia 202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niezabudowa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ej  w Świnoujściu pomiędzy ulicą Brzozową i ulicą Ogrodow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1701"/>
      </w:tblGrid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>797  obr. 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godnie z planem zagospodarowania przestrzennego Miasta Świnoujście,  uchwała XXVI/226/2007 Rady Miasta Świnoujścia  z dnia 25.10.2007r. (Dz.Urz.Woj. Zachodniopomorskiego Nr 126, poz. 1549) przedmiotowy teren posiada oznaczenie PM.VI.B.16 – podmiejski teren jednorodzinnej zabudowy mieszkaniowej z towarzyszącą zabudową gospodarczą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od towarów i usług VAT – 23%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</w:t>
      </w:r>
      <w:r>
        <w:rPr>
          <w:rFonts w:cs="Calibri"/>
          <w:b/>
          <w:sz w:val="24"/>
        </w:rPr>
        <w:t>: 28 maja 2021 r. o godz. 10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sz w:val="20"/>
          <w:szCs w:val="20"/>
        </w:rPr>
        <w:t xml:space="preserve">do dnia </w:t>
      </w:r>
      <w:r>
        <w:rPr>
          <w:b/>
          <w:sz w:val="24"/>
        </w:rPr>
        <w:t>24 maja 2021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Śliwińska Julita</cp:lastModifiedBy>
  <cp:lastPrinted>2021-04-20T13:37:00Z</cp:lastPrinted>
  <dcterms:modified xsi:type="dcterms:W3CDTF">2021-04-23T10:37:00Z</dcterms:modified>
  <cp:revision>32</cp:revision>
  <dc:subject/>
  <dc:title>PREZYDENT MIASTA ŚWINOUJŚCIA</dc:title>
</cp:coreProperties>
</file>