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1 kwietnia 2021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sowych weryfikacji wysokości dochodów najem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rt. 30 ust. 1 i art. 30 ust. 2 pkt 3 ustawy z dnia 8 marca 1990 r. </w:t>
        <w:br/>
        <w:t>o samorządzie gminnym (Dz. U. z 2020 r. poz. 713 i 1378),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21c ust.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dnia </w:t>
        <w:br/>
        <w:t xml:space="preserve">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 (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. U. z 2020 r. poz. 611 oraz z 2021 r. poz. 11) oraz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3 Uchwał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r XLII/344/2021 Rady Miasta Świnoujście 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nia 2 lutego 2021 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asad wynajmowania lokali wchodzących w skład mieszkaniowego zasobu Gminy Miasto Świnoujś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z. Urz. Woj. Zachodniopomorskiego z 2021 r. poz. 100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,  co 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ryfikacja spełnienia przez najemców kryterium wysokości dochodu uzasadniająca oddanie w najem lub podnajem lokalu przeprowadzana będzie co 3 (trzy) lat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eryfikacja, o której mowa w ust. 1 dotyczy wyłącznie umów najmu zawieranych po dniu 21 kwietnia 2019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Alicja Kurczyk</dc:creator>
  <dc:description/>
  <cp:keywords/>
  <dc:language>en-US</dc:language>
  <cp:lastModifiedBy>Karczewicz-Cepa Anna</cp:lastModifiedBy>
  <cp:lastPrinted>2021-04-09T12:46:00Z</cp:lastPrinted>
  <dcterms:modified xsi:type="dcterms:W3CDTF">2021-05-05T12:35:00Z</dcterms:modified>
  <cp:revision>3</cp:revision>
  <dc:subject/>
  <dc:title/>
</cp:coreProperties>
</file>