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48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1 kwietnia 2021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wysokości kaucji zabezpieczającej pokrycie należności z tytułu najmu lokalu mieszka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art. 30 ust. 1 i art. 30 ust. 2 pkt 3 ustawy z dnia 8 marca 1990 r. </w:t>
        <w:br/>
        <w:t>o samorządzie gminnym (Dz. U. z 2020 r. poz. 713 i 1378),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6 ust. 1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ustawy z dnia </w:t>
        <w:br/>
        <w:t xml:space="preserve">21 czerwca 2001 r. o ochronie praw lokatorów, mieszkaniowym zasob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 o zmianie Kodeksu cywilnego (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. U. z 2020 r. poz. 611 oraz z 2021 r. poz. 11) oraz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3 Uchwały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Nr XLII/344/2021 Rady Miasta Świnoujście z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nia 2 lutego 2021 r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sprawie zasad wynajmowania lokali wchodzących w skład mieszkaniowego zasobu Gminy Miasto Świnoujśc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z. Urz. Woj. Zachodniopomorskiego z 2021 r. poz. 1004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aw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,  co następ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</w:t>
      </w:r>
      <w:r>
        <w:rPr>
          <w:rFonts w:cs="Times New Roman" w:ascii="Times New Roman" w:hAnsi="Times New Roman"/>
          <w:bCs/>
          <w:sz w:val="24"/>
          <w:szCs w:val="24"/>
        </w:rPr>
        <w:t>. 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arunkiem zawarcia na czas nieoznaczony umowy najmu lokalu wchodzącego w skład mieszkaniowego </w:t>
      </w:r>
      <w:r>
        <w:rPr>
          <w:rFonts w:cs="Times New Roman" w:ascii="Times New Roman" w:hAnsi="Times New Roman"/>
          <w:color w:val="000000"/>
          <w:sz w:val="24"/>
          <w:szCs w:val="24"/>
        </w:rPr>
        <w:t>zasobu Gminy Miasto Świnoujście, z zastrzeżeniem ust. 3, jest wpłacenie przez najemcę kaucji zabezpieczającej pokrycie należności z tytułu najmu lokal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aucja pobierana jest w całości przed zawarciem umowy najmu w wysokości 4-krotności czynszu za dany lokal, obliczonego według stawki czynszu obowiązującego w dniu zawarcia umowy najm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aucji nie pobiera się w przypadku umowy najmu lokalu zamiennego, umowy zawieranej w związku z zamianą lokali oraz umowy zawieranej z osobami, o których mowa w § 18 pkt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sad wynajmowania lokali mieszkalnych wchodzących w skład mieszkaniowego zasobu Gminy Miasto Świnoujś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tanowiącymi załącznik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 XLII/344/2021 Rady Miasta Świnoujście z </w:t>
      </w:r>
      <w:r>
        <w:rPr>
          <w:rFonts w:cs="Times New Roman" w:ascii="Times New Roman" w:hAnsi="Times New Roman"/>
          <w:color w:val="000000"/>
          <w:sz w:val="24"/>
          <w:szCs w:val="24"/>
        </w:rPr>
        <w:t>dnia 2 lutego 2021 r.</w:t>
      </w:r>
      <w:r>
        <w:rPr>
          <w:rFonts w:cs="Times New Roman" w:ascii="Times New Roman" w:hAnsi="Times New Roman"/>
          <w:sz w:val="24"/>
          <w:szCs w:val="24"/>
        </w:rPr>
        <w:t xml:space="preserve"> w sprawie zasad wynajmowania lokali wchodzących w skład mieszkaniowego zasobu Gminy Miasto Świnoujś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 xml:space="preserve">Wykonanie zarządzenia powierzam Prezesowi Zarządu TBS Lokum sp. z o. o. z siedzibą </w:t>
        <w:br/>
        <w:t>w Świnoujśc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PREZYDENT MIAST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 inż. Janusz Żmurkiewi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0:00Z</dcterms:created>
  <dc:creator>Alicja Kurczyk</dc:creator>
  <dc:description/>
  <cp:keywords/>
  <dc:language>en-US</dc:language>
  <cp:lastModifiedBy>Karczewicz-Cepa Anna</cp:lastModifiedBy>
  <cp:lastPrinted>2021-04-13T08:29:00Z</cp:lastPrinted>
  <dcterms:modified xsi:type="dcterms:W3CDTF">2021-05-05T12:29:00Z</dcterms:modified>
  <cp:revision>6</cp:revision>
  <dc:subject/>
  <dc:title/>
</cp:coreProperties>
</file>