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</w:t>
      </w:r>
      <w:del w:id="0" w:author="Karczewicz-Cepa Anna" w:date="2021-04-23T11:54:00Z">
        <w:r>
          <w:rPr>
            <w:rFonts w:cs="Times New Roman" w:ascii="Times New Roman" w:hAnsi="Times New Roman"/>
            <w:b/>
            <w:sz w:val="24"/>
            <w:szCs w:val="24"/>
          </w:rPr>
          <w:delText>………../</w:delText>
        </w:r>
      </w:del>
      <w:ins w:id="1" w:author="Karczewicz-Cepa Anna" w:date="2021-04-23T11:54:00Z">
        <w:r>
          <w:rPr>
            <w:rFonts w:cs="Times New Roman" w:ascii="Times New Roman" w:hAnsi="Times New Roman"/>
            <w:b/>
            <w:sz w:val="24"/>
            <w:szCs w:val="24"/>
          </w:rPr>
          <w:t>247/</w:t>
        </w:r>
      </w:ins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3"/>
        <w:jc w:val="center"/>
        <w:rPr>
          <w:rFonts w:ascii="Times New Roman" w:hAnsi="Times New Roman" w:cs="Times New Roman"/>
          <w:bCs/>
          <w:sz w:val="24"/>
          <w:szCs w:val="24"/>
          <w:del w:id="4" w:author="Karczewicz-Cepa Anna" w:date="2021-05-05T14:26:00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</w:t>
      </w:r>
      <w:del w:id="2" w:author="Karczewicz-Cepa Anna" w:date="2021-04-23T11:54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……… </w:delText>
        </w:r>
      </w:del>
      <w:ins w:id="3" w:author="Karczewicz-Cepa Anna" w:date="2021-04-23T11:54:00Z">
        <w:r>
          <w:rPr>
            <w:rFonts w:cs="Times New Roman" w:ascii="Times New Roman" w:hAnsi="Times New Roman"/>
            <w:bCs/>
            <w:sz w:val="24"/>
            <w:szCs w:val="24"/>
          </w:rPr>
          <w:t xml:space="preserve">21 </w:t>
        </w:r>
      </w:ins>
      <w:r>
        <w:rPr>
          <w:rFonts w:cs="Times New Roman" w:ascii="Times New Roman" w:hAnsi="Times New Roman"/>
          <w:bCs/>
          <w:sz w:val="24"/>
          <w:szCs w:val="24"/>
        </w:rPr>
        <w:t>kwietnia 2021 r.</w:t>
      </w:r>
    </w:p>
    <w:p>
      <w:pPr>
        <w:pStyle w:val="Normal"/>
        <w:widowControl/>
        <w:bidi w:val="0"/>
        <w:ind w:left="0" w:firstLine="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su ważności oferty najmu lokalu mieszk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rt. 30 ust. 1 i art. 30 ust. 2 pkt 3 ustawy z dnia 8 marca 1990 r. </w:t>
        <w:br/>
        <w:t>o samorządzie gminnym (Dz. U. z 2020 r. poz. 713 i 1378),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az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§ 3 Uchwały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Nr XLII/344/2021 Rady Miasta Świnoujście z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nia 2 lutego 2021 r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sprawie zasad wynajmowania lokali wchodzących w skład mieszkaniowego zasobu Gminy Miasto Świnoujś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z. Urz. Woj. Zachodniopomorskiego z 2021 r. poz. 1004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aw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,  co 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bCs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zawarcia umowy najmu lokalu mieszkal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chodzącego w skład mieszkaniowego zasobu Gminy Miasto Świnoujście,</w:t>
      </w:r>
      <w:r>
        <w:rPr>
          <w:rFonts w:cs="Times New Roman" w:ascii="Times New Roman" w:hAnsi="Times New Roman"/>
          <w:sz w:val="24"/>
          <w:szCs w:val="24"/>
        </w:rPr>
        <w:t xml:space="preserve"> wiąże Gminę Miasto Świnoujście przez 14 (czternaście) dni od dnia jej otrzymania przez osobę, do której została skierow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m Prezesowi Zarządu TBS Lokum sp. z o. o. z siedzibą </w:t>
        <w:br/>
        <w:t>w Świnoujś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8:00Z</dcterms:created>
  <dc:creator>Alicja Kurczyk</dc:creator>
  <dc:description/>
  <cp:keywords/>
  <dc:language>en-US</dc:language>
  <cp:lastModifiedBy>Karczewicz-Cepa Anna</cp:lastModifiedBy>
  <cp:lastPrinted>2021-04-09T12:48:00Z</cp:lastPrinted>
  <dcterms:modified xsi:type="dcterms:W3CDTF">2021-05-05T12:27:00Z</dcterms:modified>
  <cp:revision>4</cp:revision>
  <dc:subject/>
  <dc:title/>
</cp:coreProperties>
</file>