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 </w:t>
        <w:br/>
        <w:t xml:space="preserve">do Zarządzenia Nr …../202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..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Świnoujśc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NIK OPŁ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UJĄCY NA CMENTARZACH KOMUNALNYCH W ŚWINOUJŚC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851" w:leader="none"/>
        </w:tabs>
        <w:spacing w:before="0" w:after="120"/>
        <w:ind w:left="850" w:right="14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chówek</w:t>
      </w:r>
      <w:r>
        <w:rPr>
          <w:rFonts w:cs="Times New Roman" w:ascii="Times New Roman" w:hAnsi="Times New Roman"/>
          <w:sz w:val="24"/>
          <w:szCs w:val="24"/>
        </w:rPr>
        <w:t xml:space="preserve"> na cmentarzach komunalnych przy ul. Karsiborskiej 11, Steyera  oraz ulicy Sąsiedzkiej w Świnoujściu może być dokonany za zgodą Administratora cmentarza.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851" w:leader="none"/>
        </w:tabs>
        <w:spacing w:before="0" w:after="120"/>
        <w:ind w:left="850" w:right="142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ce pochówku </w:t>
      </w:r>
      <w:r>
        <w:rPr>
          <w:rFonts w:cs="Times New Roman" w:ascii="Times New Roman" w:hAnsi="Times New Roman"/>
          <w:sz w:val="24"/>
          <w:szCs w:val="24"/>
        </w:rPr>
        <w:t>wyznacza Administrator cmentarza, uwzględniając rodzaj i typ grobu zgodnie z opracowanym planem zagospodarowania cmentarzy. Przepis ten nie dotyczy pochówku w wolnym miejscu istniejącego i opłaconego grobu rodzinnego.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851" w:leader="none"/>
        </w:tabs>
        <w:spacing w:before="0" w:after="120"/>
        <w:ind w:left="850" w:right="14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howanie</w:t>
      </w:r>
      <w:r>
        <w:rPr>
          <w:rFonts w:cs="Times New Roman" w:ascii="Times New Roman" w:hAnsi="Times New Roman"/>
          <w:sz w:val="24"/>
          <w:szCs w:val="24"/>
        </w:rPr>
        <w:t xml:space="preserve"> do istniejącego zapełnionego grobu może być dokonane za zgodą dysponenta tego grobu oraz Administratora cmentarza. Dochowanie kolejnej trumny lub urny nie zmienia typu grobu oraz wielkości opłaty za zachowanie grobu.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851" w:leader="none"/>
        </w:tabs>
        <w:spacing w:before="0" w:after="120"/>
        <w:ind w:left="850" w:right="142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ób ziemny</w:t>
      </w:r>
      <w:r>
        <w:rPr>
          <w:rFonts w:cs="Times New Roman" w:ascii="Times New Roman" w:hAnsi="Times New Roman"/>
          <w:sz w:val="24"/>
          <w:szCs w:val="24"/>
        </w:rPr>
        <w:t xml:space="preserve"> stanowi dół, nie murowany, do którego chowa się trumnę lub urnę ze zwłokami i zasypuje ziemią wydobytą z tego dołu.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851" w:leader="none"/>
        </w:tabs>
        <w:spacing w:before="0" w:after="120"/>
        <w:ind w:left="850" w:right="142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ób murowany </w:t>
      </w:r>
      <w:r>
        <w:rPr>
          <w:rFonts w:cs="Times New Roman" w:ascii="Times New Roman" w:hAnsi="Times New Roman"/>
          <w:sz w:val="24"/>
          <w:szCs w:val="24"/>
        </w:rPr>
        <w:t>stanowi dół, w którym boki są murowane a nad trumną zakłada się sklepienie. Groby murowane mogą mieć konstrukcję umożliwiającą pochówek na kilku poziomach (kondygnacjach).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851" w:leader="none"/>
        </w:tabs>
        <w:spacing w:before="0" w:after="120"/>
        <w:ind w:left="850" w:right="14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umna – </w:t>
      </w:r>
      <w:r>
        <w:rPr>
          <w:rFonts w:cs="Times New Roman" w:ascii="Times New Roman" w:hAnsi="Times New Roman"/>
          <w:sz w:val="24"/>
          <w:szCs w:val="24"/>
        </w:rPr>
        <w:t>drewniana skrzynia, w której chowa się  zwłoki lub szczątki.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851" w:leader="none"/>
        </w:tabs>
        <w:spacing w:before="0" w:after="120"/>
        <w:ind w:left="850" w:right="142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ób urnowy </w:t>
      </w:r>
      <w:r>
        <w:rPr>
          <w:rFonts w:cs="Times New Roman" w:ascii="Times New Roman" w:hAnsi="Times New Roman"/>
          <w:sz w:val="24"/>
          <w:szCs w:val="24"/>
        </w:rPr>
        <w:t>stanowi dół w ziemi do którego chowa się urnę z prochami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851" w:leader="none"/>
        </w:tabs>
        <w:spacing w:before="0" w:after="120"/>
        <w:ind w:left="850" w:right="14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ób rodzinny</w:t>
      </w:r>
      <w:r>
        <w:rPr>
          <w:rFonts w:cs="Times New Roman" w:ascii="Times New Roman" w:hAnsi="Times New Roman"/>
          <w:sz w:val="24"/>
          <w:szCs w:val="24"/>
        </w:rPr>
        <w:t xml:space="preserve"> stanowi przestrzeń zapewniającą pochowanie dwóch lub więcej trumien lub urn ze zwłokami. Przestrzeń ta nie może przekraczać powierzchni przeznaczonej na dwa groby pojedyncze w poziomie. Przepis ten nie dotyczy grobów powstałych przed rokiem 2013.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851" w:leader="none"/>
        </w:tabs>
        <w:spacing w:before="0" w:after="120"/>
        <w:ind w:left="850" w:right="142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bek</w:t>
      </w:r>
      <w:r>
        <w:rPr>
          <w:rFonts w:cs="Times New Roman" w:ascii="Times New Roman" w:hAnsi="Times New Roman"/>
          <w:sz w:val="24"/>
          <w:szCs w:val="24"/>
        </w:rPr>
        <w:t xml:space="preserve"> stanowi trwałe oznaczenie miejsca pochówku w postaci kompozycji architektonicznej wykonanej najczęściej z kamienia. Nad grobam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na ustawi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grob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wymiarach nie przekraczających granic powierzchni grobu.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851" w:leader="none"/>
        </w:tabs>
        <w:spacing w:before="0" w:after="120"/>
        <w:ind w:left="850" w:right="142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na </w:t>
      </w:r>
      <w:r>
        <w:rPr>
          <w:rFonts w:cs="Times New Roman" w:ascii="Times New Roman" w:hAnsi="Times New Roman"/>
          <w:sz w:val="24"/>
          <w:szCs w:val="24"/>
        </w:rPr>
        <w:t>– zamykane szczelnie naczynie służące do umieszczenia prochów.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851" w:leader="none"/>
        </w:tabs>
        <w:spacing w:before="0" w:after="120"/>
        <w:ind w:left="850" w:right="142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umbarium</w:t>
      </w:r>
      <w:r>
        <w:rPr>
          <w:rFonts w:cs="Times New Roman" w:ascii="Times New Roman" w:hAnsi="Times New Roman"/>
          <w:sz w:val="24"/>
          <w:szCs w:val="24"/>
        </w:rPr>
        <w:t xml:space="preserve"> stanowi pomieszczenie lub budowla posiadająca nisze w ścianach służąca do pochówku urn z prochami.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851" w:leader="none"/>
        </w:tabs>
        <w:spacing w:lineRule="auto" w:line="240" w:before="0" w:after="120"/>
        <w:ind w:left="850" w:right="142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zarezerwowane</w:t>
      </w:r>
      <w:r>
        <w:rPr>
          <w:rFonts w:cs="Times New Roman" w:ascii="Times New Roman" w:hAnsi="Times New Roman"/>
          <w:sz w:val="24"/>
          <w:szCs w:val="24"/>
        </w:rPr>
        <w:t xml:space="preserve"> (wykupione) to przestrzeń zapewniająca pochowanie jednej lub dwóch trumien ze zwłokami albo urn z prochami osób.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right="142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m przedpogrzebowy </w:t>
      </w:r>
      <w:r>
        <w:rPr>
          <w:rFonts w:cs="Times New Roman" w:ascii="Times New Roman" w:hAnsi="Times New Roman"/>
          <w:sz w:val="24"/>
          <w:szCs w:val="24"/>
        </w:rPr>
        <w:t>– znajdujący się na terenie cmentarza budynek lub jego część służący do wystawienia trumny ze zwłokami lub szczątkami lub urny z prochami, przechowywania zwłok lub szczątków oraz ich przygotowania do pochówku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WKI OPŁAT ZA UDOSTĘPNIENIE MIEJSCA </w:t>
        <w:br/>
        <w:t>DO PIERWSZEGO POCHÓWKU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3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662"/>
        <w:gridCol w:w="1436"/>
      </w:tblGrid>
      <w:tr>
        <w:trPr>
          <w:trHeight w:val="340" w:hRule="atLeast"/>
        </w:trPr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83" w:right="1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za udostępnienie na terenie cmentarzy komunalnych miejsca do wykonania pierwszego pochówku [zł]: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umny ze zwłokami lub szczątkami ludzkimi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a okres 20 lat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w grobie ziemnym zwykłym pojedynczy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w grobie ziemnym pojedynczym pogłębiony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w grobie ziemnym rodzinnym podwójny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grobie ziemnym rodzinnym podwójnym pogłębiony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w grobie ziemnym dziecinnym (dzieci do lat 6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ny z prochami ludzkimi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a okres 20 lat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robie ziemnym urnowym zwykłym pojedynczy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umny ze zwłokami lub szczątkami ludzkimi, z obowiązkiem wykonania grobu murowanego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a okres 40 lat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grobie rodzinnym murowanym podwójnym  – 2 pochówki </w:t>
              <w:br/>
              <w:t>(2 komory – na jednym poziomie, obok siebie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robie rodzinnym murowanym pojedynczym – 2 pochówki</w:t>
              <w:br/>
              <w:t>(2 komory – na dwóch poziomach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robie rodzinnym murowanym podwójnym – 4 pochówki</w:t>
              <w:br/>
              <w:t>(4 komory – na dwóch poziomach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ny z prochami ludzkimi, z obowiązkiem wykonania grobu murowanego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a okres 40 lat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robie murowanym urnowym średnim – do 4 ur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robie murowanym urnowym dużym – do 6 ur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ny z prochami ludzkimi, w kolumbarium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a okres 40 lat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niszy zwykłej (do czterech urn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niszy powiększonej (do sześciu ur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120" w:after="0"/>
        <w:ind w:left="850" w:hanging="4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WKI  OPŁAT ZA ZACHOWANIE ISTNIEJĄCEGO GROBU </w:t>
        <w:br/>
        <w:t>NA DALSZE LATA</w:t>
      </w:r>
    </w:p>
    <w:p>
      <w:pPr>
        <w:pStyle w:val="Akapitzlist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3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12"/>
        <w:gridCol w:w="1134"/>
        <w:gridCol w:w="1152"/>
      </w:tblGrid>
      <w:tr>
        <w:trPr>
          <w:trHeight w:val="34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3" w:leader="none"/>
              </w:tabs>
              <w:spacing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za zachowanie grobu od daty wygaśnięcia poprzedniej opłaty wynosi [zł]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3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l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lat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mny ze zwłokami lub szczątkami ludzkimi –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w grobie ziemnym zwykłym pojedyncz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w grobie ziemnym pojedynczym pogłębio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w grobie ziemnym rodzinnym podwój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grobie ziemnym rodzinnym podwójnym pogłębio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robie ziemnym rodzinnym trzymiejsc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robie ziemnym rodzinnym czteromiejsc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w grobie ziemnym dziecinnym (dzieci do lat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ny z prochami ludzkimi – 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robie ziemnym urnowym zwykłym pojedyncz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mny ze zwłokami lub szczątkami ludzkimi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robie rodzinnym murowanym podwójnym  – 2 pochówki (2 komory – na jednym poziomie, obok sieb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robie rodzinnym murowanym pojedynczym – 2 pochówki (2 komory – na dwóch poziom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robie rodzinnym murowanym podwójnym – 4 pochówki (4 komory – na dwóch poziom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mny ze zwłokami lub szczątkami ludzkimi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robie murowanym dziecinnym (do 6 l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ny z prochami ludzkimi 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robie murowanym urnowym średnim – do 4 u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robie murowanym urnowym dużym – do 6 u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ny z prochami ludzkimi, w kolumbarium – 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niszy zwykłej (do czterech ur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niszy powiększonej (do sześciu u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0</w:t>
            </w:r>
          </w:p>
        </w:tc>
      </w:tr>
    </w:tbl>
    <w:p>
      <w:pPr>
        <w:pStyle w:val="Akapitzlist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120" w:after="0"/>
        <w:ind w:left="850" w:hanging="4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WKA OPŁAT ZA UDOSTĘPNIENIE MIEJSCA GRZEBALNEGO  </w:t>
        <w:br/>
        <w:t>PRZY DOCHOWANIU DO ISTNIEJĄCEGO GROBU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1418"/>
      </w:tblGrid>
      <w:tr>
        <w:trPr>
          <w:trHeight w:val="613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za udostępnienie miejsca grzebalnego przy dochowaniu [zł]: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łata za dochowanie trumny lub urny do istniejącego </w:t>
              <w:br/>
              <w:t xml:space="preserve">grobu ziemne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za dochowanie trumny lub urny do grobu murowanego lub urny do kolumbarium (przedłuża na następne 40 l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dodatkowa za udostępnienie miejsca grzebalnego za życia na Cmentarzach Komun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</w:tbl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0" w:hanging="4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WKI OPŁAT ZA KORZYSTANIE Z MIENIA KOMUNALNEGO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3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662"/>
        <w:gridCol w:w="1436"/>
      </w:tblGrid>
      <w:tr>
        <w:trPr>
          <w:trHeight w:val="555" w:hRule="atLeast"/>
        </w:trPr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83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za korzystanie z mienia komunalnego [zł]: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i opłaty administracyjnej (gestorskiej):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od pierwszego pochowania w grobie (wielkość trumny od 120 cm i powyżej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od pierwszego pochowania w grobie (urna lub trumna do 120 cm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za uzgodnienia warunków pochówku, wytyczenia miejsca pod pochówek lub ekshumację, uzgodnienia i nadzór  związany ze zgłoszeniem zamiaru wykonywania prac kamieniarskic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dodatkowa związana z organizacją pochówku w sobot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za przekwalifikowanie istniejącego grobu ziemnego urnowego na grób murowany urnow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i opłat za korzystanie z domu przedpogrzebowego: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wystawienie zwłok w sali ceremonialno-pożegnalnej</w:t>
              <w:br/>
              <w:t>do 30 minut (za każde rozpoczęte 30 minut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wystawienie zwłok w sali ceremonialno-pożegnalnej</w:t>
              <w:br/>
              <w:t xml:space="preserve">do 60 minut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korzystanie z sali do ubierania i kosmetyki </w:t>
              <w:br/>
              <w:t>(od 1 ciała za każdą rozpoczętą godzinę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przechowanie zwłok w chłodni do 10 dni (za każdą rozpoczętą dobę liczoną od godziny przyjęcia zwłok lub urny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przechowanie zwłok w chłodni pow. 10 dni (za każdą rozpoczętą dobę liczoną od godziny przyjęcia zwłok lub urny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6271" w:leader="none"/>
              </w:tabs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za zakup dodatkowej granitowej płyty zastępczej, zamykającej niszę urnową kolumbarium (należna w przypadku nie zwrócenia lub uszkodzenia wypożyczonej granitowej płyty zastępczej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1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za wjazd na teren cmentarzy komunalnych za każdy pojazd wynosi: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chodem (karawan) osobowym lub dostawczym do obsługi pogrzeb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chodem osobowym z przyczepą oraz samochodem dostawczym o ładowności do 2,5 to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chodem o ładowności powyżej 2,5 to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chodem o ładowności do 3,5 tony z przyczep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em nie silnikowym w celu wwiezienia elementów nagrobnyc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789" w:leader="none"/>
              </w:tabs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wiązek uiszczenia opłaty nie dotyczy wjazdu samochodów: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ów wykonujących prace na podstawie umów zawartych z Administratorem Cmentarzy Komunalnych, o ile treść tych umów nie mówi inaczej,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łatnie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ożących zwłoki do domu przedpogrzebowego (chłodnia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łatnie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chodów służbowych Urzędu Miasta Świnoujście,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łatnie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walidów i osób z orzeczoną niepełnosprawnością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łat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right="14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by ziemne, murowane oraz miejsca rezerwowe nie mogą stanowić przedmiotu obrotu prywatnego.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right="14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ceny podane w niniejszym cenniku zawierają obowiązujący podatek VAT.</w:t>
      </w:r>
    </w:p>
    <w:sectPr>
      <w:type w:val="nextPage"/>
      <w:pgSz w:w="11906" w:h="16838"/>
      <w:pgMar w:left="1417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3">
    <w:name w:val="WW8Num28z3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0:00Z</dcterms:created>
  <dc:creator>Sylwek</dc:creator>
  <dc:description/>
  <cp:keywords/>
  <dc:language>en-US</dc:language>
  <cp:lastModifiedBy>Melerska Grażyna</cp:lastModifiedBy>
  <cp:lastPrinted>2021-04-22T08:46:00Z</cp:lastPrinted>
  <dcterms:modified xsi:type="dcterms:W3CDTF">2021-04-22T08:30:00Z</dcterms:modified>
  <cp:revision>3</cp:revision>
  <dc:subject/>
  <dc:title/>
</cp:coreProperties>
</file>