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7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 stycznia 2006 r.</w:t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budżecie i układu wykonawczego budżetu Miasta na rok 20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 podstawie § 17 Uchwały Nr LII/432/2005 Rady Miasta Świnoujścia z 15 grudnia 2005 r. w sprawie uchwalenia budżetu Miasta na rok 2006 oraz art. 188 ust. 2 pkt 1 ustawy z 30 czerwca 2005 r. o finansach publicznych (Dz. U. z 2005 r. Nr 249, poz. 2104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1. Dokonać zmian w planie wydatków budżetu Miasta w ramach jednego działu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4"/>
        </w:rPr>
      </w:pPr>
      <w:r>
        <w:rPr>
          <w:sz w:val="24"/>
        </w:rPr>
        <w:t>2. Zmiany w zakresie rozdziałów zawarte są w załączniku nr 1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Ustala się układ wykonawczy do wyżej wymienionych zmian - według załącznika nr 2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/>
      </w:pPr>
      <w:r>
        <w:rPr>
          <w:b/>
          <w:sz w:val="24"/>
        </w:rPr>
        <w:t>§ 3.</w:t>
      </w:r>
      <w:r>
        <w:rPr>
          <w:sz w:val="24"/>
        </w:rPr>
        <w:t> Wykonanie zarządzenia powierza się Skarbnik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rPr/>
      </w:pPr>
      <w:r>
        <w:rPr>
          <w:b/>
          <w:sz w:val="24"/>
        </w:rPr>
        <w:t>§ 4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7:00Z</dcterms:created>
  <dc:creator>um</dc:creator>
  <dc:description/>
  <dc:language>en-US</dc:language>
  <cp:lastModifiedBy>um</cp:lastModifiedBy>
  <dcterms:modified xsi:type="dcterms:W3CDTF">2006-01-19T10:37:00Z</dcterms:modified>
  <cp:revision>1</cp:revision>
  <dc:subject/>
  <dc:title>ZARZĄDZENIE NR 57/2006</dc:title>
</cp:coreProperties>
</file>