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243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0 kwiet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szCs w:val="24"/>
        </w:rPr>
        <w:t xml:space="preserve">w sprawie unieważnienia postępowania nr BZP.271.1.6.2021 dotyczącego realizacji zamówienia publicznego prowadzonego w trybie przetargu nieograniczonego </w:t>
      </w:r>
      <w:r>
        <w:rPr/>
        <w:t>na wykonanie zadania pn.: „Budowa osiedlowego Mini Parku w dz. Warszów wraz z torem rowerowym „pumptrack” – etap II – rozbudowa o toaletę kontenerową wraz z przyłączami”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 ze zm.), art. 255 pkt 3 ustawy z dnia 11 września 2019 r. Prawo zamówień publicznych (Dz. U. z 2019 roku, poz. 1919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6.2021 dotyczące realizacji zamówienia publicznego pn.: „Budowa osiedlowego Mini Parku w dz. Warszów wraz z torem rowerowym „pumptrack” – etap II – rozbudowa o toaletę kontenerową wraz z przyłączami” ze względu na to, że cena najkorzystniejszej oferty przewyższa kwotę, któr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TextBodyIndent"/>
        <w:ind w:left="5664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64" w:hanging="708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hanging="708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up. PREZYDENTA MIASTA</w:t>
      </w:r>
    </w:p>
    <w:p>
      <w:pPr>
        <w:pStyle w:val="TextBodyIndent"/>
        <w:ind w:left="5664" w:hanging="36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mgr inż. Barbara Michalska</w:t>
      </w:r>
    </w:p>
    <w:p>
      <w:pPr>
        <w:pStyle w:val="TextBody"/>
        <w:spacing w:lineRule="auto" w:line="276"/>
        <w:ind w:left="530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stępca Prezydent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lesiewicz</cp:lastModifiedBy>
  <cp:lastPrinted>2021-04-19T13:12:00Z</cp:lastPrinted>
  <dcterms:modified xsi:type="dcterms:W3CDTF">2021-04-21T13:23:00Z</dcterms:modified>
  <cp:revision>17</cp:revision>
  <dc:subject/>
  <dc:title>Zarządzenie nr       /2003</dc:title>
</cp:coreProperties>
</file>