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 239/20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0 kwietnia 2021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wprowadzenia zmian w zarządzeniu Nr 68/2021 Prezydenta Miasta Świnoujśc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20 r., poz. 713 ze zm.), w związku z art. 70 a ust. 3a ustawy  z dnia 26 stycznia 1982 r. Karta Nauczyciela (Dz. U. z 2019 r., poz.2215 ze zm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 do zarządzenia 68/2021 Prezydenta Miasta Świnoujście z dnia                   29 stycznia 2021 r. w sprawie </w:t>
      </w:r>
      <w:r>
        <w:rPr>
          <w:szCs w:val="24"/>
          <w:lang w:eastAsia="zxx" w:bidi="zxx"/>
        </w:rPr>
        <w:t xml:space="preserve">ustalenia na rok 2021  maksymalnej kwoty dofinansowania opłat pobieranych przez placówki doskonalenia zawodowego nauczycieli, szkoły wyższe oraz podmioty, których zadania statutowe obejmują doskonalenie zawodowe nauczycieli - za kształcenie nauczycieli zatrudnionych w szkołach i placówkach oświatowych prowadzonych przez Gminę Miasto Świnoujście,  oraz określenia form i specjalności kształcenia, na które dofinansowanie jest przyznawane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10 – </w:t>
      </w:r>
      <w:r>
        <w:rPr>
          <w:b/>
          <w:sz w:val="24"/>
          <w:szCs w:val="24"/>
        </w:rPr>
        <w:t xml:space="preserve">Szkoła Podstawowa nr 6 </w:t>
      </w:r>
      <w:r>
        <w:rPr>
          <w:sz w:val="24"/>
          <w:szCs w:val="24"/>
        </w:rPr>
        <w:t xml:space="preserve">ppkt 1 otrzymuje brzmienie: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) technika z plastyką”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Prezydent Miast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6:00Z</dcterms:created>
  <dc:creator>UM</dc:creator>
  <dc:description/>
  <cp:keywords/>
  <dc:language>en-US</dc:language>
  <cp:lastModifiedBy>alesiewicz</cp:lastModifiedBy>
  <cp:lastPrinted>2021-04-16T10:32:00Z</cp:lastPrinted>
  <dcterms:modified xsi:type="dcterms:W3CDTF">2021-04-21T13:11:00Z</dcterms:modified>
  <cp:revision>4</cp:revision>
  <dc:subject/>
  <dc:title>ZARZĄDZENIE   NR</dc:title>
</cp:coreProperties>
</file>