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232 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5  kwietnia  2021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o odbioru robót i przekazania do użytkowania Zakładu Opieki Długoterminowej przy ul. Bydgoskiej  14 w Świnoujści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0 r. poz. 713 ze zm.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robót oraz przedmiotu zamówienia  wykonanych na podstawie umowy nr WIM/78/2018 i przekaże Zakład Opieki Długoterminowej  do użytkowania, w 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Łysiak  </w:t>
        <w:tab/>
        <w:t>–   przewodniczący, Naczelnik Wydziału Inwestycji Miejski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ester Sowała –  członek, Z-ca Naczelnika Wydziału Infrastruktury  i  Zieleni Miej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Agnieszka Sanocka – członek,  Inspektor Wydziału Inwestycji Miejski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łgorzata Tokarzewska – członek, Główny Specjalista Wydziału Inwestycji Miejskich,</w:t>
      </w:r>
    </w:p>
    <w:p>
      <w:pPr>
        <w:pStyle w:val="NormalnyWeb"/>
        <w:numPr>
          <w:ilvl w:val="0"/>
          <w:numId w:val="5"/>
        </w:numPr>
        <w:rPr/>
      </w:pPr>
      <w:r>
        <w:rPr/>
        <w:t>Elżbieta Łabo - pielęgniarka koordynująca SP ZOZ Zakład Pielęgnacyjno-Opiekuńczego</w:t>
      </w:r>
    </w:p>
    <w:p>
      <w:pPr>
        <w:pStyle w:val="NormalnyWeb"/>
        <w:numPr>
          <w:ilvl w:val="0"/>
          <w:numId w:val="5"/>
        </w:numPr>
        <w:rPr/>
      </w:pPr>
      <w:r>
        <w:rPr/>
        <w:t>Paweł Rycombel - pracownik techniczny SP ZOZ Zakład Pielęgnacyjno-Opiekuńczego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ny Szablewskiej, dyrektora SP ZOZ Zakład</w:t>
      </w:r>
      <w:r>
        <w:rPr/>
        <w:t xml:space="preserve"> </w:t>
      </w:r>
      <w:r>
        <w:rPr>
          <w:sz w:val="24"/>
          <w:szCs w:val="24"/>
        </w:rPr>
        <w:t>Pielęgnacyjno-Opiekuńczeg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i Inżyniera Projektu – Nadzoru Inwestorskiego –  EKO – INWEST S.A., </w:t>
        <w:br/>
        <w:t>z siedzibą przy ul. J. Zimowskiego w Szczecinie ( 71-281)  , działającego na podstawie umowy nr WIM/39/2019/A z 26 marca 2019 r.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rosława Kokolusa – Inżyniera Rezydenta – Kierownika Projektu, inspektora nadzoru robót konstrukcyjno – budowlanych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ała Naściuka – Zastępcy Inżyniera Rezydenta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Sławomira Cackowskego  – inspektora nadzoru robót sanitarnych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Krzysztofa Grzesia  –  inspektora nadzoru robót elektryczn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Wykonawcy robót – MIRBUD S.A. z siedzibą w Skierniewicach ( 96-100) przy ul. Unii Europejskiej 18,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fała Śmigielskiego – kierownika kontrakt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drzeja Rosochę – kierownika budow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Daniela Kozłowskiego – kierownika robót konstrukcyjno – budowla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Bogdana Skrętę – kierownika robót elektrycz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Leszka Masternaka – kierownika robót sanitarnych.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/>
      </w:pPr>
      <w:r>
        <w:rPr>
          <w:sz w:val="24"/>
          <w:szCs w:val="24"/>
        </w:rPr>
        <w:t xml:space="preserve">Wykonawca: MIRBUD SA,  ul. Unii Europejskiej 18, 96-100 Skierniewice   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/>
      </w:pPr>
      <w:r>
        <w:rPr>
          <w:sz w:val="24"/>
          <w:szCs w:val="24"/>
        </w:rPr>
        <w:t>Użytkownik:  SP ZOZ Zakład Pielęgnacyjno-Opiekuńczy, ul. Żeromskiego 21,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2-600 Świnoujś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 : 21 kwietnia  2021 r., godz. 10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ozpoczęcia odbioru końcowego przedmiotu zamówienia oraz przekazania obiektu do użytkowania zostanie wyznaczony po dostarczeniu przez Wykonawcę decyzji o dopuszczeniu obiektu do użytkowa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-  odbiór końcowy  robót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  odbiór końcowy przedmiotu umowy nr WIM/78/2018  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Indent"/>
        <w:ind w:left="5664" w:firstLine="360"/>
        <w:rPr>
          <w:i/>
          <w:i/>
          <w:szCs w:val="24"/>
        </w:rPr>
      </w:pPr>
      <w:r>
        <w:rPr>
          <w:i/>
          <w:szCs w:val="24"/>
        </w:rPr>
        <w:t>z up. PREZYDENTA MIASTA</w:t>
      </w:r>
    </w:p>
    <w:p>
      <w:pPr>
        <w:pStyle w:val="TextBodyIndent"/>
        <w:ind w:left="5664" w:firstLine="36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mgr inż. Barbara Michalska</w:t>
      </w:r>
    </w:p>
    <w:p>
      <w:pPr>
        <w:pStyle w:val="TextBody"/>
        <w:spacing w:lineRule="auto" w:line="276"/>
        <w:ind w:left="530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ępca Prezydenta</w:t>
      </w:r>
    </w:p>
    <w:p>
      <w:pPr>
        <w:pStyle w:val="TextBody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4:00Z</dcterms:created>
  <dc:creator>mwieczorek</dc:creator>
  <dc:description/>
  <cp:keywords/>
  <dc:language>en-US</dc:language>
  <cp:lastModifiedBy>alesiewicz</cp:lastModifiedBy>
  <cp:lastPrinted>2021-04-15T10:06:00Z</cp:lastPrinted>
  <dcterms:modified xsi:type="dcterms:W3CDTF">2021-04-19T13:30:00Z</dcterms:modified>
  <cp:revision>13</cp:revision>
  <dc:subject/>
  <dc:title>ZARZĄDZENIE NR             /2011</dc:title>
</cp:coreProperties>
</file>