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217/2021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8 kwietnia 2021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1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21 r. poz. 305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1 przyjętym uchwałą Rady Miasta </w:t>
      </w:r>
      <w:r>
        <w:rPr>
          <w:bCs/>
          <w:iCs/>
          <w:color w:val="000000"/>
        </w:rPr>
        <w:t>Nr XLI/323/2020 z dnia 17 grudnia 2020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21 rok wprowadzam zmiany, polegające na zmianie dotacji celowych, w kwocie</w:t>
        <w:tab/>
      </w:r>
      <w:r>
        <w:rPr>
          <w:b/>
        </w:rPr>
        <w:t>+21.767,23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mianę wprowadzono na mocy Zarządzeń Wojewody Zachodniopomorskiego </w:t>
      </w:r>
      <w:r>
        <w:rPr>
          <w:bCs/>
        </w:rPr>
        <w:t>w sprawie planu dochodów i wydatków budżetu Wojewody Zachodniopomorskiego na 2021 rok, w którym ujęte zostały ostateczne kwoty dotacji celowych z budżetu państwa, 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Nr 100/2021 z dnia 1 kwietnia 2021 r. na realizację bieżących zadań zleconych powiatu, o kwotę +12.600,00 zł, z przeznaczeniem na realizację programów oddziaływań korekcyjno – edukacyjnych (7.200,00 zł) oraz programów psychologiczno – terapeutycznych (5.400,00 zł) dla osób stosujących przemoc w rodzi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Nr 104/2021 z dnia 6 kwietnia 2021 r. na realizację bieżących zadań własnych gminy, o kwotę +1.965,00 zł, z przeznaczeniem na dofinansowanie świadczeń pomocy materialnej o charakterze socjalnym dla uczni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Nr 107/2021 z dnia 7 kwietnia 2021 r. na realizację bieżących zadań zleconych gminy, o kwotę +7.202,23 zł, z przeznaczeniem na sfinansowanie wypłat zryczałtowanych dodatków energetycznych dla odbiorców wrażliwych energii elektrycznej oraz kosztów obsługi tego zadania.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ind w:right="0" w:hanging="0"/>
        <w:rPr>
          <w:color w:val="000000"/>
        </w:rPr>
      </w:pPr>
      <w:r>
        <w:rPr>
          <w:color w:val="000000"/>
        </w:rPr>
        <w:t>Po uwzględnieniu w/w zmian plan budżetu będzie następujący:</w:t>
      </w:r>
    </w:p>
    <w:p>
      <w:pPr>
        <w:pStyle w:val="Normal"/>
        <w:ind w:right="0" w:hanging="0"/>
        <w:jc w:val="right"/>
        <w:rPr/>
      </w:pPr>
      <w:r>
        <w:rPr/>
        <w:t>/w zł/</w:t>
      </w:r>
    </w:p>
    <w:tbl>
      <w:tblPr>
        <w:tblW w:w="932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001"/>
        <w:gridCol w:w="1988"/>
        <w:gridCol w:w="2552"/>
      </w:tblGrid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 zmian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3.989.841,0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21.767,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right" w:pos="2338" w:leader="none"/>
                <w:tab w:val="right" w:pos="9072" w:leader="none"/>
              </w:tabs>
              <w:snapToGrid w:val="false"/>
              <w:ind w:right="20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814.011.608,26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5.245.678,5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21.767,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5.267.445,76 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.163.837,5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.163.837,50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908.000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8.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StarSymbol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Gaworska Żaneta</cp:lastModifiedBy>
  <cp:lastPrinted>2021-04-16T10:49:00Z</cp:lastPrinted>
  <dcterms:modified xsi:type="dcterms:W3CDTF">2021-04-16T08:57:00Z</dcterms:modified>
  <cp:revision>1254</cp:revision>
  <dc:subject>Birthday </dc:subject>
  <dc:title>Are You suprised ?</dc:title>
</cp:coreProperties>
</file>