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99/2021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 kwietnia 202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 xml:space="preserve">w sprawie sprzedaży w drodze przetargu ustnego nieograniczonego nieruchomości Skarbu Państwa położonych w obrębie ewidencyjnym 0018 Przytór miasto Świnoujście 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  <w:t>Na podstawie art. 11, art. 23 ust.1 pkt 7, art. 37 ust.1, art. 38 ustawy z dnia 21 sierpnia</w:t>
        <w:br/>
        <w:t xml:space="preserve">1997 roku o gospodarce nieruchomościami (Dz. U. z 2020 roku, poz. 1990 ze zm.) </w:t>
      </w:r>
      <w:r>
        <w:rPr>
          <w:b w:val="false"/>
        </w:rPr>
        <w:t>zarządzam</w:t>
        <w:br/>
        <w:t>co następuje: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426"/>
        <w:rPr/>
      </w:pPr>
      <w:r>
        <w:rPr/>
        <w:t>§ 1. </w:t>
      </w:r>
      <w:r>
        <w:rPr>
          <w:b w:val="false"/>
          <w:szCs w:val="24"/>
        </w:rPr>
        <w:t xml:space="preserve">Przeznaczam do sprzedaży w drodze przetargu ustnego nieograniczonego </w:t>
        <w:br/>
        <w:t>niezabudowane nieruchomości Skarbu Państwa położone w obrębie ewidencyjnym 0018 Przytór miasto Świnoujście oznaczone numerami działek: 194/7 o pow.867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, 194/8 </w:t>
        <w:br/>
        <w:t>o pow.843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>, objęte księgą wieczystą KW NR  SZ1W/00013578/1.</w:t>
      </w:r>
    </w:p>
    <w:p>
      <w:pPr>
        <w:pStyle w:val="TextBody"/>
        <w:spacing w:lineRule="auto" w:line="360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z ogłoszenia o przetargu stanowią załącznik do zarządzenia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 xml:space="preserve">Wykonanie zarządzenia powierza się Naczelnikowi Wydziału Ewidencji i Obrotu </w:t>
        <w:br/>
        <w:t>Nieruchomościami.</w:t>
        <w:br/>
      </w:r>
    </w:p>
    <w:p>
      <w:pPr>
        <w:pStyle w:val="TextBody"/>
        <w:spacing w:lineRule="auto" w:line="360"/>
        <w:ind w:firstLine="426"/>
        <w:jc w:val="left"/>
        <w:rPr/>
      </w:pPr>
      <w:r>
        <w:rPr>
          <w:szCs w:val="24"/>
        </w:rPr>
        <w:t>§ 4. </w:t>
      </w:r>
      <w:r>
        <w:rPr>
          <w:b w:val="false"/>
          <w:szCs w:val="24"/>
        </w:rPr>
        <w:t xml:space="preserve">Zarządzenie wchodzi w życie z dniem podpisania. </w:t>
      </w:r>
    </w:p>
    <w:p>
      <w:pPr>
        <w:pStyle w:val="TextBody"/>
        <w:spacing w:lineRule="auto" w:line="360"/>
        <w:ind w:firstLine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9:00Z</dcterms:created>
  <dc:creator>dkrzyzynska</dc:creator>
  <dc:description/>
  <cp:keywords/>
  <dc:language>en-US</dc:language>
  <cp:lastModifiedBy>alesiewicz</cp:lastModifiedBy>
  <cp:lastPrinted>2020-06-01T11:38:00Z</cp:lastPrinted>
  <dcterms:modified xsi:type="dcterms:W3CDTF">2021-04-06T06:50:00Z</dcterms:modified>
  <cp:revision>4</cp:revision>
  <dc:subject/>
  <dc:title>Zarządzenie Nr</dc:title>
</cp:coreProperties>
</file>