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192/2021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31 marca 2021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OTWARTYM KONKURSIE OFERT NA REALIZACJĘ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PUBLICZNEGO Z ZAKRESU </w:t>
      </w:r>
      <w:r>
        <w:rPr>
          <w:b/>
          <w:kern w:val="2"/>
          <w:lang w:eastAsia="ar-SA"/>
        </w:rPr>
        <w:t>DZIAŁALNOŚCI NA RZECZ ORGANIZACJI POZARZĄDOWYCH ORAZ PODMIOTÓW WYMIENIONYCH W ART. 3 UST. 3, W ZAKRESIE OKREŚLONYM W ART. 4 PKT 1-32A USTAWY O DZIAŁALNOŚCI POŻYTKU PUBLICZNEGO I O WOLONTARIAC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) zwanej dalej ustawą, </w:t>
      </w:r>
      <w:r>
        <w:rPr>
          <w:rFonts w:eastAsia="Times New Roman" w:cs="Times New Roman"/>
          <w:lang w:val="pl-PL"/>
        </w:rPr>
        <w:t xml:space="preserve">Prezydent Miasta Świnoujście ogłasza otwarty konkurs ofert na realizację niżej wymienionego zadania publicznego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 xml:space="preserve">wolontariacie </w:t>
      </w:r>
      <w:r>
        <w:rPr>
          <w:rFonts w:eastAsia="Times New Roman" w:cs="Times New Roman"/>
          <w:lang w:val="pl-PL"/>
        </w:rPr>
        <w:t>wraz z kwotą dotacji przewidzianą w budżecie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pl-PL" w:eastAsia="pl-PL" w:bidi="pl-PL"/>
        </w:rPr>
        <w:t xml:space="preserve">Zadanie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 o wolontariacie</w:t>
      </w:r>
      <w:r>
        <w:rPr>
          <w:rFonts w:eastAsia="Times New Roman" w:cs="Times New Roman"/>
          <w:bCs/>
          <w:color w:val="000000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lang w:val="pl-PL" w:eastAsia="pl-PL" w:bidi="pl-PL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Centrum Organizacji Pozarządowych w Świnoujściu” w okresie od kwietnia 2021 r. do grudnia 2021 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61.000zł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192/2021 Prezydenta Miasta Świnoujście z dnia 31 marca  2021 r. w sprawie przeprowadzenia otwartego konkursu ofert na realizację zadania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 o wolontariacie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 xml:space="preserve">realizacji zadania, oferta może uzyskać do 3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jakość wykonania zadania i kwalifikacje osób realizujących zadanie,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wkład rzeczowy, osobowy, w tym świadczenia wolontariuszy i praca społeczna członków, oferta może uzyskać do 10 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działalności pożytku publicznego i o wolontariacie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 7.30 do 15.30 </w:t>
      </w:r>
      <w:r>
        <w:rPr>
          <w:rFonts w:eastAsia="Times New Roman" w:cs="Times New Roman"/>
          <w:b/>
          <w:bCs/>
          <w:lang w:val="pl-PL"/>
        </w:rPr>
        <w:t>w terminie do dnia 22 kwietnia 2021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  <w:lang w:bidi="pl-PL"/>
        </w:rPr>
        <w:t>2.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Zadanie będzie polegało na prowadzeniu Centrum Organizacji Pozarządowych w Świnoujściu, działającego na rzecz zwiększenia udziału mieszkańców miasta w życiu publicznym, poprzez: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</w:rPr>
        <w:t>a) zakup niezbędnego wyposażenia pomieszczeń przeznaczonych na prowadzenie Centrum Organizacji Pozarządowych, w tym: biurka, krzesła do biurka, regałów na dokumenty dla prowadzącego COP co najmniej 2 szt., szafek na dokumenty dla organizacji pozarządowych z terenu Świnoujścia (co najmniej 20 szafek), stołu, krzeseł konferencyjnych sztaplowanych (miękkich) co najmniej 8 szt., puf piłek XXL co najmniej 3 szt., komputera stacjonarnego z dwoma monitorami wraz z oprogramowaniem, laptopa wraz z oprogramowaniem, niszczarki, projektora, ekranu podwieszanego lub telewizora, rolet szt. 4, lodówki, czajnika, filtra do wody, drobnego wyposażenie takiego jak: filiżanki, szklanki, talerzyki, sztućce itp.,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</w:rPr>
        <w:t>b</w:t>
      </w:r>
      <w:r>
        <w:rPr>
          <w:rFonts w:cs="Times New Roman" w:ascii="Times New Roman" w:hAnsi="Times New Roman"/>
        </w:rPr>
        <w:t xml:space="preserve">) wsparcie infrastrukturalne i techniczne organizacji pozarządowych w postaci, m.in: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 udostępnienia adresu korespondencyjnego,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pomieszczeń na spotkania i szkolenia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epnienia szafek do przechowywania dokumentacji organizacji pozarządowych,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 udostępnienia sprzętu komputerowego, drukarki, rzutnika itp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c) prowadzenie porad/szkoleń dotyczących m.in: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 zakładania, funkcjonowania oraz likwidacji organizacji pozarządowych,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 finansowania działalności organizacji pozarządowych,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opracowywania ofert konkursowych i sprawozdań z wykonania zadania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 działania promocyjno-informacyjne w zakresie organizacji pozarządowych, aktywności obywatelskiej, budżetu obywatelskiego, w tym możliwości przekazania 1% podatku dochodowego od osób fizycznych na rzecz świnoujskich organizacji pożytku publicznego, prowadzenie strony internetowej i social mediów COP,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działania na rzecz integracji świnoujskich podmiotów III sekto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Centrum Organizacji Pozarządowych będzie funkcjonować co najmniej 20 godzin w tygodni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Prowadzenie wszelkich działań na rzecz organizacji pozarządowych w okresie stanu zagrożenia epidemicznego lub pan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. Ofertę na realizację zadania można złożyć na lokal, do którego podmiot uprawniony posiada tytuł prawny. Ofertę na realizację zadania można także złożyć na lokal przy ul. Piastowskiej 62-62a, który zostanie udostępniony przez Miasto wybranemu podmiotowi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zxx" w:bidi="zxx"/>
        </w:rPr>
        <w:t>6. Z podmiotem wyłonionym w drodze otwartego konkursu ofert na 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Centrum Organizacji Pozarządowych w Świnoujściu”, którego oferta będzie dotyczyła placówki przy ul. Piastowskiej 62-62a, zostanie zawarta umowa najmu tego lokalu, na czas realizacji zadani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7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kwiet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Prowadzenie Centrum Organizacji Pozarządowych w Świnoujściu jest nowym zadaniem zlecanym przez Gminę Miasto Świnoujście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Kwota dotacji na realizację zadania w latach kolejnych, w przypadku jego kontynuacji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tel. 91 32-78-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2:00Z</dcterms:created>
  <dc:creator>iandrzejczak</dc:creator>
  <dc:description/>
  <cp:keywords/>
  <dc:language>en-US</dc:language>
  <cp:lastModifiedBy>Ingielewicz Joanna</cp:lastModifiedBy>
  <cp:lastPrinted>2021-03-30T13:29:00Z</cp:lastPrinted>
  <dcterms:modified xsi:type="dcterms:W3CDTF">2021-04-02T07:52:00Z</dcterms:modified>
  <cp:revision>2</cp:revision>
  <dc:subject/>
  <dc:title/>
</cp:coreProperties>
</file>