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ZARZĄDZENIE NR   189/ 202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  30 marca  2021 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powołania komisji, w celu zweryfikowania zadań inwestycyjnych ujętych w księgach rachunkowych Urzędu Miasta Świnoujś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3 ust. 3 ustawy z dnia 8 marca 1990 roku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0 r.,  poz. 713 ze zm.) w związku z § 63 Regulaminu Organizacyjnego Urzędu Miasta Świnoujście zatwierdzonego zarządzeniem Prezydenta Miasta Świnoujście Nr 492/2013 z dnia 1 sierpnia 2013 r. (z późn.zm.) zarządzam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 1. W celu zweryfikowania zadań inwestycyjnych ujętych w księgach rachunkowych Urzędu Miasta Świnoujście, które zaniechano lub nie uzyskano efektu rzeczowego oraz przedłożenia stosownych wniosków powołuję komisję w składzi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Przewodniczący Komisji  - Rafał Łysiak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Członek Komisji    -  Janina Wildhirt,</w:t>
      </w:r>
    </w:p>
    <w:p>
      <w:pPr>
        <w:pStyle w:val="Normal"/>
        <w:ind w:firstLine="708"/>
        <w:jc w:val="both"/>
        <w:rPr/>
      </w:pPr>
      <w:r>
        <w:rPr>
          <w:sz w:val="24"/>
        </w:rPr>
        <w:t>- Członek Komisji    -  Elżbieta Świętoniowska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Członek Komisji    - Dorota Kajdasz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 Określam termin zakończenia prac Komisji na dzień  12 kwietnia 2021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   Wykonanie zarządzenia powierzam Skarbnikowi Mias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§3</w:t>
      </w:r>
      <w:r>
        <w:rPr>
          <w:sz w:val="24"/>
        </w:rPr>
        <w:t>.    Zarządzenie  wchodzi w życie z dniem podpisa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TextBodyIndent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Barbara Michalska</w:t>
      </w:r>
    </w:p>
    <w:p>
      <w:pPr>
        <w:pStyle w:val="TextBody"/>
        <w:spacing w:lineRule="auto" w:line="276"/>
        <w:ind w:left="5664" w:firstLine="708"/>
        <w:rPr>
          <w:bCs/>
          <w:szCs w:val="24"/>
        </w:rPr>
      </w:pPr>
      <w:r>
        <w:rPr>
          <w:szCs w:val="24"/>
        </w:rPr>
        <w:t>Zastępca Prezyden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58:00Z</dcterms:created>
  <dc:creator>jwildhirt</dc:creator>
  <dc:description/>
  <cp:keywords/>
  <dc:language>en-US</dc:language>
  <cp:lastModifiedBy>alesiewicz</cp:lastModifiedBy>
  <cp:lastPrinted>2021-03-23T14:26:00Z</cp:lastPrinted>
  <dcterms:modified xsi:type="dcterms:W3CDTF">2021-04-06T06:12:00Z</dcterms:modified>
  <cp:revision>14</cp:revision>
  <dc:subject/>
  <dc:title/>
</cp:coreProperties>
</file>