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ZARZĄDZENIE NR  185/2021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ZYDENTA MIASTA ŚWINOUJŚCIE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z dnia 26 marca 2021 roku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w celu odbioru i przekazania do użytkowania zadania inwestycyjnego pn: Termomodernizacja budynku Szkoły Podstawowej nr 1 przy ul. Narutowicza 10 w ramach zadania” Termomodernizacja obiektów użyteczności publicznej w Świnoujściu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, pkt. 3 i 4 art. 33. ust. 3  ustawy z dnia 8 marca 1990 r. o samorządzie gminnym (Dz.U. z 2020 r. poz. 713 z późn. zm.) w związku z § 39 ust.1 pkt 4  i § 61 ust. 1 Regulaminu  Organizacyjnego Urzędu Miasta Świnoujście zatwierdzonego zarządzeniem Nr 492/2013 Prezydenta Miasta Świnoujście z dnia 1 sierpnia 2013 r. ze zmianami oraz uwzględniając zgłoszenie Wykonawcy robót z dnia 01.03.2021 r.  postanawiam co następuje: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 1. Powołuję komisję, która dokona odbioru końcowego prac stanowiących przedmiot umowy nr: WIM/105/2020 z dnia 04.08.2020 r. na wykonanie robót  budowlanych na obiekcie jak w tytule w następującym składzie: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fał Łysiak               - przewodniczący – Naczelnik Wydziału Inwestycji Miejskich;</w:t>
      </w:r>
    </w:p>
    <w:p>
      <w:pPr>
        <w:pStyle w:val="TextBody"/>
        <w:tabs>
          <w:tab w:val="clear" w:pos="708"/>
          <w:tab w:val="left" w:pos="3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rzysztof Jaworski     - członek – Inspektor Wydziału Inwestycji Miejskich; </w:t>
      </w:r>
    </w:p>
    <w:p>
      <w:pPr>
        <w:pStyle w:val="TextBody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Włodzimierz Bogdał   - członek -  Gł. Specjalista Wydziału Infrastruktury i Zieleni Miejskiej;</w:t>
      </w:r>
    </w:p>
    <w:p>
      <w:pPr>
        <w:pStyle w:val="TextBody"/>
        <w:tabs>
          <w:tab w:val="clear" w:pos="708"/>
          <w:tab w:val="left" w:pos="360" w:leader="none"/>
          <w:tab w:val="left" w:pos="2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Leszek Kozłowski</w:t>
        <w:tab/>
        <w:t>- członek – Inspektor Wydziału Infrastruktury I Zieleni Miejskiej;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2814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 udziale: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Wykonawcy robót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WODNIK” -  Lider Konsorcjum - Diana Zawadzka, ul. Gorzowska 15, 73-200 Choszczno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 xml:space="preserve">EXPERT”  -  Członek Konsorcjum - SP. z o.o. ul. Kolejowa 37, 73-115 Dolice;  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Daniel Zawadzki - WODNIK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Kacper Plura  - EXPERT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reneusz Zakrzewski - Kierownik Budowy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 Użytkownik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koła Podstawowa nr 1, ul. Narutowicza 10, 72-600 Świnoujście;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Kamilla Jelonek – Dyrektor SP - 1;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Katarzyna Furman – Kierownik Administracyjny SP - 1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 Inni uczestnicy odbioru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dzór Inwestorski: PM Services Poland Sp. z o.o. 70-653 Szczecin, ul. Zbożowa 4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Justyna Bońdos; Inspektor Nadzoru, Koordynator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iotr Pawłowski     - Inspektor Nadzoru Branży Sanitarnej;</w:t>
      </w:r>
    </w:p>
    <w:p>
      <w:pPr>
        <w:pStyle w:val="TextBody"/>
        <w:shd w:fill="FFFFFF" w:val="clear"/>
        <w:tabs>
          <w:tab w:val="clear" w:pos="708"/>
          <w:tab w:val="left" w:pos="311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</w:t>
      </w:r>
    </w:p>
    <w:p>
      <w:pPr>
        <w:pStyle w:val="TextBody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. Ustalam strony odbioru oraz czas i miejsce rozpoczęcia prac komisji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y odbioru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: Gmina Miasto Świnoujście, ul. Wojska Polskiego 1/5, 72-600 Świnoujście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TextBody"/>
        <w:tabs>
          <w:tab w:val="clear" w:pos="708"/>
          <w:tab w:val="left" w:pos="3119" w:leader="none"/>
        </w:tabs>
        <w:ind w:left="284" w:hanging="284"/>
        <w:rPr/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>WODNIK” Diana Zawadzka - Lider Konsorcjum -  ul. Gorzowska 15, 73-200   Choszczno;</w:t>
      </w:r>
    </w:p>
    <w:p>
      <w:pPr>
        <w:pStyle w:val="Tekstpodstawowy2"/>
        <w:ind w:left="426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„</w:t>
      </w:r>
      <w:r>
        <w:rPr>
          <w:b w:val="false"/>
          <w:sz w:val="22"/>
          <w:szCs w:val="22"/>
        </w:rPr>
        <w:t xml:space="preserve">EXPERT”  -  Członek Konsorcjum - SP. z o.o. ul. Kolejowa 37, 73-115 Dolice;         </w:t>
      </w:r>
    </w:p>
    <w:p>
      <w:pPr>
        <w:pStyle w:val="TextBody"/>
        <w:tabs>
          <w:tab w:val="clear" w:pos="708"/>
          <w:tab w:val="left" w:pos="1979" w:leader="none"/>
        </w:tabs>
        <w:ind w:left="2832" w:hanging="2472"/>
        <w:rPr>
          <w:sz w:val="22"/>
          <w:szCs w:val="22"/>
        </w:rPr>
      </w:pPr>
      <w:r>
        <w:rPr>
          <w:sz w:val="22"/>
          <w:szCs w:val="22"/>
        </w:rPr>
        <w:t xml:space="preserve">Użytkownik: Szkoła Podstawowa nr 1, ul. Narutowicza 10, 72-600 Świnoujście;    </w:t>
      </w:r>
    </w:p>
    <w:p>
      <w:pPr>
        <w:pStyle w:val="TextBody"/>
        <w:ind w:left="426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omisja rozpocznie pracę w dniu 30 marca 2021 r.  w miejscu realizacji inwestycji i zakończy przekazaniem  do użytkowania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3. Zakres prac komisji odbiorowej obejmuje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biór końcowy przedmiotu umowy,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dbiór usunięcia usterek stwierdzonych na odbiorze końcowym i przekazanie przedmiotu    umowy do użytkowania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zygotowanie danych do sporządzenia dowodu księgowego OT (przyjęcia środka trwałego).</w:t>
      </w:r>
    </w:p>
    <w:p>
      <w:pPr>
        <w:pStyle w:val="TextBody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§ 4.  Zarządzenie wchodzi w życie z dniem podpisania.       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TextBodyIndent"/>
        <w:ind w:left="5103" w:firstLine="360"/>
        <w:jc w:val="center"/>
        <w:rPr/>
      </w:pPr>
      <w:r>
        <w:rPr/>
        <w:t>z up. PREZYDENTA MIASTA</w:t>
      </w:r>
    </w:p>
    <w:p>
      <w:pPr>
        <w:pStyle w:val="TextBodyIndent"/>
        <w:ind w:left="5103" w:firstLine="36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rPr>
          <w:bCs/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4:00Z</dcterms:created>
  <dc:creator>mwieczorek</dc:creator>
  <dc:description/>
  <cp:keywords/>
  <dc:language>en-US</dc:language>
  <cp:lastModifiedBy>alesiewicz</cp:lastModifiedBy>
  <cp:lastPrinted>2021-03-30T10:04:00Z</cp:lastPrinted>
  <dcterms:modified xsi:type="dcterms:W3CDTF">2021-04-02T11:43:00Z</dcterms:modified>
  <cp:revision>3</cp:revision>
  <dc:subject/>
  <dc:title>ZARZĄDZENIE NR             /2011</dc:title>
</cp:coreProperties>
</file>